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szCs w:val="32"/>
        </w:rPr>
      </w:pPr>
      <w:r>
        <w:rPr>
          <w:sz w:val="32"/>
          <w:szCs w:val="32"/>
        </w:rPr>
        <w:t>Re-emergence of Cholera in the Americas: Risks, Susceptibility &amp; Ecology</w:t>
      </w:r>
    </w:p>
    <w:p>
      <w:pPr>
        <w:pStyle w:val="Normal"/>
        <w:spacing w:lineRule="auto" w:line="480"/>
        <w:jc w:val="center"/>
        <w:rPr>
          <w:sz w:val="32"/>
          <w:szCs w:val="32"/>
        </w:rPr>
      </w:pPr>
      <w:r>
        <w:rPr>
          <w:sz w:val="32"/>
          <w:szCs w:val="32"/>
        </w:rPr>
      </w:r>
    </w:p>
    <w:p>
      <w:pPr>
        <w:pStyle w:val="Normal"/>
        <w:spacing w:lineRule="auto" w:line="480"/>
        <w:jc w:val="center"/>
        <w:rPr>
          <w:sz w:val="28"/>
          <w:szCs w:val="32"/>
        </w:rPr>
      </w:pPr>
      <w:r>
        <w:rPr>
          <w:sz w:val="28"/>
          <w:szCs w:val="32"/>
        </w:rPr>
        <w:t>Mathieu Poirier</w:t>
      </w:r>
    </w:p>
    <w:p>
      <w:pPr>
        <w:pStyle w:val="Normal"/>
        <w:spacing w:lineRule="auto" w:line="480"/>
        <w:jc w:val="center"/>
        <w:rPr>
          <w:sz w:val="28"/>
          <w:szCs w:val="32"/>
        </w:rPr>
      </w:pPr>
      <w:r>
        <w:rPr>
          <w:sz w:val="28"/>
          <w:szCs w:val="32"/>
        </w:rPr>
      </w:r>
    </w:p>
    <w:p>
      <w:pPr>
        <w:pStyle w:val="Normal"/>
        <w:spacing w:lineRule="auto" w:line="480"/>
        <w:jc w:val="center"/>
        <w:rPr>
          <w:sz w:val="28"/>
          <w:szCs w:val="32"/>
        </w:rPr>
      </w:pPr>
      <w:r>
        <w:rPr>
          <w:sz w:val="28"/>
          <w:szCs w:val="32"/>
        </w:rPr>
        <w:t>University of South Florida</w:t>
      </w:r>
    </w:p>
    <w:p>
      <w:pPr>
        <w:pStyle w:val="Normal"/>
        <w:spacing w:lineRule="auto" w:line="480"/>
        <w:jc w:val="center"/>
        <w:rPr>
          <w:sz w:val="28"/>
          <w:szCs w:val="32"/>
        </w:rPr>
      </w:pPr>
      <w:r>
        <w:rPr>
          <w:sz w:val="28"/>
          <w:szCs w:val="32"/>
        </w:rPr>
      </w:r>
    </w:p>
    <w:p>
      <w:pPr>
        <w:pStyle w:val="Normal"/>
        <w:spacing w:lineRule="auto" w:line="480"/>
        <w:jc w:val="both"/>
        <w:rPr/>
      </w:pPr>
      <w:r>
        <w:rPr>
          <w:szCs w:val="32"/>
        </w:rPr>
        <w:t xml:space="preserve">The reemergence of cholera in Haiti has established a new reservoir for the seventh pandemic which threatens to spread to other countries in the Americas.  Statistics from this new epidemic are compared to the 1991 Peru epidemic </w:t>
      </w:r>
      <w:r>
        <w:fldChar w:fldCharType="begin"/>
      </w:r>
      <w:r>
        <w:rPr>
          <w:szCs w:val="32"/>
          <w:lang w:val="en-US" w:eastAsia="en-US"/>
        </w:rPr>
        <w:instrText xml:space="preserve">ADDIN Mendeley Citation{5a133921-f91e-4d63-9eb5-be5169a0af52} CSL_CITATION  { "citationItems" : [ { "id" : "ITEM-1", "itemData" : { "DOI" : "10.1007/978-1-60327-265-0_5", "ISBN" : "978-1-60327-264-3", "author" : [ { "family" : "Delgado", "given" : "Gabriela" }, { "family" : "Morales", "given" : "Rosario" }, { "family" : "Mendez", "given" : "Jose Luis" }, { "family" : "Cravioto", "given" : "Alejandro" } ], "container-title" : "Epidemiological and Molecular Aspects on Cholera", "editor" : [ { "family" : "Ramamurthy", "given" : "T." }, { "family" : "Bhattacharya", "given" : "S.K." } ], "id" : "ITEM-1", "issued" : { "date-parts" : [ [ "2011" ] ] }, "page" : "79-95", "publisher" : "Springer New York", "publisher-place" : "New York, NY", "title" : "Epidemiological and Molecular Aspects on Cholera", "type" : "chapter" }, "uris" : [ "http://www.mendeley.com/documents/?uuid=5a133921-f91e-4d63-9eb5-be5169a0af52" ] } ], "mendeley" : { "previouslyFormattedCitation" : "(Delgado, Morales, Mendez, \u0026#38; Cravioto, 2011)"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Delgado, Morales, Mendez, &amp; Cravioto, 2011)</w:t>
      </w:r>
      <w:r>
        <w:rPr>
          <w:szCs w:val="32"/>
          <w:lang w:val="en-US" w:eastAsia="en-US"/>
        </w:rPr>
      </w:r>
      <w:r>
        <w:rPr>
          <w:szCs w:val="32"/>
          <w:lang w:val="en-US" w:eastAsia="en-US"/>
        </w:rPr>
        <w:fldChar w:fldCharType="end"/>
      </w:r>
      <w:r>
        <w:rPr>
          <w:szCs w:val="32"/>
        </w:rPr>
        <w:t xml:space="preserve">, which demonstrated the speed and complexity with which this disease can spread from country to country.  Environmental factors implicated in the spread of </w:t>
      </w:r>
      <w:r>
        <w:rPr>
          <w:i/>
          <w:szCs w:val="32"/>
        </w:rPr>
        <w:t xml:space="preserve">Vibrio cholerae </w:t>
      </w:r>
      <w:r>
        <w:rPr>
          <w:szCs w:val="32"/>
        </w:rPr>
        <w:t xml:space="preserve">such as ocean currents and temperatures as well as biotic factors from zooplankton to waterfowl are seen to pose a risk for many countries in the Americas.  The movement of people and goods from Hispaniola are mostly destined for North America, but occur to some degree throughout the Americas.  These modes of transmission, however, are completely dependent upon risk factors within these countries such as water quality and availability of sanitation.  While North America is observed to have excellent coverage of these deterrents of disease, many countries throughout Central and South America lack these basic services. </w:t>
      </w:r>
      <w:r>
        <w:br w:type="page"/>
      </w:r>
    </w:p>
    <w:p>
      <w:pPr>
        <w:pStyle w:val="Normal"/>
        <w:rPr>
          <w:szCs w:val="32"/>
        </w:rPr>
      </w:pPr>
      <w:r>
        <w:rPr>
          <w:szCs w:val="32"/>
        </w:rPr>
      </w:r>
    </w:p>
    <w:p>
      <w:pPr>
        <w:pStyle w:val="Normal"/>
        <w:spacing w:lineRule="auto" w:line="480"/>
        <w:jc w:val="both"/>
        <w:rPr>
          <w:b/>
          <w:b/>
          <w:szCs w:val="32"/>
        </w:rPr>
      </w:pPr>
      <w:r>
        <w:rPr>
          <w:b/>
          <w:szCs w:val="32"/>
        </w:rPr>
        <w:t>Introduction</w:t>
      </w:r>
    </w:p>
    <w:p>
      <w:pPr>
        <w:pStyle w:val="Normal"/>
        <w:spacing w:lineRule="auto" w:line="480"/>
        <w:rPr>
          <w:b/>
          <w:b/>
          <w:szCs w:val="32"/>
        </w:rPr>
      </w:pPr>
      <w:r>
        <w:rPr>
          <w:b/>
          <w:szCs w:val="32"/>
        </w:rPr>
      </w:r>
    </w:p>
    <w:p>
      <w:pPr>
        <w:pStyle w:val="Normal"/>
        <w:spacing w:lineRule="auto" w:line="480"/>
        <w:ind w:firstLine="360"/>
        <w:jc w:val="both"/>
        <w:rPr>
          <w:szCs w:val="32"/>
        </w:rPr>
      </w:pPr>
      <w:r>
        <w:rPr>
          <w:szCs w:val="32"/>
        </w:rPr>
        <w:t xml:space="preserve">After an absence of more than 100 years, cholera has returned to the island of Hispaniola and the seventh pandemic now threatens to return to the rest of the Americas </w:t>
      </w:r>
      <w:r>
        <w:fldChar w:fldCharType="begin"/>
      </w:r>
      <w:r>
        <w:rPr>
          <w:szCs w:val="32"/>
          <w:lang w:val="en-US" w:eastAsia="en-US"/>
        </w:rPr>
        <w:instrText xml:space="preserve">ADDIN Mendeley Citation{1c1447cb-2884-415d-a5ff-f7193dccda02} CSL_CITATION  { "citationItems" : [ { "id" : "ITEM-1", "itemData" : { "DOI" : "10.1136/bmj.c6057", "author" : [ { "family" : "Arie", "given" : "S." } ], "container-title" : "British Medical Journal", "id" : "ITEM-1", "issued" : { "date-parts" : [ [ "2010", "10", "26" ] ] }, "note" : "&lt;m:note&gt;&lt;/m:note&gt;", "page" : "c6057-c6057", "title" : "Haiti's cholera outbreak could spread to neighbours", "type" : "article-journal", "volume" : "341" }, "uris" : [ "http://www.mendeley.com/documents/?uuid=1c1447cb-2884-415d-a5ff-f7193dccda02" ] } ], "mendeley" : { "previouslyFormattedCitation" : "(Arie, 2010)"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Arie, 2010)</w:t>
      </w:r>
      <w:r>
        <w:rPr>
          <w:szCs w:val="32"/>
          <w:lang w:val="en-US" w:eastAsia="en-US"/>
        </w:rPr>
      </w:r>
      <w:r>
        <w:rPr>
          <w:szCs w:val="32"/>
          <w:lang w:val="en-US" w:eastAsia="en-US"/>
        </w:rPr>
        <w:fldChar w:fldCharType="end"/>
      </w:r>
      <w:r>
        <w:rPr>
          <w:szCs w:val="32"/>
        </w:rPr>
        <w:t xml:space="preserve">.  Centuries of research on the causative agent of cholera has revealed </w:t>
      </w:r>
      <w:r>
        <w:rPr>
          <w:i/>
          <w:szCs w:val="32"/>
        </w:rPr>
        <w:t>Vibrio cholerae</w:t>
      </w:r>
      <w:r>
        <w:rPr>
          <w:szCs w:val="32"/>
        </w:rPr>
        <w:t xml:space="preserve"> to be a constantly evolving bacterium with numerous reservoirs, routes of transmission, and variations in the manifestation of subsequent disease </w:t>
      </w:r>
      <w:r>
        <w:fldChar w:fldCharType="begin"/>
      </w:r>
      <w:r>
        <w:rPr>
          <w:szCs w:val="32"/>
          <w:lang w:val="en-US" w:eastAsia="en-US"/>
        </w:rPr>
        <w:instrText xml:space="preserve">ADDIN Mendeley Citation{73442350-eb4a-414d-aa85-cd51a6e55622} CSL_CITATION  { "citationItems" : [ { "id" : "ITEM-1", "itemData" : { "abstract" : "Despite more than a century of study, cholera still presents challenges and surprises to us. Throughout most of the 20th century, cholera was caused by Vibrio cholerae of the O1 serogroup and the disease was largely confined to Asia and Africa. However, the last decade of the 20th century has witnessed two major developments in the history of this disease. In 1991, a massive outbreak of cholera started in South America, the one continent previously untouched by cholera in this century. In 1992, an apparently new pandemic caused by a previously unknown serogroup of V. cholerae (O139) began in India and Bangladesh. The O139 epidemic has been occurring in populations assumed to be largely immune to V. cholerae O1 and has rapidly spread to many countries including the United States. In this review, we discuss all aspects of cholera, including the clinical microbiology, epidemiology, pathogenesis, and clinical features of the disease. Special attention will be paid to the extraordinary advances that have been made in recent years in unravelling the molecular pathogenesis of this infection and in the development of new generations of vaccines to prevent it.", "author" : [ { "family" : "Kaper", "given" : "J B" }, { "family" : "Morris", "given" : "J Glenn" }, { "family" : "Levine", "given" : "M M" } ], "container-title" : "Clinical microbiology reviews", "id" : "ITEM-1", "issue" : "1", "issued" : { "date-parts" : [ [ "1995", "1" ] ] }, "note" : "&lt;m:note&gt;&lt;/m:note&gt;", "page" : "48-86", "title" : "Cholera", "type" : "article-journal", "volume" : "8" }, "uris" : [ "http://www.mendeley.com/documents/?uuid=73442350-eb4a-414d-aa85-cd51a6e55622" ] } ], "mendeley" : { "previouslyFormattedCitation" : "(Kaper, Morris, \u0026#38; Levine, 1995)"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Kaper, Morris, &amp; Levine, 1995)</w:t>
      </w:r>
      <w:r>
        <w:rPr>
          <w:szCs w:val="32"/>
          <w:lang w:val="en-US" w:eastAsia="en-US"/>
        </w:rPr>
      </w:r>
      <w:r>
        <w:rPr>
          <w:szCs w:val="32"/>
          <w:lang w:val="en-US" w:eastAsia="en-US"/>
        </w:rPr>
        <w:fldChar w:fldCharType="end"/>
      </w:r>
      <w:r>
        <w:rPr>
          <w:szCs w:val="32"/>
        </w:rPr>
        <w:t>.  In order to evaluate this new epidemic, it is imperative that the 1991 cholera epidemic which began in Peru and spread to most American countries be analyzed to give context to the epidemiology of the disease.  Using the context of the 1991 cholera epidemic along with recent research it may be possible to predict the future spread of this epidemic.</w:t>
      </w:r>
    </w:p>
    <w:p>
      <w:pPr>
        <w:pStyle w:val="Normal"/>
        <w:spacing w:lineRule="auto" w:line="480"/>
        <w:ind w:left="-90" w:firstLine="360"/>
        <w:jc w:val="both"/>
        <w:rPr>
          <w:szCs w:val="32"/>
        </w:rPr>
      </w:pPr>
      <w:r>
        <w:rPr>
          <w:szCs w:val="32"/>
        </w:rPr>
        <w:t xml:space="preserve">The seventh cholera pandemic began in Sulawesi in 1961 and quickly spread through South Asia where it became endemic.  This newest and longest-lasting pandemic caused by </w:t>
      </w:r>
      <w:r>
        <w:rPr>
          <w:i/>
          <w:szCs w:val="32"/>
        </w:rPr>
        <w:t xml:space="preserve">V. cholerae </w:t>
      </w:r>
      <w:r>
        <w:rPr>
          <w:szCs w:val="32"/>
        </w:rPr>
        <w:t>serotype</w:t>
      </w:r>
      <w:r>
        <w:rPr>
          <w:i/>
          <w:szCs w:val="32"/>
        </w:rPr>
        <w:t xml:space="preserve"> </w:t>
      </w:r>
      <w:r>
        <w:rPr>
          <w:szCs w:val="32"/>
        </w:rPr>
        <w:t xml:space="preserve">O1 El Tor has been differentiated from other strains by a greater ability to survive in the aquatic environment, a lower rate of severe manifestation of disease, and lower immunological protection against re-infection </w:t>
      </w:r>
      <w:r>
        <w:fldChar w:fldCharType="begin"/>
      </w:r>
      <w:r>
        <w:rPr>
          <w:szCs w:val="32"/>
          <w:lang w:val="en-US" w:eastAsia="en-US"/>
        </w:rPr>
        <w:instrText xml:space="preserve">ADDIN Mendeley Citation{73442350-eb4a-414d-aa85-cd51a6e55622};{0d0520b2-a627-41e1-8ee1-bd9410e00522};{b524b00c-203c-4ef4-baee-688af1436d28} CSL_CITATION  { "citationItems" : [ { "id" : "ITEM-1", "itemData" : { "abstract" : "Despite more than a century of study, cholera still presents challenges and surprises to us. Throughout most of the 20th century, cholera was caused by Vibrio cholerae of the O1 serogroup and the disease was largely confined to Asia and Africa. However, the last decade of the 20th century has witnessed two major developments in the history of this disease. In 1991, a massive outbreak of cholera started in South America, the one continent previously untouched by cholera in this century. In 1992, an apparently new pandemic caused by a previously unknown serogroup of V. cholerae (O139) began in India and Bangladesh. The O139 epidemic has been occurring in populations assumed to be largely immune to V. cholerae O1 and has rapidly spread to many countries including the United States. In this review, we discuss all aspects of cholera, including the clinical microbiology, epidemiology, pathogenesis, and clinical features of the disease. Special attention will be paid to the extraordinary advances that have been made in recent years in unravelling the molecular pathogenesis of this infection and in the development of new generations of vaccines to prevent it.", "author" : [ { "family" : "Kaper", "given" : "J B" }, { "family" : "Morris", "given" : "J Glenn" }, { "family" : "Levine", "given" : "M M" } ], "container-title" : "Clinical microbiology reviews", "id" : "ITEM-1", "issue" : "1", "issued" : { "date-parts" : [ [ "1995", "1" ] ] }, "note" : "&lt;m:note&gt;&lt;/m:note&gt;", "page" : "48-86", "title" : "Cholera", "type" : "article-journal", "volume" : "8" }, "uris" : [ "http://www.mendeley.com/documents/?uuid=73442350-eb4a-414d-aa85-cd51a6e55622" ] }, { "id" : "ITEM-2", "itemData" : { "abstract" : "To test the hypothesis that clinical Vibrio cholerae O1 infections protect against recurrent cholera, treated cholera episodes in a rural Bangladesh population of 188,153 people who were followed between 1985 and 1988 were analysed. Of the 2214 people with initial episodes of cholera, 7 had a second episode. The incidence of cholera was 61% lower in subjects who had had an earlier episode than in those without such an episode. Whereas initial episodes of classical cholera were associated with complete protection against subsequent cholera, initial episodes of El Tor cholera were associated with negligible protection.", "author" : [ { "family" : "Clemens", "given" : "John D" }, { "family" : "Van Loon", "given" : "F" }, { "family" : "Sack", "given" : "D A" }, { "family" : "Rao", "given" : "M R" }, { "family" : "Ahmed", "given" : "F" }, { "family" : "Chakraborty", "given" : "J" }, { "family" : "Kay", "given" : "B A" }, { "family" : "Khan", "given" : "M R" }, { "family" : "Yunus", "given" : "Mohammed" }, { "family" : "Harris", "given" : "J R" }, { "family" : "Svennerholm", "given" : "A M" }, { "family" : "Holmgren", "given" : "J" } ], "container-title" : "The Lancet", "id" : "ITEM-2", "issue" : "8746", "issued" : { "date-parts" : [ [ "1991" ] ] }, "note" : "&lt;m:note&gt;&lt;/m:note&gt;", "page" : "883-884", "title" : "Biotype as determinant of natural immunising effect of cholera.", "type" : "article-journal", "volume" : "337" }, "uris" : [ "http://www.mendeley.com/documents/?uuid=0d0520b2-a627-41e1-8ee1-bd9410e00522" ] }, { "id" : "ITEM-3", "itemData" : { "DOI" : "10.1128/AEM.01238-07", "abstract" : "The association of Vibrio cholerae with zooplankton has been suggested as an important factor in transmission of human epidemic cholera, and the ability to colonize zooplankton surfaces may play a role in the temporal variation and predominance of the two different serogroups (V. cholerae O1 El Tor and O139) in the aquatic environment. To date, interactions between specific serogroups and species of plankton remain poorly understood. Laboratory microcosm experiments were carried out to compare quantitatively the colonization of two copepod species, Acartia tonsa and Eurytemora affinis, by each of the epidemic serogroups. V. cholerae O1 consistently achieved higher abundances than V. cholerae O139 in colonizing adults of each copepod species as well as the multiple life stages of E. affinis. This difference in colonization may be significant in the general predominance of V. cholerae O1 in cholera epidemics in rural Bangladesh where water supplies are taken directly from the environment.", "author" : [ { "family" : "Rawlings", "given" : "Tonya K" }, { "family" : "Ruiz", "given" : "Gregory M" }, { "family" : "Colwell", "given" : "Rita R" } ], "container-title" : "Applied and environmental microbiology", "id" : "ITEM-3", "issue" : "24", "issued" : { "date-parts" : [ [ "2007", "12" ] ] }, "note" : "&lt;m:note&gt;&lt;/m:note&gt;", "page" : "7926-7933", "title" : "Association of Vibrio cholerae O1 El Tor and O139 Bengal with the Copepods Acartia tonsa and Eurytemora affinis.", "type" : "article-journal", "volume" : "73" }, "uris" : [ "http://www.mendeley.com/documents/?uuid=b524b00c-203c-4ef4-baee-688af1436d28" ] } ], "mendeley" : { "previouslyFormattedCitation" : "(Clemens et al., 1991; Kaper et al., 1995; Rawlings, Ruiz, \u0026#38; Colwell, 2007)"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Clemens et al., 1991; Kaper et al., 1995; Rawlings, Ruiz, &amp; Colwell, 2007)</w:t>
      </w:r>
      <w:r>
        <w:rPr>
          <w:szCs w:val="32"/>
          <w:lang w:val="en-US" w:eastAsia="en-US"/>
        </w:rPr>
      </w:r>
      <w:r>
        <w:rPr>
          <w:szCs w:val="32"/>
          <w:lang w:val="en-US" w:eastAsia="en-US"/>
        </w:rPr>
        <w:fldChar w:fldCharType="end"/>
      </w:r>
      <w:r>
        <w:rPr>
          <w:szCs w:val="32"/>
        </w:rPr>
        <w:t xml:space="preserve">.  </w:t>
      </w:r>
    </w:p>
    <w:p>
      <w:pPr>
        <w:pStyle w:val="Normal"/>
        <w:spacing w:lineRule="auto" w:line="480"/>
        <w:ind w:left="-90" w:firstLine="360"/>
        <w:jc w:val="both"/>
        <w:rPr>
          <w:szCs w:val="32"/>
        </w:rPr>
      </w:pPr>
      <w:r>
        <w:rPr>
          <w:szCs w:val="32"/>
        </w:rPr>
      </w:r>
    </w:p>
    <w:p>
      <w:pPr>
        <w:pStyle w:val="Normal"/>
        <w:spacing w:lineRule="auto" w:line="480"/>
        <w:rPr>
          <w:b/>
          <w:b/>
          <w:szCs w:val="32"/>
        </w:rPr>
      </w:pPr>
      <w:r>
        <w:rPr>
          <w:b/>
          <w:szCs w:val="32"/>
        </w:rPr>
        <w:t>The Haitian Epidemic in Context</w:t>
      </w:r>
    </w:p>
    <w:p>
      <w:pPr>
        <w:pStyle w:val="Normal"/>
        <w:spacing w:lineRule="auto" w:line="480"/>
        <w:rPr>
          <w:b/>
          <w:b/>
          <w:szCs w:val="32"/>
        </w:rPr>
      </w:pPr>
      <w:r>
        <w:rPr>
          <w:b/>
          <w:szCs w:val="32"/>
        </w:rPr>
      </w:r>
    </w:p>
    <w:p>
      <w:pPr>
        <w:pStyle w:val="Normal"/>
        <w:spacing w:lineRule="auto" w:line="480"/>
        <w:ind w:left="-90" w:firstLine="360"/>
        <w:jc w:val="both"/>
        <w:rPr>
          <w:szCs w:val="32"/>
        </w:rPr>
      </w:pPr>
      <w:r>
        <w:rPr>
          <w:szCs w:val="32"/>
        </w:rPr>
        <w:t xml:space="preserve">The specific origin of the 1991 epidemic has been hypothesized to be a point source introduction, but was most likely a result of a rapid growth of environmental bacteria due to an El Niño event after it was introduced from an endemic area to the coast of Peru </w:t>
      </w:r>
      <w:r>
        <w:fldChar w:fldCharType="begin"/>
      </w:r>
      <w:r>
        <w:rPr>
          <w:szCs w:val="32"/>
          <w:lang w:val="en-US" w:eastAsia="en-US"/>
        </w:rPr>
        <w:instrText xml:space="preserve">ADDIN Mendeley Citation{b34cf9cd-0418-435f-aa92-9c9cb76532d0} CSL_CITATION  { "citationItems" : [ { "id" : "ITEM-1", "itemData" : { "DOI" : "10.1111/j.1462-2920.2004.00601.x", "abstract" : "The occurrence and distribution of Vibrio cholerae in sea water and plankton along the coast of Peru were studied from October 1997 to June 2000, and included the 1997-98 El Ni\u00f1o event. Samples were collected at four sites in coastal waters off Peru at monthly intervals. Of 178 samples collected and tested, V. cholerae O1 was cultured from 10 (5.6%) samples, and V. cholerae O1 was detected by direct fluorescent antibody assay in 26 out of 159 samples tested (16.4%). Based on the number of cholera cases reported in Peru from 1997 to 2000, a significant correlation was observed between cholera incidence and elevated sea surface temperature (SST) along the coast of Peru (P &lt; 0.001). From the results of this study, coastal sea water and zooplankton are concluded to be a reservoir for V. cholerae in Peru. The climate-cholera relationship observed for the 1997-98 El Ni\u00f1o year suggests that an early warning system for cholera risk can be established for Peru and neighbouring Latin American countries.", "author" : [ { "family" : "Gil", "given" : "Ana I" }, { "family" : "Louis", "given" : "Val\u00e9rie R" }, { "family" : "Rivera", "given" : "Irma N G" }, { "family" : "Lipp", "given" : "Erin" }, { "family" : "Huq", "given" : "Anwar" }, { "family" : "Lanata", "given" : "Claudio F" }, { "family" : "Taylor", "given" : "David N" }, { "family" : "Russek-Cohen", "given" : "Estelle" }, { "family" : "Choopun", "given" : "Nipa" }, { "family" : "Sack", "given" : "R Bradley" }, { "family" : "Colwell", "given" : "Rita R" } ], "container-title" : "Environmental microbiology", "id" : "ITEM-1", "issue" : "7", "issued" : { "date-parts" : [ [ "2004", "7" ] ] }, "note" : "&lt;m:note&gt;&lt;/m:note&gt;", "page" : "699-706", "title" : "Occurrence and distribution of Vibrio cholerae in the coastal environment of Peru.", "type" : "article-journal", "volume" : "6" }, "uris" : [ "http://www.mendeley.com/documents/?uuid=b34cf9cd-0418-435f-aa92-9c9cb76532d0" ] } ], "mendeley" : { "previouslyFormattedCitation" : "(Gil et al., 2004)"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Gil et al., 2004)</w:t>
      </w:r>
      <w:r>
        <w:rPr>
          <w:szCs w:val="32"/>
          <w:lang w:val="en-US" w:eastAsia="en-US"/>
        </w:rPr>
      </w:r>
      <w:r>
        <w:rPr>
          <w:szCs w:val="32"/>
          <w:lang w:val="en-US" w:eastAsia="en-US"/>
        </w:rPr>
        <w:fldChar w:fldCharType="end"/>
      </w:r>
      <w:r>
        <w:rPr>
          <w:szCs w:val="32"/>
        </w:rPr>
        <w:t xml:space="preserve">.  This was further confirmed by the identification of seven patients in five different cities separated by over 1,000 kilometers presenting clinical symptoms of cholera several months before the official start of the epidemic </w:t>
      </w:r>
      <w:r>
        <w:fldChar w:fldCharType="begin"/>
      </w:r>
      <w:r>
        <w:rPr>
          <w:szCs w:val="32"/>
          <w:lang w:val="en-US" w:eastAsia="en-US"/>
        </w:rPr>
        <w:instrText xml:space="preserve">ADDIN Mendeley Citation{ba0ff380-4ff6-4f00-8424-0df0e7a0e3ad} CSL_CITATION  { "citationItems" : [ { "id" : "ITEM-1", "itemData" : { "abstract" : "After a century of absence, in late January 1991, Vibrio cholerae invaded the Western Hemisphere by way of Peru. Although a number of theories have been proposed, it is still not understood how that invasion took place. We reviewed the clinical records of persons attending hospital emergency departments in the major coastal cities of Peru from September through January of 1989/1990 and 1990/1991. We identified seven adults suffering from severe, watery diarrhea compatible with a clinical diagnosis of cholera during the four months preceding the cholera outbreak, but none during the previous year. The patients were scattered among five coastal cities along a 1,000 km coastline. We postulate that cholera vibrios, autochthonous to the aquatic environment, were present in multiple coastal locations, and resulted from environmental conditions that existed during an El Nino phenomenon. Once introduced into the coastal communities in concentrations large enough for human infection to occur, cholera spread by the well-known means of contaminated water and food.", "author" : [ { "family" : "Seas", "given" : "C" }, { "family" : "Miranda", "given" : "J" }, { "family" : "Gil", "given" : "Ana I" }, { "family" : "Leon-Barua", "given" : "R" }, { "family" : "Patz", "given" : "J" }, { "family" : "Huq", "given" : "Anwar" }, { "family" : "Colwell", "given" : "Rita R" }, { "family" : "Sack", "given" : "R B" } ], "container-title" : "The American journal of tropical medicine and hygiene", "id" : "ITEM-1", "issue" : "4", "issued" : { "date-parts" : [ [ "2000", "4" ] ] }, "note" : "&lt;m:note&gt;&lt;/m:note&gt;", "page" : "513-517", "title" : "New insights on the emergence of cholera in Latin America during 1991: the Peruvian experience", "type" : "article-journal", "volume" : "62" }, "uris" : [ "http://www.mendeley.com/documents/?uuid=ba0ff380-4ff6-4f00-8424-0df0e7a0e3ad" ] } ], "mendeley" : { "previouslyFormattedCitation" : "(Seas et al., 2000)"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Seas et al., 2000)</w:t>
      </w:r>
      <w:r>
        <w:rPr>
          <w:szCs w:val="32"/>
          <w:lang w:val="en-US" w:eastAsia="en-US"/>
        </w:rPr>
      </w:r>
      <w:r>
        <w:rPr>
          <w:szCs w:val="32"/>
          <w:lang w:val="en-US" w:eastAsia="en-US"/>
        </w:rPr>
        <w:fldChar w:fldCharType="end"/>
      </w:r>
      <w:r>
        <w:rPr>
          <w:szCs w:val="32"/>
        </w:rPr>
        <w:t xml:space="preserve">.  Subsequently, a large-scale epidemic beginning in Peru spread to Ecuador within two months and to Colombia, Brazil, and Chile within five months </w:t>
      </w:r>
      <w:r>
        <w:fldChar w:fldCharType="begin"/>
      </w:r>
      <w:r>
        <w:rPr>
          <w:szCs w:val="32"/>
          <w:lang w:val="en-US" w:eastAsia="en-US"/>
        </w:rPr>
        <w:instrText xml:space="preserve">ADDIN Mendeley Citation{32e75387-9d33-4491-8fe4-d6d0189cb4fb} CSL_CITATION  { "citationItems" : [ { "id" : "ITEM-1", "itemData" : { "author" : [ { "family" : "Mata", "given" : "L" } ], "container-title" : "Annals of the New York Academy of Sciences", "id" : "ITEM-1", "issued" : { "date-parts" : [ [ "1994", "12", "15" ] ] }, "note" : "&lt;m:note&gt;&lt;/m:note&gt;", "page" : "55-68", "title" : "Cholera El Tor in Latin America, 1991-1993.", "type" : "article-journal", "volume" : "740" }, "uris" : [ "http://www.mendeley.com/documents/?uuid=32e75387-9d33-4491-8fe4-d6d0189cb4fb" ] } ], "mendeley" : { "previouslyFormattedCitation" : "(Mata, 1994)"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Mata, 1994)</w:t>
      </w:r>
      <w:r>
        <w:rPr>
          <w:szCs w:val="32"/>
          <w:lang w:val="en-US" w:eastAsia="en-US"/>
        </w:rPr>
      </w:r>
      <w:r>
        <w:rPr>
          <w:szCs w:val="32"/>
          <w:lang w:val="en-US" w:eastAsia="en-US"/>
        </w:rPr>
        <w:fldChar w:fldCharType="end"/>
      </w:r>
      <w:r>
        <w:rPr>
          <w:szCs w:val="32"/>
        </w:rPr>
        <w:t>.</w:t>
      </w:r>
    </w:p>
    <w:p>
      <w:pPr>
        <w:pStyle w:val="Normal"/>
        <w:spacing w:lineRule="auto" w:line="480"/>
        <w:ind w:left="-90" w:firstLine="360"/>
        <w:jc w:val="both"/>
        <w:rPr>
          <w:szCs w:val="32"/>
        </w:rPr>
      </w:pPr>
      <w:r>
        <mc:AlternateContent>
          <mc:Choice Requires="wpg">
            <w:drawing>
              <wp:anchor behindDoc="0" distT="0" distB="0" distL="114935" distR="114935" simplePos="0" locked="0" layoutInCell="0" allowOverlap="1" relativeHeight="2">
                <wp:simplePos x="0" y="0"/>
                <wp:positionH relativeFrom="column">
                  <wp:posOffset>-466090</wp:posOffset>
                </wp:positionH>
                <wp:positionV relativeFrom="paragraph">
                  <wp:posOffset>-1341755</wp:posOffset>
                </wp:positionV>
                <wp:extent cx="6692900" cy="4176395"/>
                <wp:effectExtent l="0" t="0" r="0" b="0"/>
                <wp:wrapTopAndBottom/>
                <wp:docPr id="1" name="Group 23"/>
                <a:graphic xmlns:a="http://schemas.openxmlformats.org/drawingml/2006/main">
                  <a:graphicData uri="http://schemas.microsoft.com/office/word/2010/wordprocessingGroup">
                    <wpg:wgp>
                      <wpg:cNvGrpSpPr/>
                      <wpg:grpSpPr>
                        <a:xfrm>
                          <a:off x="0" y="0"/>
                          <a:ext cx="6692760" cy="4176360"/>
                          <a:chOff x="0" y="0"/>
                          <a:chExt cx="6692760" cy="4176360"/>
                        </a:xfrm>
                      </wpg:grpSpPr>
                      <pic:pic xmlns:pic="http://schemas.openxmlformats.org/drawingml/2006/picture">
                        <pic:nvPicPr>
                          <pic:cNvPr id="0" name="Picture 0" descr=""/>
                          <pic:cNvPicPr/>
                        </pic:nvPicPr>
                        <pic:blipFill>
                          <a:blip r:embed="rId2"/>
                          <a:stretch/>
                        </pic:blipFill>
                        <pic:spPr>
                          <a:xfrm>
                            <a:off x="80640" y="0"/>
                            <a:ext cx="6602040" cy="3918600"/>
                          </a:xfrm>
                          <a:prstGeom prst="rect">
                            <a:avLst/>
                          </a:prstGeom>
                          <a:ln w="0">
                            <a:noFill/>
                          </a:ln>
                        </pic:spPr>
                      </pic:pic>
                      <wps:wsp>
                        <wps:cNvSpPr txBox="1"/>
                        <wps:spPr>
                          <a:xfrm>
                            <a:off x="0" y="3917880"/>
                            <a:ext cx="6692760" cy="258480"/>
                          </a:xfrm>
                          <a:prstGeom prst="rect">
                            <a:avLst/>
                          </a:prstGeom>
                          <a:solidFill>
                            <a:srgbClr val="ffffff"/>
                          </a:solidFill>
                          <a:ln w="0">
                            <a:noFill/>
                          </a:ln>
                        </wps:spPr>
                        <wps:txbx>
                          <w:txbxContent>
                            <w:p>
                              <w:pPr>
                                <w:overflowPunct w:val="false"/>
                                <w:bidi w:val="0"/>
                                <w:spacing w:before="0" w:after="200"/>
                                <w:rPr/>
                              </w:pPr>
                              <w:r>
                                <w:rPr>
                                  <w:kern w:val="2"/>
                                  <w:bCs/>
                                  <w:szCs w:val="18"/>
                                  <w:b/>
                                  <w:sz w:val="18"/>
                                  <w:rFonts w:ascii="Times New Roman" w:hAnsi="Times New Roman" w:cs="Times New Roman" w:eastAsia="Times New Roman"/>
                                  <w:color w:val="000000"/>
                                  <w:lang w:bidi="ar-SA" w:val="en-US"/>
                                </w:rPr>
                                <w:t>Figure 1</w:t>
                              </w:r>
                              <w:r>
                                <w:rPr>
                                  <w:kern w:val="2"/>
                                  <w:bCs/>
                                  <w:szCs w:val="18"/>
                                  <w:b/>
                                  <w:sz w:val="18"/>
                                  <w:rFonts w:ascii="Times New Roman" w:hAnsi="Times New Roman" w:cs="Times New Roman" w:eastAsia="Times New Roman"/>
                                  <w:color w:val="000000"/>
                                  <w:lang w:bidi="ar-SA" w:val="en-US"/>
                                </w:rPr>
                                <w:t>. Annual cholera cases by region (Pan American Health Organization, 2011b; World Health Organization, 2011)</w:t>
                              </w:r>
                            </w:p>
                          </w:txbxContent>
                        </wps:txbx>
                        <wps:bodyPr wrap="square" lIns="0" rIns="0" tIns="0" bIns="0" anchor="t">
                          <a:noAutofit/>
                        </wps:bodyPr>
                      </wps:wsp>
                    </wpg:wgp>
                  </a:graphicData>
                </a:graphic>
              </wp:anchor>
            </w:drawing>
          </mc:Choice>
          <mc:Fallback>
            <w:pict>
              <v:group id="shape_0" alt="Group 23" style="position:absolute;margin-left:-36.7pt;margin-top:-105.65pt;width:527pt;height:328.85pt" coordorigin="-734,-2113" coordsize="10540,65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607;top:-2113;width:10396;height:6170;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34;top:4057;width:10539;height:406;mso-wrap-style:square;v-text-anchor:top" type="_x0000_t202">
                  <v:textbox>
                    <w:txbxContent>
                      <w:p>
                        <w:pPr>
                          <w:overflowPunct w:val="false"/>
                          <w:bidi w:val="0"/>
                          <w:spacing w:before="0" w:after="200"/>
                          <w:rPr/>
                        </w:pPr>
                        <w:r>
                          <w:rPr>
                            <w:kern w:val="2"/>
                            <w:bCs/>
                            <w:szCs w:val="18"/>
                            <w:b/>
                            <w:sz w:val="18"/>
                            <w:rFonts w:ascii="Times New Roman" w:hAnsi="Times New Roman" w:cs="Times New Roman" w:eastAsia="Times New Roman"/>
                            <w:color w:val="000000"/>
                            <w:lang w:bidi="ar-SA" w:val="en-US"/>
                          </w:rPr>
                          <w:t>Figure 1</w:t>
                        </w:r>
                        <w:r>
                          <w:rPr>
                            <w:kern w:val="2"/>
                            <w:bCs/>
                            <w:szCs w:val="18"/>
                            <w:b/>
                            <w:sz w:val="18"/>
                            <w:rFonts w:ascii="Times New Roman" w:hAnsi="Times New Roman" w:cs="Times New Roman" w:eastAsia="Times New Roman"/>
                            <w:color w:val="000000"/>
                            <w:lang w:bidi="ar-SA" w:val="en-US"/>
                          </w:rPr>
                          <w:t>. Annual cholera cases by region (Pan American Health Organization, 2011b; World Health Organization, 2011)</w:t>
                        </w:r>
                      </w:p>
                    </w:txbxContent>
                  </v:textbox>
                  <v:fill o:detectmouseclick="t" type="solid" color2="black"/>
                  <v:stroke color="#3465a4" joinstyle="round" endcap="flat"/>
                  <w10:wrap type="topAndBottom"/>
                </v:shape>
              </v:group>
            </w:pict>
          </mc:Fallback>
        </mc:AlternateContent>
      </w:r>
      <w:r>
        <w:rPr>
          <w:szCs w:val="32"/>
        </w:rPr>
        <w:t xml:space="preserve">The fact that Mexico was the next country to report an outbreak provides an important example of the complex patterns of transmission that cholera can exhibit.  Before any Central American country was hit by the disease, a case was detected in the rural city of San Miguel Totolmaloya and the disease quickly spread to impoverished, rural areas in the southern states of Mexico </w:t>
      </w:r>
      <w:r>
        <w:fldChar w:fldCharType="begin"/>
      </w:r>
      <w:r>
        <w:rPr>
          <w:szCs w:val="32"/>
          <w:lang w:val="en-US" w:eastAsia="en-US"/>
        </w:rPr>
        <w:instrText xml:space="preserve">ADDIN Mendeley Citation{e895cc8e-2717-4440-9910-1cbf958ac988} CSL_CITATION  { "citationItems" : [ { "id" : "ITEM-1", "itemData" : { "abstract" : "The seventh cholera pandemic has been ongoing in Mexico since 1991 and threatens to become endemic. This paper aims to determine the geographical pattern of cholera in Mexico to define areas at high risk of endemic cholera.", "author" : [ { "family" : "Borroto", "given" : "Ren\u00e9 J" }, { "family" : "Martinez-Piedra", "given" : "Ramon" } ], "container-title" : "International journal of epidemiology", "id" : "ITEM-1", "issue" : "4", "issued" : { "date-parts" : [ [ "2000", "8" ] ] }, "note" : "&lt;m:note&gt;&lt;/m:note&gt;", "page" : "764-772", "title" : "Geographical patterns of cholera in Mexico, 1991-1996.", "type" : "article-journal", "volume" : "29" }, "uris" : [ "http://www.mendeley.com/documents/?uuid=e895cc8e-2717-4440-9910-1cbf958ac988" ] } ], "mendeley" : { "previouslyFormattedCitation" : "(Borroto \u0026#38; Martinez-Piedra, 2000)"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Borroto &amp; Martinez-Piedra, 2000)</w:t>
      </w:r>
      <w:r>
        <w:rPr>
          <w:szCs w:val="32"/>
          <w:lang w:val="en-US" w:eastAsia="en-US"/>
        </w:rPr>
      </w:r>
      <w:r>
        <w:rPr>
          <w:szCs w:val="32"/>
          <w:lang w:val="en-US" w:eastAsia="en-US"/>
        </w:rPr>
        <w:fldChar w:fldCharType="end"/>
      </w:r>
      <w:r>
        <w:rPr>
          <w:szCs w:val="32"/>
        </w:rPr>
        <w:t xml:space="preserve">.  Two hypotheses have been proposed to explain why an index case appeared in such a remote, distant area from the origin of the outbreak.  One suggests that the disease was imported from South America by drug traffickers using illegal airstrips in the area </w:t>
      </w:r>
      <w:r>
        <w:fldChar w:fldCharType="begin"/>
      </w:r>
      <w:r>
        <w:rPr>
          <w:szCs w:val="32"/>
          <w:lang w:val="en-US" w:eastAsia="en-US"/>
        </w:rPr>
        <w:instrText xml:space="preserve">ADDIN Mendeley Citation{c7ce3b9a-81e7-4173-b534-98d93320779d} CSL_CITATION  { "citationItems" : [ { "id" : "ITEM-1", "itemData" : { "DOI" : "10.1016/j.ijid.2005.05.005", "abstract" : "OBJECTIVES: To describe the impact of preventive and control measures in Mexico prior to, and during, the cholera epidemic of 1991-2001. METHODS: When cholera appeared in Latin America in January 1991, the Mexican government considered that it represented a national security problem. Therefore, actions were implemented within the health sector (e.g. epidemiological surveillance, laboratory network and patient care) and other sectors (public education and basic sanitation). RESULTS: The first case occurred in Mexico in June 1991. The incidence rate remained below 17.9 per 100,000 inhabitants and affected mainly rural areas. The last cholera report occurred in 2001. The disease never became endemic. The population benefited not only from acquisition of knowledge about preventive measures, but also from modification of risky practices and from reinforcement of city and municipal drinking water supplies. CONCLUSION: Control strategies had an overall impact in decreasing diarrheal mortality among children under five years of age. Additionally the country did not suffer from a decrease in tourism or economic consequences. This experience can be considered as the operationalization of a new public health system spanning multisectorial activities, involving community participation, political will and with impact on public health and economic issues.", "author" : [ { "family" : "Sep\u00falveda", "given" : "Jaime" }, { "family" : "Valdespino", "given" : "Jos\u00e9 Luis" }, { "family" : "Garc\u00eda-Garc\u00eda", "given" : "Lourdes" } ], "container-title" : "International journal of infectious diseases", "id" : "ITEM-1", "issue" : "1", "issued" : { "date-parts" : [ [ "2006", "1" ] ] }, "page" : "4-13", "title" : "Cholera in Mexico: the paradoxical benefits of the last pandemic.", "type" : "article-journal", "volume" : "10" }, "uris" : [ "http://www.mendeley.com/documents/?uuid=c7ce3b9a-81e7-4173-b534-98d93320779d" ] } ], "mendeley" : { "previouslyFormattedCitation" : "(Sep\u00falveda, Valdespino, \u0026#38; Garc\u00eda-Garc\u00eda, 2006)"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Sepúlveda, Valdespino, &amp; García-García, 2006)</w:t>
      </w:r>
      <w:r>
        <w:rPr>
          <w:szCs w:val="32"/>
          <w:lang w:val="en-US" w:eastAsia="en-US"/>
        </w:rPr>
      </w:r>
      <w:r>
        <w:rPr>
          <w:szCs w:val="32"/>
          <w:lang w:val="en-US" w:eastAsia="en-US"/>
        </w:rPr>
        <w:fldChar w:fldCharType="end"/>
      </w:r>
      <w:r>
        <w:rPr>
          <w:szCs w:val="32"/>
        </w:rPr>
        <w:t xml:space="preserve">.  The other is that the Mexican outbreak was an independent event arising from environmental </w:t>
      </w:r>
      <w:r>
        <w:rPr>
          <w:i/>
          <w:szCs w:val="32"/>
        </w:rPr>
        <w:t>V. cholerae</w:t>
      </w:r>
      <w:r>
        <w:rPr>
          <w:szCs w:val="32"/>
        </w:rPr>
        <w:t xml:space="preserve"> off the coast of Mexico.  This is supported by serological evidence indicating that El Tor </w:t>
      </w:r>
      <w:r>
        <w:rPr>
          <w:i/>
          <w:szCs w:val="32"/>
        </w:rPr>
        <w:t>V. cholerae</w:t>
      </w:r>
      <w:r>
        <w:rPr>
          <w:szCs w:val="32"/>
        </w:rPr>
        <w:t xml:space="preserve">, classical </w:t>
      </w:r>
      <w:r>
        <w:rPr>
          <w:i/>
          <w:szCs w:val="32"/>
        </w:rPr>
        <w:t>V. cholerae</w:t>
      </w:r>
      <w:r>
        <w:rPr>
          <w:szCs w:val="32"/>
        </w:rPr>
        <w:t xml:space="preserve">, and hybrid strains were all present from 1991-1997 in Mexico.  Since the classical and hybrid biotypes were never found in South America, the best explanation for the presence of these unique biovars is that they came from the Gulf of Mexico </w:t>
      </w:r>
      <w:r>
        <w:fldChar w:fldCharType="begin"/>
      </w:r>
      <w:r>
        <w:rPr>
          <w:szCs w:val="32"/>
          <w:lang w:val="en-US" w:eastAsia="en-US"/>
        </w:rPr>
        <w:instrText xml:space="preserve">ADDIN Mendeley Citation{eca4f013-19da-4045-9d86-0470308e2939} CSL_CITATION  { "citationItems" : [ { "id" : "ITEM-1", "itemData" : { "DOI" : "10.1128/JCM.00866-10", "abstract" : "Vibrio cholerae O1 biotype El Tor (ET), the cause of the current 7th pandemic, has recently been replaced in Asia and Africa by an altered ET biotype possessing cholera toxin (CTX) of the classical (CL) biotype that originally caused the first six pandemics before becoming extinct in the 1980s. Until recently, the ET prototype was the biotype circulating in Peru; a detailed understanding of the evolutionary trend of V. cholerae causing endemic cholera in Latin America is lacking. The present retrospective microbiological, molecular, and phylogenetic study of V. cholerae isolates recovered in Mexico (n = 91; 1983 to 1997) shows the existence of the pre-1991 CL biotype and the ET and CL biotypes together with the altered ET biotype in both epidemic and endemic cholera between 1991 and 1997. According to sero- and biotyping data, the altered ET, which has shown predominance in Mexico since 1991, emerged locally from ET and CL progenitors that were found coexisting until 1997. In Latin America, ET and CL variants shared a variable number of phenotypic markers, while the altered ET strains had genes encoding the CL CTX (CTX(CL)) prophage, ctxB(CL) and rstR(CL), in addition to resident rstR(ET), as the underlying regional signature. The distinct regional fingerprints for ET in Mexico and Peru and their divergence from ET in Asia and Africa, as confirmed by subclustering patterns in a pulsed-field gel electrophoresis (NotI)-based dendrogram, suggest that the Mexico epidemic in 1991 may have been a local event and not an extension of the epidemics occurring in Asia and South America. Finally, the CL biotype reservoir in Mexico is unprecedented and must have contributed to the changing epidemiology of global cholera in ways that need to be understood.", "author" : [ { "family" : "Alam", "given" : "Munirul" }, { "family" : "Nusrin", "given" : "Suraia" }, { "family" : "Islam", "given" : "Atiqul" }, { "family" : "Bhuiyan", "given" : "Nurul a" }, { "family" : "Rahim", "given" : "Niaz" }, { "family" : "Delgado", "given" : "Gabriela" }, { "family" : "Morales", "given" : "Rosario" }, { "family" : "Mendez", "given" : "Jose Luis" }, { "family" : "Navarro", "given" : "Armando" }, { "family" : "Gil", "given" : "Ana I" }, { "family" : "Watanabe", "given" : "Haruo" }, { "family" : "Morita", "given" : "Masatomo" }, { "family" : "Nair", "given" : "G Balakrish" }, { "family" : "Cravioto", "given" : "Alejandro" } ], "container-title" : "Journal of clinical microbiology", "id" : "ITEM-1", "issue" : "10", "issued" : { "date-parts" : [ [ "2010", "10" ] ] }, "page" : "3666-3674", "title" : "Cholera between 1991 and 1997 in Mexico was associated with infection by classical, El Tor, and El Tor variants of Vibrio cholerae.", "type" : "article-journal", "volume" : "48" }, "uris" : [ "http://www.mendeley.com/documents/?uuid=eca4f013-19da-4045-9d86-0470308e2939" ] } ], "mendeley" : { "previouslyFormattedCitation" : "(Alam et al., 2010)"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Alam et al., 2010)</w:t>
      </w:r>
      <w:r>
        <w:rPr>
          <w:szCs w:val="32"/>
          <w:lang w:val="en-US" w:eastAsia="en-US"/>
        </w:rPr>
      </w:r>
      <w:r>
        <w:rPr>
          <w:szCs w:val="32"/>
          <w:lang w:val="en-US" w:eastAsia="en-US"/>
        </w:rPr>
        <w:fldChar w:fldCharType="end"/>
      </w:r>
      <w:r>
        <w:rPr>
          <w:szCs w:val="32"/>
        </w:rPr>
        <w:t>.  The Mexican experience demonstrates the importance of both human and environmental factors in the spread of cholera.</w:t>
      </w:r>
    </w:p>
    <w:p>
      <w:pPr>
        <w:pStyle w:val="Normal"/>
        <w:spacing w:lineRule="auto" w:line="480"/>
        <w:ind w:left="-90" w:firstLine="360"/>
        <w:jc w:val="both"/>
        <w:rPr>
          <w:szCs w:val="32"/>
        </w:rPr>
      </w:pPr>
      <w:r>
        <w:rPr>
          <w:szCs w:val="32"/>
        </w:rPr>
        <w:t xml:space="preserve">From Mexico, the disease spread through Central America eventually bringing the total countries reporting cholera to 21 with a total of more than 775,000 cases by the end of 1992 </w:t>
      </w:r>
      <w:r>
        <w:fldChar w:fldCharType="begin"/>
      </w:r>
      <w:r>
        <w:rPr>
          <w:szCs w:val="32"/>
          <w:lang w:val="en-US" w:eastAsia="en-US"/>
        </w:rPr>
        <w:instrText xml:space="preserve">ADDIN Mendeley Citation{0fe5ae1d-d179-4963-9448-18c352cba65c} CSL_CITATION  { "citationItems" : [ { "id" : "ITEM-1", "itemData" : { "URL" : "http://apps.who.int/ghodata/", "accessed" : { "date-parts" : [ [ "2011", "6", "25" ] ] }, "author" : [ { "family" : "World Health Organization", "given" : "" } ], "container-title" : "Global Health Observatory Data Repository", "id" : "ITEM-1", "issued" : { "date-parts" : [ [ "2011" ] ] }, "note" : "&lt;m:note&gt;&lt;/m:note&gt;", "title" : "Cholera, Number of Cases", "type" : "webpage" }, "uris" : [ "http://www.mendeley.com/documents/?uuid=0fe5ae1d-d179-4963-9448-18c352cba65c" ] } ], "mendeley" : { "previouslyFormattedCitation" : "(World Health Organization, 2011)"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World Health Organization, 2011)</w:t>
      </w:r>
      <w:r>
        <w:rPr>
          <w:szCs w:val="32"/>
          <w:lang w:val="en-US" w:eastAsia="en-US"/>
        </w:rPr>
      </w:r>
      <w:r>
        <w:rPr>
          <w:szCs w:val="32"/>
          <w:lang w:val="en-US" w:eastAsia="en-US"/>
        </w:rPr>
        <w:fldChar w:fldCharType="end"/>
      </w:r>
      <w:r>
        <w:rPr>
          <w:szCs w:val="32"/>
        </w:rPr>
        <w:t xml:space="preserve">.  The number of cases - which can be observed by region in Figure 1 - gradually diminished through 1997, but rapidly increased in 1998 after an increase in ocean temperature off of the Pacific coast of South America due to an El Niño event </w:t>
      </w:r>
      <w:r>
        <w:fldChar w:fldCharType="begin"/>
      </w:r>
      <w:r>
        <w:rPr>
          <w:szCs w:val="32"/>
          <w:lang w:val="en-US" w:eastAsia="en-US"/>
        </w:rPr>
        <w:instrText xml:space="preserve">ADDIN Mendeley Citation{b34cf9cd-0418-435f-aa92-9c9cb76532d0} CSL_CITATION  { "citationItems" : [ { "id" : "ITEM-1", "itemData" : { "DOI" : "10.1111/j.1462-2920.2004.00601.x", "abstract" : "The occurrence and distribution of Vibrio cholerae in sea water and plankton along the coast of Peru were studied from October 1997 to June 2000, and included the 1997-98 El Ni\u00f1o event. Samples were collected at four sites in coastal waters off Peru at monthly intervals. Of 178 samples collected and tested, V. cholerae O1 was cultured from 10 (5.6%) samples, and V. cholerae O1 was detected by direct fluorescent antibody assay in 26 out of 159 samples tested (16.4%). Based on the number of cholera cases reported in Peru from 1997 to 2000, a significant correlation was observed between cholera incidence and elevated sea surface temperature (SST) along the coast of Peru (P &lt; 0.001). From the results of this study, coastal sea water and zooplankton are concluded to be a reservoir for V. cholerae in Peru. The climate-cholera relationship observed for the 1997-98 El Ni\u00f1o year suggests that an early warning system for cholera risk can be established for Peru and neighbouring Latin American countries.", "author" : [ { "family" : "Gil", "given" : "Ana I" }, { "family" : "Louis", "given" : "Val\u00e9rie R" }, { "family" : "Rivera", "given" : "Irma N G" }, { "family" : "Lipp", "given" : "Erin" }, { "family" : "Huq", "given" : "Anwar" }, { "family" : "Lanata", "given" : "Claudio F" }, { "family" : "Taylor", "given" : "David N" }, { "family" : "Russek-Cohen", "given" : "Estelle" }, { "family" : "Choopun", "given" : "Nipa" }, { "family" : "Sack", "given" : "R Bradley" }, { "family" : "Colwell", "given" : "Rita R" } ], "container-title" : "Environmental microbiology", "id" : "ITEM-1", "issue" : "7", "issued" : { "date-parts" : [ [ "2004", "7" ] ] }, "note" : "&lt;m:note&gt;&lt;/m:note&gt;", "page" : "699-706", "title" : "Occurrence and distribution of Vibrio cholerae in the coastal environment of Peru.", "type" : "article-journal", "volume" : "6" }, "uris" : [ "http://www.mendeley.com/documents/?uuid=b34cf9cd-0418-435f-aa92-9c9cb76532d0" ] } ], "mendeley" : { "previouslyFormattedCitation" : "(Gil et al., 2004)"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Gil et al., 2004)</w:t>
      </w:r>
      <w:r>
        <w:rPr>
          <w:szCs w:val="32"/>
          <w:lang w:val="en-US" w:eastAsia="en-US"/>
        </w:rPr>
      </w:r>
      <w:r>
        <w:rPr>
          <w:szCs w:val="32"/>
          <w:lang w:val="en-US" w:eastAsia="en-US"/>
        </w:rPr>
        <w:fldChar w:fldCharType="end"/>
      </w:r>
      <w:r>
        <w:rPr>
          <w:szCs w:val="32"/>
        </w:rPr>
        <w:t xml:space="preserve">.  Eventually, cases dwindled during the early 2000s when there were mostly small-scale outbreaks until cholera was eliminated from the South and Central America in 2005, except for five cases in Paraguay in 2009. It is striking that the Caribbean region was spared during these epidemics. One of the possible reasons, other than the geographical separation, could be the extremely limited trade relations between the Caribbean region and the Central and South American countries that limited the exchange of people and materials </w:t>
      </w:r>
      <w:r>
        <w:fldChar w:fldCharType="begin"/>
      </w:r>
      <w:r>
        <w:rPr>
          <w:szCs w:val="32"/>
          <w:lang w:val="en-US" w:eastAsia="en-US"/>
        </w:rPr>
        <w:instrText xml:space="preserve">ADDIN Mendeley Citation{322938fd-9fd8-4064-8f59-8b17949304cb} CSL_CITATION  { "citationItems" : [ { "id" : "ITEM-1", "itemData" : { "author" : [ { "family" : "United Nations Conference on Trade and Development", "given" : "" } ], "id" : "ITEM-1", "issued" : { "date-parts" : [ [ "2011" ] ] }, "note" : "&lt;m:note&gt;&lt;/m:note&gt;", "title" : "UNCTADstat", "type" : "report" }, "uris" : [ "http://www.mendeley.com/documents/?uuid=322938fd-9fd8-4064-8f59-8b17949304cb" ] } ], "mendeley" : { "previouslyFormattedCitation" : "(United Nations Conference on Trade and Development, 2011)"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United Nations Conference on Trade and Development, 2011)</w:t>
      </w:r>
      <w:r>
        <w:rPr>
          <w:szCs w:val="32"/>
          <w:lang w:val="en-US" w:eastAsia="en-US"/>
        </w:rPr>
      </w:r>
      <w:r>
        <w:rPr>
          <w:szCs w:val="32"/>
          <w:lang w:val="en-US" w:eastAsia="en-US"/>
        </w:rPr>
        <w:fldChar w:fldCharType="end"/>
      </w:r>
      <w:r>
        <w:rPr>
          <w:szCs w:val="32"/>
        </w:rPr>
        <w:t xml:space="preserve">. </w:t>
      </w:r>
    </w:p>
    <w:p>
      <w:pPr>
        <w:pStyle w:val="Normal"/>
        <w:spacing w:lineRule="auto" w:line="480"/>
        <w:ind w:left="-90" w:firstLine="360"/>
        <w:jc w:val="both"/>
        <w:rPr>
          <w:szCs w:val="32"/>
        </w:rPr>
      </w:pPr>
      <w:r>
        <w:rPr>
          <w:szCs w:val="32"/>
        </w:rPr>
        <w:t>The Americas enjoyed only a short reprieve from cholera until October 21</w:t>
      </w:r>
      <w:r>
        <w:rPr>
          <w:szCs w:val="32"/>
          <w:vertAlign w:val="superscript"/>
        </w:rPr>
        <w:t>st</w:t>
      </w:r>
      <w:r>
        <w:rPr>
          <w:szCs w:val="32"/>
        </w:rPr>
        <w:t xml:space="preserve"> 2010, when the first case of cholera was officially confirmed by the Centers for Disease Control and Prevention (CDC) and the Ministère de la Santé Publique et de la Population (MSPP) of Haiti </w:t>
      </w:r>
      <w:r>
        <w:fldChar w:fldCharType="begin"/>
      </w:r>
      <w:r>
        <w:rPr>
          <w:szCs w:val="32"/>
          <w:lang w:val="en-US" w:eastAsia="en-US"/>
        </w:rPr>
        <w:instrText xml:space="preserve">ADDIN Mendeley Citation{75320a55-a1b2-4cfb-ab84-8033026dd59b} CSL_CITATION  { "citationItems" : [ { "id" : "ITEM-1", "itemData" : { "author" : [ { "family" : "Pan American Health Organization", "given" : "" } ], "id" : "ITEM-1", "issued" : { "date-parts" : [ [ "2010" ] ] }, "page" : "1-3", "title" : "EOC Situation Report #1 - Cholera Outbreak in Haiti", "type" : "report" }, "uris" : [ "http://www.mendeley.com/documents/?uuid=75320a55-a1b2-4cfb-ab84-8033026dd59b" ] } ], "mendeley" : { "previouslyFormattedCitation" : "(Pan American Health Organization, 2010)"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Pan American Health Organization, 2010)</w:t>
      </w:r>
      <w:r>
        <w:rPr>
          <w:szCs w:val="32"/>
          <w:lang w:val="en-US" w:eastAsia="en-US"/>
        </w:rPr>
      </w:r>
      <w:r>
        <w:rPr>
          <w:szCs w:val="32"/>
          <w:lang w:val="en-US" w:eastAsia="en-US"/>
        </w:rPr>
        <w:fldChar w:fldCharType="end"/>
      </w:r>
      <w:r>
        <w:rPr>
          <w:szCs w:val="32"/>
        </w:rPr>
        <w:t xml:space="preserve">.  Despite initial suspicion that aquatic environmental </w:t>
      </w:r>
      <w:r>
        <w:rPr>
          <w:i/>
          <w:szCs w:val="32"/>
        </w:rPr>
        <w:t>V. cholerae</w:t>
      </w:r>
      <w:r>
        <w:rPr>
          <w:szCs w:val="32"/>
        </w:rPr>
        <w:t xml:space="preserve"> was to blame for the epidemic, further investigation uncovered the likely source to be Nepalese soldiers serving as part of the United Nations Stabilization Mission in Haiti.  This investigation found that the first cases actually appeared on October 14 in Méyè and infected the Artibonite River, which fueled the spread of the bacteria through the rest of the country.  The conclusion is supported by DNA fingerprinting and genotyping suggesting a geographically distant source of the bacterium and the elevated number of cases observed along the Artibonite River </w:t>
      </w:r>
      <w:r>
        <w:fldChar w:fldCharType="begin"/>
      </w:r>
      <w:r>
        <w:rPr>
          <w:szCs w:val="32"/>
          <w:lang w:val="en-US" w:eastAsia="en-US"/>
        </w:rPr>
        <w:instrText xml:space="preserve">ADDIN Mendeley Citation{bb633f45-a8aa-49ab-b03c-a378abc9b101} CSL_CITATION  { "citationItems" : [ { "id" : "ITEM-1", "itemData" : { "author" : [ { "family" : "Piarroux", "given" : "R." }, { "family" : "Barrais", "given" : "Robert" }, { "family" : "Faucher", "given" : "Beno\u00eet" }, { "family" : "Haus", "given" : "Rachel" }, { "family" : "Piarroux", "given" : "Martine" }, { "family" : "Gaudart", "given" : "J." }, { "family" : "Magloire", "given" : "R." }, { "family" : "Raoult", "given" : "D." } ], "container-title" : "Emerging Infectious Diseases", "id" : "ITEM-1", "issued" : { "date-parts" : [ [ "2011" ] ] }, "note" : "&lt;m:note&gt;Definitive overview of the beginning of Haiti epidemic&lt;m:linebreak/&gt;      &lt;/m:note&gt;", "page" : "1-16", "title" : "Understanding the cholera epidemic, Haiti", "type" : "article-journal" }, "uris" : [ "http://www.mendeley.com/documents/?uuid=bb633f45-a8aa-49ab-b03c-a378abc9b101" ] } ], "mendeley" : { "previouslyFormattedCitation" : "(R. Piarroux et al., 2011)"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R. Piarroux et al., 2011)</w:t>
      </w:r>
      <w:r>
        <w:rPr>
          <w:szCs w:val="32"/>
          <w:lang w:val="en-US" w:eastAsia="en-US"/>
        </w:rPr>
      </w:r>
      <w:r>
        <w:rPr>
          <w:szCs w:val="32"/>
          <w:lang w:val="en-US" w:eastAsia="en-US"/>
        </w:rPr>
        <w:fldChar w:fldCharType="end"/>
      </w:r>
      <w:r>
        <w:rPr>
          <w:szCs w:val="32"/>
        </w:rPr>
        <w:t>.</w:t>
      </w:r>
    </w:p>
    <w:p>
      <w:pPr>
        <w:pStyle w:val="Normal"/>
        <w:spacing w:lineRule="auto" w:line="480"/>
        <w:ind w:left="-90" w:firstLine="360"/>
        <w:jc w:val="both"/>
        <w:rPr>
          <w:szCs w:val="32"/>
        </w:rPr>
      </w:pPr>
      <w:r>
        <mc:AlternateContent>
          <mc:Choice Requires="wpg">
            <w:drawing>
              <wp:anchor behindDoc="0" distT="0" distB="0" distL="114935" distR="114935" simplePos="0" locked="0" layoutInCell="0" allowOverlap="1" relativeHeight="6">
                <wp:simplePos x="0" y="0"/>
                <wp:positionH relativeFrom="column">
                  <wp:posOffset>-333375</wp:posOffset>
                </wp:positionH>
                <wp:positionV relativeFrom="paragraph">
                  <wp:posOffset>-657225</wp:posOffset>
                </wp:positionV>
                <wp:extent cx="6667500" cy="3485515"/>
                <wp:effectExtent l="0" t="0" r="0" b="0"/>
                <wp:wrapTopAndBottom/>
                <wp:docPr id="2" name="Group 25"/>
                <a:graphic xmlns:a="http://schemas.openxmlformats.org/drawingml/2006/main">
                  <a:graphicData uri="http://schemas.microsoft.com/office/word/2010/wordprocessingGroup">
                    <wpg:wgp>
                      <wpg:cNvGrpSpPr/>
                      <wpg:grpSpPr>
                        <a:xfrm>
                          <a:off x="0" y="0"/>
                          <a:ext cx="6667560" cy="3485520"/>
                          <a:chOff x="0" y="0"/>
                          <a:chExt cx="6667560" cy="3485520"/>
                        </a:xfrm>
                      </wpg:grpSpPr>
                      <wps:wsp>
                        <wps:cNvSpPr txBox="1"/>
                        <wps:spPr>
                          <a:xfrm>
                            <a:off x="0" y="3095640"/>
                            <a:ext cx="6667560" cy="389880"/>
                          </a:xfrm>
                          <a:prstGeom prst="rect">
                            <a:avLst/>
                          </a:prstGeom>
                          <a:solidFill>
                            <a:srgbClr val="ffffff"/>
                          </a:solidFill>
                          <a:ln w="0">
                            <a:noFill/>
                          </a:ln>
                        </wps:spPr>
                        <wps:txbx>
                          <w:txbxContent>
                            <w:p>
                              <w:pPr>
                                <w:overflowPunct w:val="false"/>
                                <w:bidi w:val="0"/>
                                <w:spacing w:before="0" w:after="200"/>
                                <w:rPr/>
                              </w:pPr>
                              <w:r>
                                <w:rPr>
                                  <w:kern w:val="2"/>
                                  <w:bCs/>
                                  <w:szCs w:val="18"/>
                                  <w:b/>
                                  <w:sz w:val="18"/>
                                  <w:rFonts w:ascii="Times New Roman" w:hAnsi="Times New Roman" w:cs="Times New Roman" w:eastAsia="Times New Roman"/>
                                  <w:color w:val="000000"/>
                                  <w:lang w:bidi="ar-SA" w:val="fr-FR"/>
                                </w:rPr>
                                <w:t>Figure 2</w:t>
                              </w:r>
                              <w:r>
                                <w:rPr>
                                  <w:kern w:val="2"/>
                                  <w:bCs/>
                                  <w:szCs w:val="18"/>
                                  <w:b/>
                                  <w:sz w:val="18"/>
                                  <w:rFonts w:ascii="Times New Roman" w:hAnsi="Times New Roman" w:cs="Times New Roman" w:eastAsia="Times New Roman"/>
                                  <w:color w:val="000000"/>
                                  <w:lang w:bidi="ar-SA" w:val="fr-FR"/>
                                </w:rPr>
                                <w:t xml:space="preserve"> - Suspected cholera cases and case fatality rate in Haiti (Modified by authors from Ministère de la Santé Publique et de la Population, 2011b)</w:t>
                              </w:r>
                            </w:p>
                          </w:txbxContent>
                        </wps:txbx>
                        <wps:bodyPr wrap="square" lIns="0" rIns="0" tIns="0" bIns="0" anchor="t">
                          <a:noAutofit/>
                        </wps:bodyPr>
                      </wps:wsp>
                      <pic:pic xmlns:pic="http://schemas.openxmlformats.org/drawingml/2006/picture">
                        <pic:nvPicPr>
                          <pic:cNvPr id="1" name="Picture 0" descr=""/>
                          <pic:cNvPicPr/>
                        </pic:nvPicPr>
                        <pic:blipFill>
                          <a:blip r:embed="rId4"/>
                          <a:stretch/>
                        </pic:blipFill>
                        <pic:spPr>
                          <a:xfrm>
                            <a:off x="0" y="0"/>
                            <a:ext cx="6667560" cy="3095640"/>
                          </a:xfrm>
                          <a:prstGeom prst="rect">
                            <a:avLst/>
                          </a:prstGeom>
                          <a:ln w="0">
                            <a:noFill/>
                          </a:ln>
                        </pic:spPr>
                      </pic:pic>
                    </wpg:wgp>
                  </a:graphicData>
                </a:graphic>
              </wp:anchor>
            </w:drawing>
          </mc:Choice>
          <mc:Fallback>
            <w:pict>
              <v:group id="shape_0" alt="Group 25" style="position:absolute;margin-left:-26.25pt;margin-top:-51.75pt;width:525pt;height:274.45pt" coordorigin="-525,-1035" coordsize="10500,5489">
                <v:shape id="shape_0" fillcolor="white" stroked="f" o:allowincell="f" style="position:absolute;left:-525;top:3840;width:10499;height:613;mso-wrap-style:square;v-text-anchor:top" type="_x0000_t202">
                  <v:textbox>
                    <w:txbxContent>
                      <w:p>
                        <w:pPr>
                          <w:overflowPunct w:val="false"/>
                          <w:bidi w:val="0"/>
                          <w:spacing w:before="0" w:after="200"/>
                          <w:rPr/>
                        </w:pPr>
                        <w:r>
                          <w:rPr>
                            <w:kern w:val="2"/>
                            <w:bCs/>
                            <w:szCs w:val="18"/>
                            <w:b/>
                            <w:sz w:val="18"/>
                            <w:rFonts w:ascii="Times New Roman" w:hAnsi="Times New Roman" w:cs="Times New Roman" w:eastAsia="Times New Roman"/>
                            <w:color w:val="000000"/>
                            <w:lang w:bidi="ar-SA" w:val="fr-FR"/>
                          </w:rPr>
                          <w:t>Figure 2</w:t>
                        </w:r>
                        <w:r>
                          <w:rPr>
                            <w:kern w:val="2"/>
                            <w:bCs/>
                            <w:szCs w:val="18"/>
                            <w:b/>
                            <w:sz w:val="18"/>
                            <w:rFonts w:ascii="Times New Roman" w:hAnsi="Times New Roman" w:cs="Times New Roman" w:eastAsia="Times New Roman"/>
                            <w:color w:val="000000"/>
                            <w:lang w:bidi="ar-SA" w:val="fr-FR"/>
                          </w:rPr>
                          <w:t xml:space="preserve"> - Suspected cholera cases and case fatality rate in Haiti (Modified by authors from Ministère de la Santé Publique et de la Population, 2011b)</w:t>
                        </w:r>
                      </w:p>
                    </w:txbxContent>
                  </v:textbox>
                  <v:fill o:detectmouseclick="t" type="solid" color2="black"/>
                  <v:stroke color="#3465a4" joinstyle="round" endcap="flat"/>
                  <w10:wrap type="topAndBottom"/>
                </v:shape>
                <v:shape id="shape_0" ID="Picture 0" stroked="f" o:allowincell="f" style="position:absolute;left:-525;top:-1035;width:10499;height:4874;mso-wrap-style:none;v-text-anchor:middle" type="_x0000_t75">
                  <v:imagedata r:id="rId5" o:detectmouseclick="t"/>
                  <v:stroke color="#3465a4" joinstyle="round" endcap="flat"/>
                  <w10:wrap type="topAndBottom"/>
                </v:shape>
              </v:group>
            </w:pict>
          </mc:Fallback>
        </mc:AlternateContent>
      </w:r>
      <w:r>
        <w:rPr>
          <w:szCs w:val="32"/>
        </w:rPr>
        <w:t>As shown in figure 2, after an initial peak in the number of cases occurring around the Artibonite River, there was a lull in cases in early November 2010. The subsequent peak of cases could possibly be due to the increased social gathering, contact and feasting associated with the observance of the ‘Day of the Dead’ on November the 2</w:t>
      </w:r>
      <w:r>
        <w:rPr>
          <w:szCs w:val="32"/>
          <w:vertAlign w:val="superscript"/>
        </w:rPr>
        <w:t>nd</w:t>
      </w:r>
      <w:r>
        <w:rPr>
          <w:szCs w:val="32"/>
        </w:rPr>
        <w:t xml:space="preserve">, one of the most important festivals of Haiti </w:t>
      </w:r>
      <w:r>
        <w:fldChar w:fldCharType="begin"/>
      </w:r>
      <w:r>
        <w:rPr>
          <w:szCs w:val="32"/>
          <w:lang w:val="en-US" w:eastAsia="en-US"/>
        </w:rPr>
        <w:instrText xml:space="preserve">ADDIN Mendeley Citation{495f7c8f-aafb-47c7-a4c8-e78558f696b6};{3ae5d498-3a7a-49b4-b418-aca2e7beed2b} CSL_CITATION  { "citationItems" : [ { "id" : "ITEM-1", "itemData" : { "ISBN" : "0805208941", "author" : [ { "family" : "Metraux", "given" : "Alfred" } ], "edition" : "Sixth", "id" : "ITEM-1", "issued" : { "date-parts" : [ [ "1972" ] ] }, "publisher" : "Schocken Books", "publisher-place" : "New York, NY", "title" : "Voodoo in Haiti", "type" : "book" }, "uris" : [ "http://www.mendeley.com/documents/?uuid=495f7c8f-aafb-47c7-a4c8-e78558f696b6" ] }, { "id" : "ITEM-2", "itemData" : { "ISBN" : "1931694974", "author" : [ { "family" : "ProQuest", "given" : "" } ], "id" : "ITEM-2", "issued" : { "date-parts" : [ [ "2005" ] ] }, "page" : "79", "publisher" : "ProQuest Information and Learning", "title" : "CultureGrams: The Americas", "type" : "book" }, "uris" : [ "http://www.mendeley.com/documents/?uuid=3ae5d498-3a7a-49b4-b418-aca2e7beed2b" ] } ], "mendeley" : { "previouslyFormattedCitation" : "(Metraux, 1972; ProQuest, 2005)"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Metraux, 1972; ProQuest, 2005)</w:t>
      </w:r>
      <w:r>
        <w:rPr>
          <w:szCs w:val="32"/>
          <w:lang w:val="en-US" w:eastAsia="en-US"/>
        </w:rPr>
      </w:r>
      <w:r>
        <w:rPr>
          <w:szCs w:val="32"/>
          <w:lang w:val="en-US" w:eastAsia="en-US"/>
        </w:rPr>
        <w:fldChar w:fldCharType="end"/>
      </w:r>
      <w:r>
        <w:rPr>
          <w:szCs w:val="32"/>
        </w:rPr>
        <w:t xml:space="preserve">.  The peak attained a maxima in December 2010 and gradually decreased until another smaller rise in cases was seen beginning in May 2011 at the onset of the rainy season.  The weather changes  raise the possibility of an increase in the number of cases in the Dominican Republic, which hitherto has recorded less than 4% of the total cholera cases on Hispaniola </w:t>
      </w:r>
      <w:r>
        <w:fldChar w:fldCharType="begin"/>
      </w:r>
      <w:r>
        <w:rPr>
          <w:szCs w:val="32"/>
          <w:lang w:val="en-US" w:eastAsia="en-US"/>
        </w:rPr>
        <w:instrText xml:space="preserve">ADDIN Mendeley Citation{672ad78c-2350-4391-b730-16f1fb1ac6c0};{302fa934-f160-4cfc-aa7d-b0f6a002da98} CSL_CITATION  { "citationItems" : [ { "id" : "ITEM-1", "itemData" : { "author" : [ { "family" : "Minist\u00e8re de la Sant\u00e9 Publique et de la Population", "given" : "" } ], "id" : "ITEM-1", "issue" : "35", "issued" : { "date-parts" : [ [ "2011" ] ] }, "page" : "1-6", "title" : "Rapport de Cas", "type" : "report", "volume" : "101415" }, "uris" : [ "http://www.mendeley.com/documents/?uuid=672ad78c-2350-4391-b730-16f1fb1ac6c0" ] }, { "id" : "ITEM-2", "itemData" : { "author" : [ { "family" : "Pan American Health Organization", "given" : "" } ], "container-title" : "Prevention", "id" : "ITEM-2", "issue" : "June", "issued" : { "date-parts" : [ [ "2011" ] ] }, "page" : "1-3", "title" : "Epidemiological Alert: Update on the Cholera situation in Haiti and the Dominican Republic (22 June 2011)", "type" : "report" }, "uris" : [ "http://www.mendeley.com/documents/?uuid=302fa934-f160-4cfc-aa7d-b0f6a002da98" ] } ], "mendeley" : { "previouslyFormattedCitation" : "(Minist\u00e8re de la Sant\u00e9 Publique et de la Population, 2011a; Pan American Health Organization, 2011a)"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Ministère de la Santé Publique et de la Population, 2011a; Pan American Health Organization, 2011a)</w:t>
      </w:r>
      <w:r>
        <w:rPr>
          <w:szCs w:val="32"/>
          <w:lang w:val="en-US" w:eastAsia="en-US"/>
        </w:rPr>
      </w:r>
      <w:r>
        <w:rPr>
          <w:szCs w:val="32"/>
          <w:lang w:val="en-US" w:eastAsia="en-US"/>
        </w:rPr>
        <w:fldChar w:fldCharType="end"/>
      </w:r>
      <w:r>
        <w:rPr>
          <w:szCs w:val="32"/>
        </w:rPr>
        <w:t xml:space="preserve">.  In conjunction with these numbers, </w:t>
      </w:r>
      <w:r>
        <w:rPr>
          <w:szCs w:val="32"/>
          <w:lang w:val="en-US" w:eastAsia="en-US"/>
        </w:rPr>
        <w:t>Andrews &amp; Basu</w:t>
      </w:r>
      <w:r>
        <w:rPr>
          <w:szCs w:val="32"/>
        </w:rPr>
        <w:t xml:space="preserve"> predict approximately 779,000 new cases and 11,100 deaths between March and November 2011 with the greatest numbers for the Port-au-Prince, Artibonite, and Nord Departments </w:t>
      </w:r>
      <w:r>
        <w:fldChar w:fldCharType="begin"/>
      </w:r>
      <w:r>
        <w:rPr>
          <w:szCs w:val="32"/>
          <w:lang w:val="en-US" w:eastAsia="en-US"/>
        </w:rPr>
        <w:instrText xml:space="preserve">ADDIN Mendeley Citation{61cc9c99-988c-415f-85be-57e5f722dcbb} CSL_CITATION  { "citationItems" : [ { "id" : "ITEM-1", "itemData" : { "DOI" : "10.1016/S0140-6736(11)60273-0", "abstract" : "BACKGROUND: Official projections of the cholera epidemic in Haiti have not incorporated existing disease trends or patterns of transmission, and proposed interventions have been debated without comparative estimates of their effect. We used a mathematical model of the epidemic to provide projections of future morbidity and mortality, and to produce comparative estimates of the effects of proposed interventions. METHODS: We designed mathematical models of cholera transmission based on existing models and fitted them to incidence data reported in Haiti for each province from Oct 31, 2010, to Jan 24, 2011. We then simulated future epidemic trajectories from March 1 to Nov 30, 2011, to estimate the effect of clean water, vaccination, and enhanced antibiotic distribution programmes. FINDINGS: We project 779\u2008000 cases of cholera in Haiti (95% CI 599\u2008000-914\u2008000) and 11\u2008100 deaths (7300-17\u2008400) between March 1 and Nov 30, 2011. We expect that a 1% per week reduction in consumption of contaminated water would avert 105\u2008000 cases (88\u2008000-116\u2008000) and 1500 deaths (1100-2300). We predict that the vaccination of 10% of the population, from March 1, will avert 63\u2008000 cases (48\u2008000-78\u2008000) and 900 deaths (600-1500). The proposed extension of the use of antibiotics to all patients with severe dehydration and half of patients with moderate dehydration is expected to avert 9000 cases (8000-10\u2008000) and 1300 deaths (900-2000). INTERPRETATION: A decline in cholera prevalence in early 2011 is part of the natural course of the epidemic, and should not be interpreted as indicative of successful intervention. Substantially more cases of cholera are expected than official estimates used for resource allocation. Combined, clean water provision, vaccination, and expanded access to antibiotics might avert thousands of deaths. FUNDING: National Institutes of Health.", "author" : [ { "family" : "Andrews", "given" : "Jason R" }, { "family" : "Basu", "given" : "Sanjay" } ], "container-title" : "Lancet", "id" : "ITEM-1", "issue" : "9773", "issued" : { "date-parts" : [ [ "2011", "3", "15" ] ] }, "note" : "&lt;m:note&gt;&lt;/m:note&gt;", "page" : "1248-1255", "publisher" : "Elsevier Ltd", "title" : "Transmission dynamics and control of cholera in Haiti: an epidemic model.", "type" : "article-journal", "volume" : "377" }, "uris" : [ "http://www.mendeley.com/documents/?uuid=61cc9c99-988c-415f-85be-57e5f722dcbb" ] } ], "mendeley" : { "previouslyFormattedCitation" : "(Andrews \u0026#38; Basu, 2011)"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Andrews &amp; Basu, 2011)</w:t>
      </w:r>
      <w:r>
        <w:rPr>
          <w:szCs w:val="32"/>
          <w:lang w:val="en-US" w:eastAsia="en-US"/>
        </w:rPr>
      </w:r>
      <w:r>
        <w:rPr>
          <w:szCs w:val="32"/>
          <w:lang w:val="en-US" w:eastAsia="en-US"/>
        </w:rPr>
        <w:fldChar w:fldCharType="end"/>
      </w:r>
      <w:r>
        <w:rPr>
          <w:szCs w:val="32"/>
        </w:rPr>
        <w:t>.</w:t>
      </w:r>
    </w:p>
    <w:p>
      <w:pPr>
        <w:pStyle w:val="Normal"/>
        <w:spacing w:lineRule="auto" w:line="480"/>
        <w:ind w:left="-90" w:firstLine="360"/>
        <w:jc w:val="both"/>
        <w:rPr>
          <w:szCs w:val="32"/>
        </w:rPr>
      </w:pPr>
      <w:r>
        <w:rPr>
          <w:szCs w:val="32"/>
        </w:rPr>
        <w:t xml:space="preserve">The case fatality rate (CFR) has decreased since the beginning of the outbreak (figure 2).  From over 3% the month after the beginning of the epidemic, the CFR has decreased to 1.4% as of late July 2011.  The CFR spike in April and May 2011 came at a time of reduced funding for NGOs in Haiti partially due to an underestimation of the severity of the epidemic by the WHO and other multilateral organizations </w:t>
      </w:r>
      <w:r>
        <w:fldChar w:fldCharType="begin"/>
      </w:r>
      <w:r>
        <w:rPr>
          <w:szCs w:val="32"/>
          <w:lang w:val="en-US" w:eastAsia="en-US"/>
        </w:rPr>
        <w:instrText xml:space="preserve">ADDIN Mendeley Citation{c2aaed77-22d6-42c2-84c4-94fbdc741cd6} CSL_CITATION  { "citationItems" : [ { "id" : "ITEM-1", "itemData" : { "author" : [ { "family" : "Johnston", "given" : "Jake" }, { "family" : "Bhatt", "given" : "Keane" } ], "container-title" : "Center for Economic and Policy Research", "id" : "ITEM-1", "issued" : { "date-parts" : [ [ "2011" ] ] }, "page" : "1-18", "title" : "Not Doing Enough: Unnecessary Sickness and Death from Cholera in Haiti", "type" : "article-journal" }, "uris" : [ "http://www.mendeley.com/documents/?uuid=c2aaed77-22d6-42c2-84c4-94fbdc741cd6" ] } ], "mendeley" : { "previouslyFormattedCitation" : "(Johnston \u0026#38; Bhatt, 2011)"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Johnston &amp; Bhatt, 2011)</w:t>
      </w:r>
      <w:r>
        <w:rPr>
          <w:szCs w:val="32"/>
          <w:lang w:val="en-US" w:eastAsia="en-US"/>
        </w:rPr>
      </w:r>
      <w:r>
        <w:rPr>
          <w:szCs w:val="32"/>
          <w:lang w:val="en-US" w:eastAsia="en-US"/>
        </w:rPr>
        <w:fldChar w:fldCharType="end"/>
      </w:r>
      <w:r>
        <w:rPr>
          <w:szCs w:val="32"/>
        </w:rPr>
        <w:t xml:space="preserve">.  One explanation for this significant deterioration in the quality of care may be the scaling down of operations around the country by these NGOs in response to financial difficulties.  In fact, the number of operational cholera treatment centers in Haiti was cut in half from 96 in February 2011 to 48 in May 2011 </w:t>
      </w:r>
      <w:r>
        <w:fldChar w:fldCharType="begin"/>
      </w:r>
      <w:r>
        <w:rPr>
          <w:szCs w:val="32"/>
          <w:lang w:val="en-US" w:eastAsia="en-US"/>
        </w:rPr>
        <w:instrText xml:space="preserve">ADDIN Mendeley Citation{d3a4daf9-af50-4442-a8b8-54b614dcf3ee} CSL_CITATION  { "citationItems" : [ { "id" : "ITEM-1", "itemData" : { "author" : [ { "family" : "Center for Economic and Policy Research", "given" : "" } ], "container-title" : "Haiti Relief and Reconstruction Watch", "id" : "ITEM-1", "issued" : { "date-parts" : [ [ "2011", "7", "12" ] ] }, "publisher-place" : "Washington D.C.", "title" : "Cholera Treatment Funding Lags Far Behind New Infections", "type" : "article-newspaper" }, "uris" : [ "http://www.mendeley.com/documents/?uuid=d3a4daf9-af50-4442-a8b8-54b614dcf3ee" ] } ], "mendeley" : { "previouslyFormattedCitation" : "(Center for Economic and Policy Research, 2011)"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Center for Economic and Policy Research, 2011)</w:t>
      </w:r>
      <w:r>
        <w:rPr>
          <w:szCs w:val="32"/>
          <w:lang w:val="en-US" w:eastAsia="en-US"/>
        </w:rPr>
      </w:r>
      <w:r>
        <w:rPr>
          <w:szCs w:val="32"/>
          <w:lang w:val="en-US" w:eastAsia="en-US"/>
        </w:rPr>
        <w:fldChar w:fldCharType="end"/>
      </w:r>
      <w:r>
        <w:rPr>
          <w:szCs w:val="32"/>
        </w:rPr>
        <w:t xml:space="preserve">.  This draw down of cholera prevention efforts occurred in the face of widespread knowledge that the upcoming rainy season would increase cases around the country </w:t>
      </w:r>
      <w:r>
        <w:fldChar w:fldCharType="begin"/>
      </w:r>
      <w:r>
        <w:rPr>
          <w:szCs w:val="32"/>
          <w:lang w:val="en-US" w:eastAsia="en-US"/>
        </w:rPr>
        <w:instrText xml:space="preserve">ADDIN Mendeley Citation{c2aaed77-22d6-42c2-84c4-94fbdc741cd6} CSL_CITATION  { "citationItems" : [ { "id" : "ITEM-1", "itemData" : { "author" : [ { "family" : "Johnston", "given" : "Jake" }, { "family" : "Bhatt", "given" : "Keane" } ], "container-title" : "Center for Economic and Policy Research", "id" : "ITEM-1", "issued" : { "date-parts" : [ [ "2011" ] ] }, "page" : "1-18", "title" : "Not Doing Enough: Unnecessary Sickness and Death from Cholera in Haiti", "type" : "article-journal" }, "uris" : [ "http://www.mendeley.com/documents/?uuid=c2aaed77-22d6-42c2-84c4-94fbdc741cd6" ] } ], "mendeley" : { "previouslyFormattedCitation" : "(Johnston \u0026#38; Bhatt, 2011)"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Johnston &amp; Bhatt, 2011)</w:t>
      </w:r>
      <w:r>
        <w:rPr>
          <w:szCs w:val="32"/>
          <w:lang w:val="en-US" w:eastAsia="en-US"/>
        </w:rPr>
      </w:r>
      <w:r>
        <w:rPr>
          <w:szCs w:val="32"/>
          <w:lang w:val="en-US" w:eastAsia="en-US"/>
        </w:rPr>
        <w:fldChar w:fldCharType="end"/>
      </w:r>
      <w:r>
        <w:rPr>
          <w:szCs w:val="32"/>
        </w:rPr>
        <w:t xml:space="preserve">.  The national averages, however, mask the disparity between the lowest CFR of 0.6% in Port-au-Prince and the highest CFR of 5.3% in the Departement Sud Est </w:t>
      </w:r>
      <w:r>
        <w:fldChar w:fldCharType="begin"/>
      </w:r>
      <w:r>
        <w:rPr>
          <w:szCs w:val="32"/>
          <w:lang w:val="en-US" w:eastAsia="en-US"/>
        </w:rPr>
        <w:instrText xml:space="preserve">ADDIN Mendeley Citation{fc3d0d7f-3ac7-4b30-a573-588d9da74964} CSL_CITATION  { "citationItems" : [ { "id" : "ITEM-1", "itemData" : { "author" : [ { "family" : "Minist\u00e8re de la Sant\u00e9 Publique et de la Population", "given" : "" } ], "id" : "ITEM-1", "issue" : "42", "issued" : { "date-parts" : [ [ "2011" ] ] }, "title" : "Rapport de cas 25 juillet 2011", "type" : "report", "volume" : "109525" }, "uris" : [ "http://www.mendeley.com/documents/?uuid=fc3d0d7f-3ac7-4b30-a573-588d9da74964" ] } ], "mendeley" : { "previouslyFormattedCitation" : "(Minist\u00e8re de la Sant\u00e9 Publique et de la Population, 2011b)"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Ministère de la Santé Publique et de la Population, 2011b)</w:t>
      </w:r>
      <w:r>
        <w:rPr>
          <w:szCs w:val="32"/>
          <w:lang w:val="en-US" w:eastAsia="en-US"/>
        </w:rPr>
      </w:r>
      <w:r>
        <w:rPr>
          <w:szCs w:val="32"/>
          <w:lang w:val="en-US" w:eastAsia="en-US"/>
        </w:rPr>
        <w:fldChar w:fldCharType="end"/>
      </w:r>
      <w:r>
        <w:rPr>
          <w:szCs w:val="32"/>
        </w:rPr>
        <w:t xml:space="preserve">.  This disparity in mortality can be explained by health care delivery challenges comprising of  difficulties in geographical and financial accessibility to health care, poor infrastructure, inadequate transport services, and inadequate health personnel, as well as the extent of community involvement </w:t>
      </w:r>
      <w:r>
        <w:fldChar w:fldCharType="begin"/>
      </w:r>
      <w:r>
        <w:rPr>
          <w:szCs w:val="32"/>
          <w:lang w:val="en-US" w:eastAsia="en-US"/>
        </w:rPr>
        <w:instrText xml:space="preserve">ADDIN Mendeley Citation{c9452935-3391-4085-a2ce-e60094e656d0} CSL_CITATION  { "citationItems" : [ { "id" : "ITEM-1", "itemData" : { "DOI" : "10.1371/journal.pntd.0001145", "author" : [ { "family" : "Farmer", "given" : "Paul" }, { "family" : "Almazor", "given" : "Charles Patrick" }, { "family" : "Bahnsen", "given" : "Emily T" }, { "family" : "Barry", "given" : "Donna" }, { "family" : "Bazile", "given" : "Junior" }, { "family" : "Bloom", "given" : "Barry R" }, { "family" : "Bose", "given" : "Niranjan" }, { "family" : "Brewer", "given" : "Thomas" }, { "family" : "Calderwood", "given" : "Stephen B" }, { "family" : "Clemens", "given" : "John D" }, { "family" : "Cravioto", "given" : "Alejandro" }, { "family" : "Eustache", "given" : "Eddy" }, { "family" : "J\u00e9r\u00f4me", "given" : "Gregory" }, { "family" : "Gupta", "given" : "Neha" }, { "family" : "Harris", "given" : "Jason B" }, { "family" : "Hiatt", "given" : "Howard H" }, { "family" : "Holstein", "given" : "Cassia" }, { "family" : "Hotez", "given" : "Peter J" }, { "family" : "Ivers", "given" : "Louise C" }, { "family" : "Kerry", "given" : "Vanessa B" }, { "family" : "Koenig", "given" : "Serena P" }, { "family" : "Larocque", "given" : "Regina C" }, { "family" : "L\u00e9andre", "given" : "Fernet" }, { "family" : "Lambert", "given" : "Wesler" }, { "family" : "Lyon", "given" : "Evan" }, { "family" : "Mekalanos", "given" : "John J" }, { "family" : "Mukherjee", "given" : "Joia S" }, { "family" : "Oswald", "given" : "Cate" }, { "family" : "Pape", "given" : "Jean-William" }, { "family" : "Gretchko Prosper", "given" : "Anany" }, { "family" : "Rabinovich", "given" : "Regina" }, { "family" : "Raymonville", "given" : "Maxi" }, { "family" : "R\u00e9jouit", "given" : "Jean-Renold" }, { "family" : "Ronan", "given" : "Laurence J" }, { "family" : "Rosenberg", "given" : "Mark L" }, { "family" : "Ryan", "given" : "Edward T" }, { "family" : "Sachs", "given" : "Jeffrey D" }, { "family" : "Sack", "given" : "David a" }, { "family" : "Surena", "given" : "Claude" }, { "family" : "Suri", "given" : "Arjun a" }, { "family" : "Ternier", "given" : "Ralph" }, { "family" : "Waldor", "given" : "Matthew K" }, { "family" : "Walton", "given" : "David" }, { "family" : "Weigel", "given" : "Jonathan L" } ], "container-title" : "PLoS neglected tropical diseases", "id" : "ITEM-1", "issue" : "5", "issued" : { "date-parts" : [ [ "2011", "1" ] ] }, "page" : "1-13", "title" : "Meeting Cholera's Challenge to Haiti and the World: A Joint Statement on Cholera Prevention and Care.", "type" : "article-journal", "volume" : "5" }, "uris" : [ "http://www.mendeley.com/documents/?uuid=c9452935-3391-4085-a2ce-e60094e656d0" ] } ], "mendeley" : { "manualFormatting" : "(Farmer et al., 2011)", "previouslyFormattedCitation" : "(Farmer et al., 2011)"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Farmer et al., 2011)</w:t>
      </w:r>
      <w:r>
        <w:rPr>
          <w:szCs w:val="32"/>
          <w:lang w:val="en-US" w:eastAsia="en-US"/>
        </w:rPr>
      </w:r>
      <w:r>
        <w:rPr>
          <w:szCs w:val="32"/>
          <w:lang w:val="en-US" w:eastAsia="en-US"/>
        </w:rPr>
        <w:fldChar w:fldCharType="end"/>
      </w:r>
      <w:r>
        <w:rPr>
          <w:szCs w:val="32"/>
        </w:rPr>
        <w:t xml:space="preserve">.  This difficulty of supplying remote areas was overcome in Ecuador during the 1991 epidemic by strategies such as sending out oral rehydration packets coupled with soft drinks </w:t>
      </w:r>
      <w:r>
        <w:fldChar w:fldCharType="begin"/>
      </w:r>
      <w:r>
        <w:rPr>
          <w:szCs w:val="32"/>
          <w:lang w:val="en-US" w:eastAsia="en-US"/>
        </w:rPr>
        <w:instrText xml:space="preserve">ADDIN Mendeley Citation{d707af69-1630-48bc-8769-8a8d06435c3a} CSL_CITATION  { "citationItems" : [ { "id" : "ITEM-1", "itemData" : { "DOI" : "10.4103/0974-777X.81699", "abstract" : "This report analyses the trends in the cholera epidemic that hit Ecuador in 1991. The study is based on personal experiences and analysis of epidemiological databases from the Ministry of Public Health of Ecuador. The number of cases and initial attack rates in an immunologically naive population are described by province. An analysis of the Andean and coastal cholera patterns of transmission are described along with its associated risk factors. The logistical, environmental, and socio-cultural risk factors prevalent during the epidemic and the control measures implemented are also reviewed. Also, the role of the epidemic in the development of the public health and healthcare resources in Ecuador is discussed here. Current data indicate favorable conditions for another outbreak of cholera in Ecuador. In view of the existing risk factors, new strategies are proposed to prevent such an epidemic in the future.", "author" : [ { "family" : "Malavade", "given" : "SS" }, { "family" : "Narvaez", "given" : "A" }, { "family" : "Mitra", "given" : "A" }, { "family" : "Ochoa", "given" : "T" }, { "family" : "Naik", "given" : "E" }, { "family" : "Sharma", "given" : "M" }, { "family" : "Galwankar", "given" : "S" }, { "family" : "Breglia", "given" : "MD" }, { "family" : "Izurieta", "given" : "R" } ], "container-title" : "Journal of Global Infectious Diseases", "id" : "ITEM-1", "issue" : "2", "issued" : { "date-parts" : [ [ "2011", "4", "1" ] ] }, "note" : "&lt;m:note&gt;Sharad's Article&lt;/m:note&gt;", "page" : "189-194", "publisher" : "Medknow Publications and Media Pvt. Ltd.", "title" : "Cholera in Ecuador: Current relevance of past lessons learnt", "type" : "article-journal", "volume" : "3" }, "uris" : [ "http://www.mendeley.com/documents/?uuid=d707af69-1630-48bc-8769-8a8d06435c3a" ] } ], "mendeley" : { "previouslyFormattedCitation" : "(Malavade et al., 2011)"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Malavade et al., 2011)</w:t>
      </w:r>
      <w:r>
        <w:rPr>
          <w:szCs w:val="32"/>
          <w:lang w:val="en-US" w:eastAsia="en-US"/>
        </w:rPr>
      </w:r>
      <w:r>
        <w:rPr>
          <w:szCs w:val="32"/>
          <w:lang w:val="en-US" w:eastAsia="en-US"/>
        </w:rPr>
        <w:fldChar w:fldCharType="end"/>
      </w:r>
      <w:r>
        <w:rPr>
          <w:szCs w:val="32"/>
        </w:rPr>
        <w:t>.  Similar innovative practices may be considered for implementation in Hispaniola to reduce mortality.</w:t>
      </w:r>
    </w:p>
    <w:p>
      <w:pPr>
        <w:pStyle w:val="Normal"/>
        <w:spacing w:lineRule="auto" w:line="480"/>
        <w:ind w:left="-90" w:firstLine="360"/>
        <w:jc w:val="both"/>
        <w:rPr>
          <w:szCs w:val="32"/>
        </w:rPr>
      </w:pPr>
      <w:r>
        <w:rPr>
          <w:szCs w:val="32"/>
        </w:rPr>
        <w:t xml:space="preserve"> </w:t>
      </w:r>
      <w:r>
        <w:rPr>
          <w:szCs w:val="32"/>
        </w:rPr>
        <w:t xml:space="preserve">This new epidemic of cholera engenders a human reservoir for toxigenic </w:t>
      </w:r>
      <w:r>
        <w:rPr>
          <w:i/>
          <w:szCs w:val="32"/>
        </w:rPr>
        <w:t>V. cholerae</w:t>
      </w:r>
      <w:r>
        <w:rPr>
          <w:szCs w:val="32"/>
        </w:rPr>
        <w:t xml:space="preserve"> in the Americas and raises the spectre of further spread of the disease to other countries.  To evaluate this possibility; both human dependent and ecologically mediated transmission of the bacterium must be compared with each country’s potential for disease spread.</w:t>
      </w:r>
    </w:p>
    <w:p>
      <w:pPr>
        <w:pStyle w:val="Normal"/>
        <w:spacing w:lineRule="auto" w:line="480"/>
        <w:jc w:val="both"/>
        <w:rPr>
          <w:szCs w:val="32"/>
        </w:rPr>
      </w:pPr>
      <w:r>
        <w:rPr>
          <w:szCs w:val="32"/>
        </w:rPr>
      </w:r>
    </w:p>
    <w:p>
      <w:pPr>
        <w:pStyle w:val="Normal"/>
        <w:spacing w:lineRule="auto" w:line="480"/>
        <w:jc w:val="both"/>
        <w:rPr>
          <w:b/>
          <w:b/>
          <w:szCs w:val="32"/>
        </w:rPr>
      </w:pPr>
      <w:r>
        <w:rPr>
          <w:b/>
          <w:szCs w:val="32"/>
        </w:rPr>
        <w:t>Environmental Reservoirs</w:t>
      </w:r>
    </w:p>
    <w:p>
      <w:pPr>
        <w:pStyle w:val="Normal"/>
        <w:spacing w:lineRule="auto" w:line="480"/>
        <w:ind w:left="-90" w:firstLine="360"/>
        <w:jc w:val="both"/>
        <w:rPr>
          <w:b/>
          <w:b/>
          <w:szCs w:val="32"/>
        </w:rPr>
      </w:pPr>
      <w:r>
        <w:rPr>
          <w:b/>
          <w:szCs w:val="32"/>
        </w:rPr>
      </w:r>
    </w:p>
    <w:p>
      <w:pPr>
        <w:pStyle w:val="Normal"/>
        <w:spacing w:lineRule="auto" w:line="480"/>
        <w:ind w:left="-90" w:firstLine="360"/>
        <w:jc w:val="both"/>
        <w:rPr>
          <w:szCs w:val="32"/>
        </w:rPr>
      </w:pPr>
      <w:r>
        <w:rPr>
          <w:szCs w:val="32"/>
        </w:rPr>
        <w:t xml:space="preserve">The ability of </w:t>
      </w:r>
      <w:r>
        <w:rPr>
          <w:i/>
          <w:szCs w:val="32"/>
        </w:rPr>
        <w:t>V. cholerae</w:t>
      </w:r>
      <w:r>
        <w:rPr>
          <w:szCs w:val="32"/>
        </w:rPr>
        <w:t xml:space="preserve"> to survive in aquatic environments is now well established.   The bacterium attaches to chitin – the most abundant biopolymer in the marine, brackish water, and estuarine environments.  This gives it an  almost limitless habitat and contributes to its pathogenicity </w:t>
      </w:r>
      <w:r>
        <w:fldChar w:fldCharType="begin"/>
      </w:r>
      <w:r>
        <w:rPr>
          <w:szCs w:val="32"/>
          <w:lang w:val="en-US" w:eastAsia="en-US"/>
        </w:rPr>
        <w:instrText xml:space="preserve">ADDIN Mendeley Citation{63203750-0677-40e6-97cb-f68ac921764c} CSL_CITATION  { "citationItems" : [ { "id" : "ITEM-1", "itemData" : { "DOI" : "10.1111/j.1462-2920.2007.01559.x", "abstract" : "The interaction of Vibrio cholerae with chitin exemplifies for microbial ecology a successful bacteria-substrate interaction with complex and significant influence on the lifestyle of the bacterium. Chitin is one of the most abundant polymers on earth and possibly the most abundant in the aquatic environment, where its association with V. cholerae has provided the microorganism with a number of advantages, including food availability, adaptation to environmental nutrient gradients, tolerance to stress and protection from predators. Emergent properties of V. cholerae-chitin interactions occur at multiple hierarchical levels in the environment and include cell metabolic and physiological responses e.g. chemotaxis, cell multiplication, induction of competence, biofilm formation, commensal and symbiotic relationship with higher organisms, cycling of nutrients, and pathogenicity for humans and aquatic animals. As factors mediating virulence of V. cholerae for humans and aquatic animals derive from mechanisms of adaptation to its environment, at different levels of hierarchical scale, V. cholerae interactions with chitin represent a useful model for examination of the role of primary habitat selection in the development of traits that have been identified as virulence factors in human disease.", "author" : [ { "family" : "Pruzzo", "given" : "Carla" }, { "family" : "Vezzulli", "given" : "Luigi" }, { "family" : "Colwell", "given" : "Rita R" } ], "container-title" : "Environmental microbiology", "id" : "ITEM-1", "issue" : "6", "issued" : { "date-parts" : [ [ "2008", "6" ] ] }, "note" : "&lt;m:note&gt;&lt;/m:note&gt;", "page" : "1400-1410", "title" : "Global impact of Vibrio cholerae interactions with chitin.", "type" : "article-journal", "volume" : "10" }, "uris" : [ "http://www.mendeley.com/documents/?uuid=63203750-0677-40e6-97cb-f68ac921764c" ] } ], "mendeley" : { "previouslyFormattedCitation" : "(Pruzzo, Vezzulli, \u0026#38; Colwell, 2008)"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Pruzzo, Vezzulli, &amp; Colwell, 2008)</w:t>
      </w:r>
      <w:r>
        <w:rPr>
          <w:szCs w:val="32"/>
          <w:lang w:val="en-US" w:eastAsia="en-US"/>
        </w:rPr>
      </w:r>
      <w:r>
        <w:rPr>
          <w:szCs w:val="32"/>
          <w:lang w:val="en-US" w:eastAsia="en-US"/>
        </w:rPr>
        <w:fldChar w:fldCharType="end"/>
      </w:r>
      <w:r>
        <w:rPr>
          <w:szCs w:val="32"/>
        </w:rPr>
        <w:t xml:space="preserve">.  Aside from that, it allows </w:t>
      </w:r>
      <w:r>
        <w:rPr>
          <w:i/>
          <w:szCs w:val="32"/>
        </w:rPr>
        <w:t>V. cholerae</w:t>
      </w:r>
      <w:r>
        <w:rPr>
          <w:szCs w:val="32"/>
        </w:rPr>
        <w:t xml:space="preserve"> to bind to the chitinous gut and carapace of zooplankton.  There are numerous other reservoirs that include non-biting midges, phytoplankton, aquatic plants and protozoa.  These reservoirs are responsible for the infection of higher organisms such as marine bivalves, fish, crustaceans, and possibly even marine mammals. This has led to workers suggesting a decrease in copepods to have a measurable effect in the control of cholera. Illustratively, in an area of endemic cholera in rural Bangladesh, simple filtration of drinking water through sari cloth in order to remove copepods has been found to reduce cholera incidence by 48% </w:t>
      </w:r>
      <w:r>
        <w:fldChar w:fldCharType="begin"/>
      </w:r>
      <w:r>
        <w:rPr>
          <w:szCs w:val="32"/>
          <w:lang w:val="en-US" w:eastAsia="en-US"/>
        </w:rPr>
        <w:instrText xml:space="preserve">ADDIN Mendeley Citation{79587b03-831c-4b04-b945-9f903b65d4e8} CSL_CITATION  { "citationItems" : [ { "id" : "ITEM-1", "itemData" : { "DOI" : "10.1073/pnas.0237386100", "abstract" : "Based on results of ecological studies demonstrating that Vibrio cholerae, the etiological agent of epidemic cholera, is commensal to zooplankton, notably copepods, a simple filtration procedure was developed whereby zooplankton, most phytoplankton, and particulates &gt;20 microm were removed from water before use. Effective deployment of this filtration procedure, from September 1999 through July 2002 in 65 villages of rural Bangladesh, of which the total population for the entire study comprised approximately 133,000 individuals, yielded a 48% reduction in cholera (P &lt; 0.005) compared with the control.", "author" : [ { "family" : "Colwell", "given" : "Rita R" }, { "family" : "Huq", "given" : "Anwar" }, { "family" : "Islam", "given" : "M Sirajul" }, { "family" : "Aziz", "given" : "K M a" }, { "family" : "Yunus", "given" : "Mohammed" }, { "family" : "Khan", "given" : "N Huda" }, { "family" : "Mahmud", "given" : "A" }, { "family" : "Sack", "given" : "R Bradley" }, { "family" : "Nair", "given" : "G B" }, { "family" : "Chakraborty", "given" : "J" }, { "family" : "Sack", "given" : "David a" }, { "family" : "Russek-Cohen", "given" : "E" } ], "container-title" : "Proceedings of the National Academy of Sciences of the United States of America", "id" : "ITEM-1", "issue" : "3", "issued" : { "date-parts" : [ [ "2003", "2", "4" ] ] }, "note" : "&lt;m:note&gt;&lt;/m:note&gt;", "page" : "1051-1055", "title" : "Reduction of cholera in Bangladeshi villages by simple filtration.", "type" : "article-journal", "volume" : "100" }, "uris" : [ "http://www.mendeley.com/documents/?uuid=79587b03-831c-4b04-b945-9f903b65d4e8" ] } ], "mendeley" : { "previouslyFormattedCitation" : "(Colwell et al., 2003)"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Colwell et al., 2003)</w:t>
      </w:r>
      <w:r>
        <w:rPr>
          <w:szCs w:val="32"/>
          <w:lang w:val="en-US" w:eastAsia="en-US"/>
        </w:rPr>
      </w:r>
      <w:r>
        <w:rPr>
          <w:szCs w:val="32"/>
          <w:lang w:val="en-US" w:eastAsia="en-US"/>
        </w:rPr>
        <w:fldChar w:fldCharType="end"/>
      </w:r>
      <w:r>
        <w:rPr>
          <w:szCs w:val="32"/>
        </w:rPr>
        <w:t xml:space="preserve"> Additionally, waterfowl can ingest and spread </w:t>
      </w:r>
      <w:r>
        <w:rPr>
          <w:i/>
          <w:szCs w:val="32"/>
        </w:rPr>
        <w:t>V. cholerae</w:t>
      </w:r>
      <w:r>
        <w:rPr>
          <w:szCs w:val="32"/>
        </w:rPr>
        <w:t xml:space="preserve"> attached to its feathers and feet </w:t>
      </w:r>
      <w:r>
        <w:fldChar w:fldCharType="begin"/>
      </w:r>
      <w:r>
        <w:rPr>
          <w:szCs w:val="32"/>
          <w:lang w:val="en-US" w:eastAsia="en-US"/>
        </w:rPr>
        <w:instrText xml:space="preserve">ADDIN Mendeley Citation{37d4b103-5d18-4d04-aa0f-809d03cf4582};{04265d6d-a696-4e31-b325-90ac4423f385} CSL_CITATION  { "citationItems" : [ { "id" : "ITEM-1", "itemData" : { "DOI" : "10.1111/j.1758-2229.2009.00128.x", "author" : [ { "family" : "Vezzulli", "given" : "Luigi" }, { "family" : "Pruzzo", "given" : "Carla" }, { "family" : "Huq", "given" : "Anwar" }, { "family" : "Colwell", "given" : "Rita R" } ], "container-title" : "Environmental Microbiology Reports", "id" : "ITEM-1", "issue" : "1", "issued" : { "date-parts" : [ [ "2010", "1", "15" ] ] }, "note" : "&lt;m:note&gt;&lt;/m:note&gt;", "page" : "27-33", "title" : "Environmental reservoirs of Vibrio cholerae and their role in cholera", "type" : "article-journal", "volume" : "2" }, "uris" : [ "http://www.mendeley.com/documents/?uuid=37d4b103-5d18-4d04-aa0f-809d03cf4582" ] }, { "id" : "ITEM-2", "itemData" : { "DOI" : "10.1371/journal.ppat.1000173", "author" : [ { "family" : "Halpern", "given" : "Malka" }, { "family" : "Senderovich", "given" : "Yigal" }, { "family" : "Izhaki", "given" : "Ido" } ], "container-title" : "PLoS pathogens", "id" : "ITEM-2", "issue" : "10", "issued" : { "date-parts" : [ [ "2008", "10" ] ] }, "note" : "&lt;m:note&gt;&lt;/m:note&gt;", "page" : "e1000173", "title" : "Waterfowl: the missing link in epidemic and pandemic cholera dissemination?", "type" : "article-journal", "volume" : "4" }, "uris" : [ "http://www.mendeley.com/documents/?uuid=04265d6d-a696-4e31-b325-90ac4423f385" ] } ], "mendeley" : { "previouslyFormattedCitation" : "(Halpern, Senderovich, \u0026#38; Izhaki, 2008; Vezzulli, Pruzzo, A. Huq, \u0026#38; Colwell, 2010)"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Halpern, Senderovich, &amp; Izhaki, 2008; Vezzulli, Pruzzo, A. Huq, &amp; Colwell, 2010)</w:t>
      </w:r>
      <w:r>
        <w:rPr>
          <w:szCs w:val="32"/>
          <w:lang w:val="en-US" w:eastAsia="en-US"/>
        </w:rPr>
      </w:r>
      <w:r>
        <w:rPr>
          <w:szCs w:val="32"/>
          <w:lang w:val="en-US" w:eastAsia="en-US"/>
        </w:rPr>
        <w:fldChar w:fldCharType="end"/>
      </w:r>
      <w:r>
        <w:rPr>
          <w:szCs w:val="32"/>
        </w:rPr>
        <w:t xml:space="preserve">.  These environmental reservoirs have been found to have a significant impact on human disease and are affected by climatic factors.  Although the bacterium is able to survive in salinities ranging from 0% to 45% and temperatures above 5°C, it has been found to thrive in certain conditions.  These abiotic factors include high temperature near 35°C, salinity below 5% for optimal toxin expression, pH around 8.5, more sunlight, and increased rainfall.  Changes in these factors lead to varying degrees of cholera seasonality which are low in equatorial areas such as the Caribbean and Central America and higher in subtropical areas such as the Southern Cone and North America </w:t>
      </w:r>
      <w:r>
        <w:fldChar w:fldCharType="begin"/>
      </w:r>
      <w:r>
        <w:rPr>
          <w:szCs w:val="32"/>
          <w:lang w:val="en-US" w:eastAsia="en-US"/>
        </w:rPr>
        <w:instrText xml:space="preserve">ADDIN Mendeley Citation{292280fd-8f8e-4b6f-bc25-2df7871bfaa9};{0a5865a8-38a7-40dc-a521-9022520a6017};{5358ff4a-135c-47ce-8f8c-8c35d9bcf903};{3b45c518-d1ec-4321-978b-39bd425a9546} CSL_CITATION  { "citationItems" : [ { "id" : "ITEM-1", "itemData" : { "DOI" : "10.1128/AEM.71.8.4645", "author" : [ { "family" : "Huq", "given" : "Anwar" }, { "family" : "Sack", "given" : "R Bradley" }, { "family" : "Nizam", "given" : "Azhar" }, { "family" : "Longini", "given" : "Ira M" }, { "family" : "Nair", "given" : "G Balakrish" }, { "family" : "Ali", "given" : "Afsar" }, { "family" : "Morris", "given" : "J Glenn" }, { "family" : "Khan", "given" : "M N Huda" }, { "family" : "Siddique", "given" : "A K" }, { "family" : "Yunus", "given" : "Mohammed" }, { "family" : "Albert", "given" : "M John" }, { "family" : "Sack", "given" : "David A" }, { "family" : "Colwell", "given" : "Rita R" } ], "container-title" : "Applied and environmental microbiology", "id" : "ITEM-1", "issue" : "8", "issued" : { "date-parts" : [ [ "2005" ] ] }, "page" : "4645-4654", "title" : "Critical Factors Influencing the Occurrence of Vibrio cholerae in the Environment of Bangladesh", "type" : "article-journal", "volume" : "71" }, "uris" : [ "http://www.mendeley.com/documents/?uuid=292280fd-8f8e-4b6f-bc25-2df7871bfaa9" ] }, { "id" : "ITEM-2", "itemData" : { "DOI" : "10.1128/CMR.15.4.757", "author" : [ { "family" : "Lipp", "given" : "Erin" }, { "family" : "Huq", "given" : "Anwar" }, { "family" : "Colwell", "given" : "Rita R" } ], "container-title" : "Clinical microbiology reviews", "id" : "ITEM-2", "issue" : "4", "issued" : { "date-parts" : [ [ "2002" ] ] }, "note" : "&lt;m:note&gt;&lt;/m:note&gt;", "page" : "757-770", "title" : "Effects of Global Climate on Infectious Disease : the Cholera Model", "type" : "article-journal", "volume" : "15" }, "uris" : [ "http://www.mendeley.com/documents/?uuid=0a5865a8-38a7-40dc-a521-9022520a6017" ] }, { "id" : "ITEM-3", "itemData" : { "DOI" : "10.1186/1476-072X-7-31", "abstract" : "BACKGROUND: The seasonality of cholera is described in various study areas throughout the world. However, no study examines how temporal cycles of the disease vary around the world or reviews its hypothesized causes. This paper reviews the literature on the seasonality of cholera and describes its temporal cycles by compiling and analyzing 32 years of global cholera data. This paper also provides a detailed literature review on regional patterns and environmental and climatic drivers of cholera patterns. DATA, METHODS, AND RESULTS: Cholera data are compiled from 1974 to 2005 from the World Health Organization Weekly Epidemiological Reports, a database that includes all reported cholera cases in 140 countries. The data are analyzed to measure whether season, latitude, and their interaction are significantly associated with the country-level number of outbreaks in each of the 12 preceding months using separate negative binomial regression models for northern, southern, and combined hemispheres. Likelihood ratios tests are used to determine the model of best fit. The results suggest that cholera outbreaks demonstrate seasonal patterns in higher absolute latitudes, but closer to the equator, cholera outbreaks do not follow a clear seasonal pattern. CONCLUSION: The findings suggest that environmental and climatic factors partially control the temporal variability of cholera. These results also indirectly contribute to the growing debate about the effects of climate change and global warming. As climate change threatens to increase global temperature, resulting rises in sea levels and temperatures may influence the temporal fluctuations of cholera, potentially increasing the frequency and duration of cholera outbreaks.", "author" : [ { "family" : "Emch", "given" : "Michael" }, { "family" : "Feldacker", "given" : "Caryl" }, { "family" : "Islam", "given" : "M Sirajul" }, { "family" : "Ali", "given" : "Mohammad" } ], "container-title" : "International journal of health geographics", "id" : "ITEM-3", "issue" : "31", "issued" : { "date-parts" : [ [ "2008", "1" ] ] }, "page" : "1-13", "title" : "Seasonality of cholera from 1974 to 2005: a review of global patterns.", "type" : "article-journal", "volume" : "7" }, "uris" : [ "http://www.mendeley.com/documents/?uuid=5358ff4a-135c-47ce-8f8c-8c35d9bcf903" ] }, { "id" : "ITEM-4", "itemData" : { "DOI" : "10.1186/1471-2334-10-51", "abstract" : "The spatio-temporal patterns of infectious diseases that are environmentally driven reflect the combined effects of transmission dynamics and environmental heterogeneity. They contain important information on different routes of transmission, including the role of environmental reservoirs. Consideration of the spatial component in infectious disease dynamics has led to insights on the propagation of fronts at the level of counties in rabies in the US, and the metapopulation behavior at the level of cities in childhood diseases such as measles in the UK, both at relatively coarse scales. As epidemiological data on individual infections become available, spatio-temporal patterns can be examined at higher resolutions.", "author" : [ { "family" : "Ruiz-Moreno", "given" : "Diego" }, { "family" : "Pascual", "given" : "Mercedes" }, { "family" : "Emch", "given" : "Michael" }, { "family" : "Yunus", "given" : "Mohammed" } ], "container-title" : "BMC infectious diseases", "id" : "ITEM-4", "issue" : "51", "issued" : { "date-parts" : [ [ "2010", "1" ] ] }, "page" : "1-12", "title" : "Spatial clustering in the spatio-temporal dynamics of endemic cholera.", "type" : "article-journal", "volume" : "10" }, "uris" : [ "http://www.mendeley.com/documents/?uuid=3b45c518-d1ec-4321-978b-39bd425a9546" ] } ], "mendeley" : { "previouslyFormattedCitation" : "(Emch, Feldacker, M. S. Islam, \u0026#38; M. Ali, 2008; A. Huq et al., 2005; Lipp, A. Huq, \u0026#38; Colwell, 2002; Ruiz-Moreno, Pascual, Emch, \u0026#38; Yunus, 2010)"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Emch, Feldacker, M. S. Islam, &amp; M. Ali, 2008; A. Huq et al., 2005; Lipp, A. Huq, &amp; Colwell, 2002; Ruiz-Moreno, Pascual, Emch, &amp; Yunus, 2010)</w:t>
      </w:r>
      <w:r>
        <w:rPr>
          <w:szCs w:val="32"/>
          <w:lang w:val="en-US" w:eastAsia="en-US"/>
        </w:rPr>
      </w:r>
      <w:r>
        <w:rPr>
          <w:szCs w:val="32"/>
          <w:lang w:val="en-US" w:eastAsia="en-US"/>
        </w:rPr>
        <w:fldChar w:fldCharType="end"/>
      </w:r>
      <w:r>
        <w:rPr>
          <w:szCs w:val="32"/>
        </w:rPr>
        <w:t>.  This means that while there may be periods of low environmental cholera transmission in the higher latitudes, environmental transmission rates are relatively even year-round near the equator.</w:t>
      </w:r>
    </w:p>
    <w:p>
      <w:pPr>
        <w:pStyle w:val="Normal"/>
        <w:spacing w:lineRule="auto" w:line="480"/>
        <w:ind w:left="-90" w:firstLine="360"/>
        <w:jc w:val="both"/>
        <w:rPr/>
      </w:pPr>
      <w:r>
        <w:rPr>
          <w:szCs w:val="32"/>
        </w:rPr>
        <w:t xml:space="preserve">The marine environment can have a significant impact on the spread of cholera from the island of Hispaniola.  There is evidence of non-toxigenic </w:t>
      </w:r>
      <w:r>
        <w:rPr>
          <w:i/>
          <w:szCs w:val="32"/>
        </w:rPr>
        <w:t>V. cholerae</w:t>
      </w:r>
      <w:r>
        <w:rPr>
          <w:szCs w:val="32"/>
        </w:rPr>
        <w:t xml:space="preserve"> thriving in the Caribbean Sea after intense rains create low salinity conditions </w:t>
      </w:r>
      <w:r>
        <w:fldChar w:fldCharType="begin"/>
      </w:r>
      <w:r>
        <w:rPr>
          <w:szCs w:val="32"/>
          <w:lang w:val="en-US" w:eastAsia="en-US"/>
        </w:rPr>
        <w:instrText xml:space="preserve">ADDIN Mendeley Citation{9bf0deee-9afd-4d9a-a1c4-4ddb0d2134b0} CSL_CITATION  { "citationItems" : [ { "id" : "ITEM-1", "itemData" : { "DOI" : "10.1080/09603120802460368", "abstract" : "The aim of this study was to characterize the virulence properties and the antimicrobial resistance of Vibrio cholerae isolates from a coastal area of the Caribbean Sea. Three V. cholerae isolates were obtained from seawater and plankton using the HP selective medium for Helicobacter pylori. These V. cholerae isolates belonged to the non-O1, non-O139 serogroups and they did not have cholera toxin genes. They were resistant to penicillins and some cephalosporins and were sensitive to netilmicin, tetracyclines, sulfamethoxazole-trimethoprim and quinolones. This is the first study that provides biochemical and molecular evidence of non-O1, non-O139 V. cholerae isolates, non-toxigenic, carrying antibiotic resistance in seawater and plankton from a coastal area of the Caribbean Sea.", "author" : [ { "family" : "Fern\u00e1ndez-Delgado", "given" : "Milagro" }, { "family" : "Garc\u00eda-Amado", "given" : "M Alexandra" }, { "family" : "Contreras", "given" : "Monica" }, { "family" : "Edgcomb", "given" : "Virginia" }, { "family" : "Vitelli", "given" : "Juana" }, { "family" : "Gueneau", "given" : "Pulch\u00e9rie" }, { "family" : "Su\u00e1rez", "given" : "Paula" } ], "container-title" : "International journal of environmental health research", "id" : "ITEM-1", "issue" : "4", "issued" : { "date-parts" : [ [ "2009", "8" ] ] }, "page" : "279-289", "title" : "Vibrio cholerae non-O1, non-O139 associated with seawater and plankton from coastal marine areas of the Caribbean Sea.", "type" : "article-journal", "volume" : "19" }, "uris" : [ "http://www.mendeley.com/documents/?uuid=9bf0deee-9afd-4d9a-a1c4-4ddb0d2134b0" ] } ], "mendeley" : { "previouslyFormattedCitation" : "(Fern\u00e1ndez-Delgado et al., 2009)"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Fernández-Delgado et al., 2009)</w:t>
      </w:r>
      <w:r>
        <w:rPr>
          <w:szCs w:val="32"/>
          <w:lang w:val="en-US" w:eastAsia="en-US"/>
        </w:rPr>
      </w:r>
      <w:r>
        <w:rPr>
          <w:szCs w:val="32"/>
          <w:lang w:val="en-US" w:eastAsia="en-US"/>
        </w:rPr>
        <w:fldChar w:fldCharType="end"/>
      </w:r>
      <w:r>
        <w:rPr>
          <w:szCs w:val="32"/>
        </w:rPr>
        <w:t xml:space="preserve">.  Currently, the most affected areas are located along the largest river on Hispaniola – the Artibonite River.  This river mostly flows at low </w:t>
      </w:r>
      <w:r>
        <mc:AlternateContent>
          <mc:Choice Requires="wpg">
            <w:drawing>
              <wp:anchor behindDoc="0" distT="0" distB="0" distL="114935" distR="114935" simplePos="0" locked="0" layoutInCell="0" allowOverlap="1" relativeHeight="8">
                <wp:simplePos x="0" y="0"/>
                <wp:positionH relativeFrom="column">
                  <wp:posOffset>-220345</wp:posOffset>
                </wp:positionH>
                <wp:positionV relativeFrom="paragraph">
                  <wp:posOffset>-293370</wp:posOffset>
                </wp:positionV>
                <wp:extent cx="3526790" cy="3181350"/>
                <wp:effectExtent l="0" t="0" r="0" b="0"/>
                <wp:wrapTopAndBottom/>
                <wp:docPr id="3" name=""/>
                <a:graphic xmlns:a="http://schemas.openxmlformats.org/drawingml/2006/main">
                  <a:graphicData uri="http://schemas.microsoft.com/office/word/2010/wordprocessingGroup">
                    <wpg:wgp>
                      <wpg:cNvGrpSpPr/>
                      <wpg:grpSpPr>
                        <a:xfrm>
                          <a:off x="0" y="0"/>
                          <a:ext cx="3526920" cy="3181320"/>
                          <a:chOff x="0" y="0"/>
                          <a:chExt cx="3526920" cy="3181320"/>
                        </a:xfrm>
                      </wpg:grpSpPr>
                      <wps:wsp>
                        <wps:cNvSpPr txBox="1"/>
                        <wps:spPr>
                          <a:xfrm>
                            <a:off x="0" y="2801160"/>
                            <a:ext cx="3526920" cy="380520"/>
                          </a:xfrm>
                          <a:prstGeom prst="rect">
                            <a:avLst/>
                          </a:prstGeom>
                          <a:solidFill>
                            <a:srgbClr val="ffffff"/>
                          </a:solidFill>
                          <a:ln w="0">
                            <a:noFill/>
                          </a:ln>
                        </wps:spPr>
                        <wps:txbx>
                          <w:txbxContent>
                            <w:p>
                              <w:pPr>
                                <w:overflowPunct w:val="false"/>
                                <w:bidi w:val="0"/>
                                <w:spacing w:before="0" w:after="200"/>
                                <w:rPr/>
                              </w:pPr>
                              <w:r>
                                <w:rPr>
                                  <w:kern w:val="2"/>
                                  <w:bCs/>
                                  <w:szCs w:val="18"/>
                                  <w:b/>
                                  <w:sz w:val="18"/>
                                  <w:rFonts w:ascii="Times New Roman" w:hAnsi="Times New Roman" w:cs="Times New Roman" w:eastAsia="Times New Roman"/>
                                  <w:color w:val="000000"/>
                                  <w:lang w:bidi="ar-SA" w:val="en-US"/>
                                </w:rPr>
                                <w:t>Figure 3</w:t>
                              </w:r>
                              <w:r>
                                <w:rPr>
                                  <w:kern w:val="2"/>
                                  <w:bCs/>
                                  <w:szCs w:val="18"/>
                                  <w:b/>
                                  <w:sz w:val="18"/>
                                  <w:rFonts w:ascii="Times New Roman" w:hAnsi="Times New Roman" w:cs="Times New Roman" w:eastAsia="Times New Roman"/>
                                  <w:color w:val="000000"/>
                                  <w:lang w:bidi="ar-SA" w:val="en-US"/>
                                </w:rPr>
                                <w:t>. Surf salinity and cholera incidence rate (Naval Research Laboratory, 2011; Pan American Health Organization, 2011c)</w:t>
                              </w:r>
                            </w:p>
                          </w:txbxContent>
                        </wps:txbx>
                        <wps:bodyPr wrap="square" lIns="0" rIns="0" tIns="0" bIns="0" anchor="t">
                          <a:noAutofit/>
                        </wps:bodyPr>
                      </wps:wsp>
                      <pic:pic xmlns:pic="http://schemas.openxmlformats.org/drawingml/2006/picture">
                        <pic:nvPicPr>
                          <pic:cNvPr id="2" name="salinityhaiti" descr=""/>
                          <pic:cNvPicPr/>
                        </pic:nvPicPr>
                        <pic:blipFill>
                          <a:blip r:embed="rId6"/>
                          <a:stretch/>
                        </pic:blipFill>
                        <pic:spPr>
                          <a:xfrm>
                            <a:off x="0" y="0"/>
                            <a:ext cx="3268440" cy="2801520"/>
                          </a:xfrm>
                          <a:prstGeom prst="rect">
                            <a:avLst/>
                          </a:prstGeom>
                          <a:ln w="0">
                            <a:noFill/>
                          </a:ln>
                        </pic:spPr>
                      </pic:pic>
                    </wpg:wgp>
                  </a:graphicData>
                </a:graphic>
              </wp:anchor>
            </w:drawing>
          </mc:Choice>
          <mc:Fallback>
            <w:pict>
              <v:group id="shape_0" style="position:absolute;margin-left:-17.35pt;margin-top:-23.1pt;width:277.7pt;height:250.55pt" coordorigin="-347,-462" coordsize="5554,5011">
                <v:shape id="shape_0" fillcolor="white" stroked="f" o:allowincell="f" style="position:absolute;left:-347;top:3949;width:5553;height:598;mso-wrap-style:square;v-text-anchor:top" type="_x0000_t202">
                  <v:textbox>
                    <w:txbxContent>
                      <w:p>
                        <w:pPr>
                          <w:overflowPunct w:val="false"/>
                          <w:bidi w:val="0"/>
                          <w:spacing w:before="0" w:after="200"/>
                          <w:rPr/>
                        </w:pPr>
                        <w:r>
                          <w:rPr>
                            <w:kern w:val="2"/>
                            <w:bCs/>
                            <w:szCs w:val="18"/>
                            <w:b/>
                            <w:sz w:val="18"/>
                            <w:rFonts w:ascii="Times New Roman" w:hAnsi="Times New Roman" w:cs="Times New Roman" w:eastAsia="Times New Roman"/>
                            <w:color w:val="000000"/>
                            <w:lang w:bidi="ar-SA" w:val="en-US"/>
                          </w:rPr>
                          <w:t>Figure 3</w:t>
                        </w:r>
                        <w:r>
                          <w:rPr>
                            <w:kern w:val="2"/>
                            <w:bCs/>
                            <w:szCs w:val="18"/>
                            <w:b/>
                            <w:sz w:val="18"/>
                            <w:rFonts w:ascii="Times New Roman" w:hAnsi="Times New Roman" w:cs="Times New Roman" w:eastAsia="Times New Roman"/>
                            <w:color w:val="000000"/>
                            <w:lang w:bidi="ar-SA" w:val="en-US"/>
                          </w:rPr>
                          <w:t>. Surf salinity and cholera incidence rate (Naval Research Laboratory, 2011; Pan American Health Organization, 2011c)</w:t>
                        </w:r>
                      </w:p>
                    </w:txbxContent>
                  </v:textbox>
                  <v:fill o:detectmouseclick="t" type="solid" color2="black"/>
                  <v:stroke color="#3465a4" joinstyle="round" endcap="flat"/>
                  <w10:wrap type="topAndBottom"/>
                </v:shape>
                <v:shape id="shape_0" ID="salinityhaiti" stroked="f" o:allowincell="f" style="position:absolute;left:-347;top:-462;width:5146;height:4411;mso-wrap-style:none;v-text-anchor:middle" type="_x0000_t75">
                  <v:imagedata r:id="rId7"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048000</wp:posOffset>
                </wp:positionH>
                <wp:positionV relativeFrom="paragraph">
                  <wp:posOffset>-293370</wp:posOffset>
                </wp:positionV>
                <wp:extent cx="3447415" cy="3101975"/>
                <wp:effectExtent l="0" t="0" r="0" b="80010"/>
                <wp:wrapTopAndBottom/>
                <wp:docPr id="4" name=""/>
                <a:graphic xmlns:a="http://schemas.openxmlformats.org/drawingml/2006/main">
                  <a:graphicData uri="http://schemas.microsoft.com/office/word/2010/wordprocessingGroup">
                    <wpg:wgp>
                      <wpg:cNvGrpSpPr/>
                      <wpg:grpSpPr>
                        <a:xfrm>
                          <a:off x="0" y="0"/>
                          <a:ext cx="3447360" cy="3102120"/>
                          <a:chOff x="0" y="0"/>
                          <a:chExt cx="3447360" cy="3102120"/>
                        </a:xfrm>
                      </wpg:grpSpPr>
                      <wps:wsp>
                        <wps:cNvSpPr txBox="1"/>
                        <wps:spPr>
                          <a:xfrm>
                            <a:off x="140400" y="2788200"/>
                            <a:ext cx="3306960" cy="313560"/>
                          </a:xfrm>
                          <a:prstGeom prst="rect">
                            <a:avLst/>
                          </a:prstGeom>
                          <a:solidFill>
                            <a:srgbClr val="ffffff"/>
                          </a:solidFill>
                          <a:ln w="0">
                            <a:noFill/>
                          </a:ln>
                        </wps:spPr>
                        <wps:txbx>
                          <w:txbxContent>
                            <w:p>
                              <w:pPr>
                                <w:overflowPunct w:val="false"/>
                                <w:bidi w:val="0"/>
                                <w:spacing w:before="0" w:after="200"/>
                                <w:rPr/>
                              </w:pPr>
                              <w:r>
                                <w:rPr>
                                  <w:kern w:val="2"/>
                                  <w:bCs/>
                                  <w:szCs w:val="18"/>
                                  <w:b/>
                                  <w:sz w:val="18"/>
                                  <w:rFonts w:ascii="Times New Roman" w:hAnsi="Times New Roman" w:cs="Times New Roman" w:eastAsia="Times New Roman"/>
                                  <w:color w:val="000000"/>
                                  <w:lang w:bidi="ar-SA" w:val="en-US"/>
                                </w:rPr>
                                <w:t>Figure 4</w:t>
                              </w:r>
                              <w:r>
                                <w:rPr>
                                  <w:kern w:val="2"/>
                                  <w:bCs/>
                                  <w:szCs w:val="18"/>
                                  <w:b/>
                                  <w:sz w:val="18"/>
                                  <w:rFonts w:ascii="Times New Roman" w:hAnsi="Times New Roman" w:cs="Times New Roman" w:eastAsia="Times New Roman"/>
                                  <w:color w:val="000000"/>
                                  <w:lang w:bidi="ar-SA" w:val="en-US"/>
                                </w:rPr>
                                <w:t xml:space="preserve"> - Surf elevation and cholera incidence rate (Naval Research Laboratory, 2011; Pan American Health Organization, 2011c)</w:t>
                              </w:r>
                            </w:p>
                          </w:txbxContent>
                        </wps:txbx>
                        <wps:bodyPr wrap="square" lIns="0" rIns="0" tIns="0" bIns="0" anchor="t">
                          <a:noAutofit/>
                        </wps:bodyPr>
                      </wps:wsp>
                      <pic:pic xmlns:pic="http://schemas.openxmlformats.org/drawingml/2006/picture">
                        <pic:nvPicPr>
                          <pic:cNvPr id="3" name="elevationhaiti" descr=""/>
                          <pic:cNvPicPr/>
                        </pic:nvPicPr>
                        <pic:blipFill>
                          <a:blip r:embed="rId8"/>
                          <a:stretch/>
                        </pic:blipFill>
                        <pic:spPr>
                          <a:xfrm>
                            <a:off x="0" y="0"/>
                            <a:ext cx="3247920" cy="2788200"/>
                          </a:xfrm>
                          <a:prstGeom prst="rect">
                            <a:avLst/>
                          </a:prstGeom>
                          <a:ln w="0">
                            <a:noFill/>
                          </a:ln>
                        </pic:spPr>
                      </pic:pic>
                    </wpg:wgp>
                  </a:graphicData>
                </a:graphic>
              </wp:anchor>
            </w:drawing>
          </mc:Choice>
          <mc:Fallback>
            <w:pict>
              <v:group id="shape_0" style="position:absolute;margin-left:240pt;margin-top:-23.1pt;width:271.5pt;height:244.25pt" coordorigin="4800,-462" coordsize="5430,4885">
                <v:shape id="shape_0" fillcolor="white" stroked="f" o:allowincell="f" style="position:absolute;left:5021;top:3929;width:5207;height:493;mso-wrap-style:square;v-text-anchor:top" type="_x0000_t202">
                  <v:textbox>
                    <w:txbxContent>
                      <w:p>
                        <w:pPr>
                          <w:overflowPunct w:val="false"/>
                          <w:bidi w:val="0"/>
                          <w:spacing w:before="0" w:after="200"/>
                          <w:rPr/>
                        </w:pPr>
                        <w:r>
                          <w:rPr>
                            <w:kern w:val="2"/>
                            <w:bCs/>
                            <w:szCs w:val="18"/>
                            <w:b/>
                            <w:sz w:val="18"/>
                            <w:rFonts w:ascii="Times New Roman" w:hAnsi="Times New Roman" w:cs="Times New Roman" w:eastAsia="Times New Roman"/>
                            <w:color w:val="000000"/>
                            <w:lang w:bidi="ar-SA" w:val="en-US"/>
                          </w:rPr>
                          <w:t>Figure 4</w:t>
                        </w:r>
                        <w:r>
                          <w:rPr>
                            <w:kern w:val="2"/>
                            <w:bCs/>
                            <w:szCs w:val="18"/>
                            <w:b/>
                            <w:sz w:val="18"/>
                            <w:rFonts w:ascii="Times New Roman" w:hAnsi="Times New Roman" w:cs="Times New Roman" w:eastAsia="Times New Roman"/>
                            <w:color w:val="000000"/>
                            <w:lang w:bidi="ar-SA" w:val="en-US"/>
                          </w:rPr>
                          <w:t xml:space="preserve"> - Surf elevation and cholera incidence rate (Naval Research Laboratory, 2011; Pan American Health Organization, 2011c)</w:t>
                        </w:r>
                      </w:p>
                    </w:txbxContent>
                  </v:textbox>
                  <v:fill o:detectmouseclick="t" type="solid" color2="black"/>
                  <v:stroke color="#3465a4" joinstyle="round" endcap="flat"/>
                  <w10:wrap type="topAndBottom"/>
                </v:shape>
                <v:shape id="shape_0" ID="elevationhaiti" stroked="f" o:allowincell="f" style="position:absolute;left:4800;top:-462;width:5114;height:4390;mso-wrap-style:none;v-text-anchor:middle" type="_x0000_t75">
                  <v:imagedata r:id="rId9" o:detectmouseclick="t"/>
                  <v:stroke color="#3465a4" joinstyle="round" endcap="flat"/>
                  <w10:wrap type="topAndBottom"/>
                </v:shape>
              </v:group>
            </w:pict>
          </mc:Fallback>
        </mc:AlternateContent>
      </w:r>
      <w:r>
        <w:rPr>
          <w:szCs w:val="32"/>
        </w:rPr>
        <w:t xml:space="preserve">altitude and high temperature, and directly into the largest mangrove forest in Haiti – all of which are conditions that are ideal for the growth of environmental </w:t>
      </w:r>
      <w:r>
        <w:rPr>
          <w:i/>
          <w:szCs w:val="32"/>
        </w:rPr>
        <w:t>V. cholerae</w:t>
      </w:r>
      <w:r>
        <w:rPr>
          <w:szCs w:val="32"/>
        </w:rPr>
        <w:t xml:space="preserve"> </w:t>
      </w:r>
      <w:r>
        <w:fldChar w:fldCharType="begin"/>
      </w:r>
      <w:r>
        <w:rPr>
          <w:szCs w:val="32"/>
          <w:lang w:val="en-US" w:eastAsia="en-US"/>
        </w:rPr>
        <w:instrText xml:space="preserve">ADDIN Mendeley Citation{e895cc8e-2717-4440-9910-1cbf958ac988} CSL_CITATION  { "citationItems" : [ { "id" : "ITEM-1", "itemData" : { "abstract" : "The seventh cholera pandemic has been ongoing in Mexico since 1991 and threatens to become endemic. This paper aims to determine the geographical pattern of cholera in Mexico to define areas at high risk of endemic cholera.", "author" : [ { "family" : "Borroto", "given" : "Ren\u00e9 J" }, { "family" : "Martinez-Piedra", "given" : "Ramon" } ], "container-title" : "International journal of epidemiology", "id" : "ITEM-1", "issue" : "4", "issued" : { "date-parts" : [ [ "2000", "8" ] ] }, "note" : "&lt;m:note&gt;&lt;/m:note&gt;", "page" : "764-772", "title" : "Geographical patterns of cholera in Mexico, 1991-1996.", "type" : "article-journal", "volume" : "29" }, "uris" : [ "http://www.mendeley.com/documents/?uuid=e895cc8e-2717-4440-9910-1cbf958ac988" ] } ], "mendeley" : { "previouslyFormattedCitation" : "(Borroto \u0026#38; Martinez-Piedra, 2000)"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Borroto &amp; Martinez-Piedra, 2000)</w:t>
      </w:r>
      <w:r>
        <w:rPr>
          <w:szCs w:val="32"/>
          <w:lang w:val="en-US" w:eastAsia="en-US"/>
        </w:rPr>
      </w:r>
      <w:r>
        <w:rPr>
          <w:szCs w:val="32"/>
          <w:lang w:val="en-US" w:eastAsia="en-US"/>
        </w:rPr>
        <w:fldChar w:fldCharType="end"/>
      </w:r>
      <w:r>
        <w:rPr>
          <w:szCs w:val="32"/>
        </w:rPr>
        <w:t xml:space="preserve">.  This area of low salinity can be clearly seen in figure 3 in the north of the </w:t>
      </w:r>
      <w:r>
        <w:rPr/>
        <w:t>Golfe de la Gonâve marked by dark blue coloration</w:t>
      </w:r>
      <w:r>
        <w:rPr>
          <w:szCs w:val="32"/>
        </w:rPr>
        <w:t>.</w:t>
      </w:r>
    </w:p>
    <w:p>
      <w:pPr>
        <w:pStyle w:val="Normal"/>
        <w:spacing w:lineRule="auto" w:line="480"/>
        <w:ind w:left="-90" w:firstLine="360"/>
        <w:jc w:val="both"/>
        <w:rPr>
          <w:szCs w:val="32"/>
        </w:rPr>
      </w:pPr>
      <w:r>
        <w:rPr>
          <w:szCs w:val="32"/>
        </w:rPr>
        <w:t xml:space="preserve">Though mangrove coverage is sparse in Haiti, there is greater coverage in the north of the neighboring Dominican Republic, and nearby Cuba has the second largest mangrove forests in North and Central America.  The proximity of these mangroves to the epicenter of a cholera epidemic is cause for concern, because they offer low salinity and ideal conditions for </w:t>
      </w:r>
      <w:r>
        <w:rPr>
          <w:i/>
          <w:szCs w:val="32"/>
        </w:rPr>
        <w:t xml:space="preserve">V. cholerae </w:t>
      </w:r>
      <w:r>
        <w:rPr>
          <w:szCs w:val="32"/>
        </w:rPr>
        <w:t xml:space="preserve">hosts to thrive.  Establishment of </w:t>
      </w:r>
      <w:r>
        <w:rPr>
          <w:i/>
          <w:szCs w:val="32"/>
        </w:rPr>
        <w:t>V. cholerae</w:t>
      </w:r>
      <w:r>
        <w:rPr>
          <w:szCs w:val="32"/>
        </w:rPr>
        <w:t xml:space="preserve"> in these habitats could make cholera endemic here as it has been for decades in South Asia.  Countries further away from Hispaniola have similar environments, but may be protected to some degree.  Although there is significant mangrove coverage around the Gulf of Mexico, there is reason to believe that the Loop Current would prevent many organisms carrying the bacteria from reaching the Gulf Coast because of low nutrient availability and physical pressures due to fluid dynamics </w:t>
      </w:r>
      <w:r>
        <w:fldChar w:fldCharType="begin"/>
      </w:r>
      <w:r>
        <w:rPr>
          <w:szCs w:val="32"/>
          <w:lang w:val="en-US" w:eastAsia="en-US"/>
        </w:rPr>
        <w:instrText xml:space="preserve">ADDIN Mendeley Citation{4860f47c-0707-454e-a9fe-893d8564cec5} CSL_CITATION  { "citationItems" : [ { "id" : "ITEM-1", "itemData" : { "author" : [ { "family" : "Rathmell", "given" : "Katie" } ], "container-title" : "Theses and Dissertations", "id" : "ITEM-1", "issued" : { "date-parts" : [ [ "2007" ] ] }, "note" : "&lt;m:note&gt;&lt;/m:note&gt;", "title" : "The influence of the Loop Current on the diversity , abundance , and distribution of zooplankton in the Gulf of Mexico", "type" : "article-journal", "volume" : "Paper 2334" }, "uris" : [ "http://www.mendeley.com/documents/?uuid=4860f47c-0707-454e-a9fe-893d8564cec5" ] } ], "mendeley" : { "previouslyFormattedCitation" : "(Rathmell, 2007)"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Rathmell, 2007)</w:t>
      </w:r>
      <w:r>
        <w:rPr>
          <w:szCs w:val="32"/>
          <w:lang w:val="en-US" w:eastAsia="en-US"/>
        </w:rPr>
      </w:r>
      <w:r>
        <w:rPr>
          <w:szCs w:val="32"/>
          <w:lang w:val="en-US" w:eastAsia="en-US"/>
        </w:rPr>
        <w:fldChar w:fldCharType="end"/>
      </w:r>
      <w:r>
        <w:rPr>
          <w:szCs w:val="32"/>
        </w:rPr>
        <w:t>.  The same cannot be said for Cuba, which appears to be the destination of surface currents originating from Haiti as seen in Figure 4.</w:t>
      </w:r>
    </w:p>
    <w:p>
      <w:pPr>
        <w:pStyle w:val="Normal"/>
        <w:spacing w:lineRule="auto" w:line="480"/>
        <w:ind w:left="-90" w:firstLine="360"/>
        <w:jc w:val="both"/>
        <w:rPr>
          <w:szCs w:val="32"/>
        </w:rPr>
      </w:pPr>
      <w:r>
        <mc:AlternateContent>
          <mc:Choice Requires="wpg">
            <w:drawing>
              <wp:anchor behindDoc="0" distT="0" distB="0" distL="114935" distR="114935" simplePos="0" locked="0" layoutInCell="0" allowOverlap="1" relativeHeight="7">
                <wp:simplePos x="0" y="0"/>
                <wp:positionH relativeFrom="column">
                  <wp:posOffset>129540</wp:posOffset>
                </wp:positionH>
                <wp:positionV relativeFrom="paragraph">
                  <wp:posOffset>-244475</wp:posOffset>
                </wp:positionV>
                <wp:extent cx="5963920" cy="2851150"/>
                <wp:effectExtent l="0" t="0" r="0" b="0"/>
                <wp:wrapTopAndBottom/>
                <wp:docPr id="5" name="Group 17"/>
                <a:graphic xmlns:a="http://schemas.openxmlformats.org/drawingml/2006/main">
                  <a:graphicData uri="http://schemas.microsoft.com/office/word/2010/wordprocessingGroup">
                    <wpg:wgp>
                      <wpg:cNvGrpSpPr/>
                      <wpg:grpSpPr>
                        <a:xfrm>
                          <a:off x="0" y="0"/>
                          <a:ext cx="5963760" cy="2851200"/>
                          <a:chOff x="0" y="0"/>
                          <a:chExt cx="5963760" cy="2851200"/>
                        </a:xfrm>
                      </wpg:grpSpPr>
                      <pic:pic xmlns:pic="http://schemas.openxmlformats.org/drawingml/2006/picture">
                        <pic:nvPicPr>
                          <pic:cNvPr id="4" name="Picture 8" descr="two.gif"/>
                          <pic:cNvPicPr/>
                        </pic:nvPicPr>
                        <pic:blipFill>
                          <a:blip r:embed="rId10"/>
                          <a:stretch/>
                        </pic:blipFill>
                        <pic:spPr>
                          <a:xfrm>
                            <a:off x="2984400" y="0"/>
                            <a:ext cx="2979360" cy="2491920"/>
                          </a:xfrm>
                          <a:prstGeom prst="rect">
                            <a:avLst/>
                          </a:prstGeom>
                          <a:ln w="0">
                            <a:noFill/>
                          </a:ln>
                        </pic:spPr>
                      </pic:pic>
                      <pic:pic xmlns:pic="http://schemas.openxmlformats.org/drawingml/2006/picture">
                        <pic:nvPicPr>
                          <pic:cNvPr id="5" name="Picture 9" descr="one.gif"/>
                          <pic:cNvPicPr/>
                        </pic:nvPicPr>
                        <pic:blipFill>
                          <a:blip r:embed="rId11"/>
                          <a:stretch/>
                        </pic:blipFill>
                        <pic:spPr>
                          <a:xfrm>
                            <a:off x="5040" y="0"/>
                            <a:ext cx="2979360" cy="2491920"/>
                          </a:xfrm>
                          <a:prstGeom prst="rect">
                            <a:avLst/>
                          </a:prstGeom>
                          <a:ln w="0">
                            <a:noFill/>
                          </a:ln>
                        </pic:spPr>
                      </pic:pic>
                      <wps:wsp>
                        <wps:cNvSpPr txBox="1"/>
                        <wps:spPr>
                          <a:xfrm>
                            <a:off x="0" y="2491920"/>
                            <a:ext cx="5963400" cy="359280"/>
                          </a:xfrm>
                          <a:prstGeom prst="rect">
                            <a:avLst/>
                          </a:prstGeom>
                          <a:solidFill>
                            <a:srgbClr val="ffffff"/>
                          </a:solidFill>
                          <a:ln w="0">
                            <a:noFill/>
                          </a:ln>
                        </wps:spPr>
                        <wps:txbx>
                          <w:txbxContent>
                            <w:p>
                              <w:pPr>
                                <w:overflowPunct w:val="false"/>
                                <w:bidi w:val="0"/>
                                <w:spacing w:before="0" w:after="200"/>
                                <w:rPr/>
                              </w:pPr>
                              <w:r>
                                <w:rPr>
                                  <w:kern w:val="2"/>
                                  <w:sz w:val="18"/>
                                  <w:b/>
                                  <w:szCs w:val="18"/>
                                  <w:bCs/>
                                  <w:rFonts w:ascii="Times New Roman" w:hAnsi="Times New Roman" w:eastAsia="Times New Roman" w:cs="Times New Roman"/>
                                  <w:color w:val="000000"/>
                                  <w:lang w:val="en-US" w:bidi="ar-SA"/>
                                </w:rPr>
                                <w:t>Figure 5</w:t>
                              </w:r>
                              <w:r>
                                <w:rPr>
                                  <w:kern w:val="2"/>
                                  <w:sz w:val="18"/>
                                  <w:b/>
                                  <w:szCs w:val="18"/>
                                  <w:bCs/>
                                  <w:rFonts w:ascii="Times New Roman" w:hAnsi="Times New Roman" w:eastAsia="Times New Roman" w:cs="Times New Roman"/>
                                  <w:color w:val="000000"/>
                                  <w:lang w:bidi="ar-SA" w:val="en-US"/>
                                </w:rPr>
                                <w:t xml:space="preserve"> - Average sea surface temperature in July (left) and January (right) (Naval Research Laboratory, 2011)</w:t>
                              </w:r>
                            </w:p>
                          </w:txbxContent>
                        </wps:txbx>
                        <wps:bodyPr wrap="square" lIns="0" rIns="0" tIns="0" bIns="0" anchor="t">
                          <a:noAutofit/>
                        </wps:bodyPr>
                      </wps:wsp>
                    </wpg:wgp>
                  </a:graphicData>
                </a:graphic>
              </wp:anchor>
            </w:drawing>
          </mc:Choice>
          <mc:Fallback>
            <w:pict>
              <v:group id="shape_0" alt="Group 17" style="position:absolute;margin-left:10.2pt;margin-top:-19.25pt;width:469.6pt;height:224.55pt" coordorigin="204,-385" coordsize="9392,4491">
                <v:shape id="shape_0" ID="Picture 8" stroked="f" o:allowincell="f" style="position:absolute;left:4904;top:-385;width:4691;height:3923;mso-wrap-style:none;v-text-anchor:middle" type="_x0000_t75">
                  <v:imagedata r:id="rId12" o:detectmouseclick="t"/>
                  <v:stroke color="#3465a4" joinstyle="round" endcap="flat"/>
                  <w10:wrap type="topAndBottom"/>
                </v:shape>
                <v:shape id="shape_0" ID="Picture 9" stroked="f" o:allowincell="f" style="position:absolute;left:212;top:-385;width:4691;height:3923;mso-wrap-style:none;v-text-anchor:middle" type="_x0000_t75">
                  <v:imagedata r:id="rId13" o:detectmouseclick="t"/>
                  <v:stroke color="#3465a4" joinstyle="round" endcap="flat"/>
                  <w10:wrap type="topAndBottom"/>
                </v:shape>
                <v:shape id="shape_0" fillcolor="white" stroked="f" o:allowincell="f" style="position:absolute;left:204;top:3539;width:9390;height:565;mso-wrap-style:square;v-text-anchor:top" type="_x0000_t202">
                  <v:textbox>
                    <w:txbxContent>
                      <w:p>
                        <w:pPr>
                          <w:overflowPunct w:val="false"/>
                          <w:bidi w:val="0"/>
                          <w:spacing w:before="0" w:after="200"/>
                          <w:rPr/>
                        </w:pPr>
                        <w:r>
                          <w:rPr>
                            <w:kern w:val="2"/>
                            <w:sz w:val="18"/>
                            <w:b/>
                            <w:szCs w:val="18"/>
                            <w:bCs/>
                            <w:rFonts w:ascii="Times New Roman" w:hAnsi="Times New Roman" w:eastAsia="Times New Roman" w:cs="Times New Roman"/>
                            <w:color w:val="000000"/>
                            <w:lang w:val="en-US" w:bidi="ar-SA"/>
                          </w:rPr>
                          <w:t>Figure 5</w:t>
                        </w:r>
                        <w:r>
                          <w:rPr>
                            <w:kern w:val="2"/>
                            <w:sz w:val="18"/>
                            <w:b/>
                            <w:szCs w:val="18"/>
                            <w:bCs/>
                            <w:rFonts w:ascii="Times New Roman" w:hAnsi="Times New Roman" w:eastAsia="Times New Roman" w:cs="Times New Roman"/>
                            <w:color w:val="000000"/>
                            <w:lang w:bidi="ar-SA" w:val="en-US"/>
                          </w:rPr>
                          <w:t xml:space="preserve"> - Average sea surface temperature in July (left) and January (right) (Naval Research Laboratory, 2011)</w:t>
                        </w:r>
                      </w:p>
                    </w:txbxContent>
                  </v:textbox>
                  <v:fill o:detectmouseclick="t" type="solid" color2="black"/>
                  <v:stroke color="#3465a4" joinstyle="round" endcap="flat"/>
                  <w10:wrap type="topAndBottom"/>
                </v:shape>
              </v:group>
            </w:pict>
          </mc:Fallback>
        </mc:AlternateContent>
      </w:r>
      <w:r>
        <w:rPr>
          <w:szCs w:val="32"/>
        </w:rPr>
        <w:t xml:space="preserve">Water temperature has been observed to be the single strongest predictor of cholera outbreaks, though some of this observed effect may be due to increased river flow occurring concurrently </w:t>
      </w:r>
      <w:r>
        <w:fldChar w:fldCharType="begin"/>
      </w:r>
      <w:r>
        <w:rPr>
          <w:szCs w:val="32"/>
          <w:lang w:val="en-US" w:eastAsia="en-US"/>
        </w:rPr>
        <w:instrText xml:space="preserve">ADDIN Mendeley Citation{292280fd-8f8e-4b6f-bc25-2df7871bfaa9};{3fccd1a1-2e6a-42dc-a4ff-24073a814b7f} CSL_CITATION  { "citationItems" : [ { "id" : "ITEM-1", "itemData" : { "DOI" : "10.1128/AEM.71.8.4645", "author" : [ { "family" : "Huq", "given" : "Anwar" }, { "family" : "Sack", "given" : "R Bradley" }, { "family" : "Nizam", "given" : "Azhar" }, { "family" : "Longini", "given" : "Ira M" }, { "family" : "Nair", "given" : "G Balakrish" }, { "family" : "Ali", "given" : "Afsar" }, { "family" : "Morris", "given" : "J Glenn" }, { "family" : "Khan", "given" : "M N Huda" }, { "family" : "Siddique", "given" : "A K" }, { "family" : "Yunus", "given" : "Mohammed" }, { "family" : "Albert", "given" : "M John" }, { "family" : "Sack", "given" : "David A" }, { "family" : "Colwell", "given" : "Rita R" } ], "container-title" : "Applied and environmental microbiology", "id" : "ITEM-1", "issue" : "8", "issued" : { "date-parts" : [ [ "2005" ] ] }, "page" : "4645-4654", "title" : "Critical Factors Influencing the Occurrence of Vibrio cholerae in the Environment of Bangladesh", "type" : "article-journal", "volume" : "71" }, "uris" : [ "http://www.mendeley.com/documents/?uuid=292280fd-8f8e-4b6f-bc25-2df7871bfaa9" ] }, { "id" : "ITEM-2", "itemData" : { "DOI" : "10.4269/ajtmh.2011.11-0181", "abstract" : "Abstract. Phytoplankton abundance is inversely related to sea surface temperature (SST). However, a positive relationship is observed between SST and phytoplankton abundance in coastal waters of Bay of Bengal. This has led to an assertion that in a warming climate, rise in SST may increase phytoplankton blooms and, therefore, cholera outbreaks. Here, we explain why a positive SST-phytoplankton relationship exists in the Bay of Bengal and the implications of such a relationship on cholera dynamics. We found clear evidence of two independent physical drivers for phytoplankton abundance. The first one is the widely accepted phytoplankton blooming produced by the upwelling of cold, nutrient-rich deep ocean waters. The second, which explains the Bay of Bengal findings, is coastal phytoplankton blooming during high river discharges with terrestrial nutrients. Causal mechanisms should be understood when associating SST with phytoplankton and subsequent cholera outbreaks in regions where freshwater discharge are a predominant mechanism for phytoplankton production.", "author" : [ { "family" : "Jutla", "given" : "Antarpreet S" }, { "family" : "Akanda", "given" : "Ali S" }, { "family" : "Griffiths", "given" : "Jeffrey K" }, { "family" : "Colwell", "given" : "Rita R" }, { "family" : "Islam", "given" : "Shafiqul" } ], "container-title" : "The American journal of tropical medicine and hygiene", "id" : "ITEM-2", "issue" : "2", "issued" : { "date-parts" : [ [ "2011", "8" ] ] }, "page" : "303-308", "title" : "Warming Oceans, Phytoplankton, and River Discharge: Implications for Cholera Outbreaks.", "type" : "article-journal", "volume" : "85" }, "uris" : [ "http://www.mendeley.com/documents/?uuid=3fccd1a1-2e6a-42dc-a4ff-24073a814b7f" ] } ], "mendeley" : { "previouslyFormattedCitation" : "(A. Huq et al., 2005; Jutla, Akanda, Griffiths, Colwell, \u0026#38; S. Islam, 2011)"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A. Huq et al., 2005; Jutla, Akanda, Griffiths, Colwell, &amp; S. Islam, 2011)</w:t>
      </w:r>
      <w:r>
        <w:rPr>
          <w:szCs w:val="32"/>
          <w:lang w:val="en-US" w:eastAsia="en-US"/>
        </w:rPr>
      </w:r>
      <w:r>
        <w:rPr>
          <w:szCs w:val="32"/>
          <w:lang w:val="en-US" w:eastAsia="en-US"/>
        </w:rPr>
        <w:fldChar w:fldCharType="end"/>
      </w:r>
      <w:r>
        <w:rPr>
          <w:szCs w:val="32"/>
        </w:rPr>
        <w:t xml:space="preserve">.  The water temperature around Hispaniola remains very stable year-round, so it is unlikely to be a significant contributor to environmental propagation of </w:t>
      </w:r>
      <w:r>
        <w:rPr>
          <w:i/>
          <w:szCs w:val="32"/>
        </w:rPr>
        <w:t xml:space="preserve">V. cholerae </w:t>
      </w:r>
      <w:r>
        <w:rPr>
          <w:szCs w:val="32"/>
        </w:rPr>
        <w:t>on this island.  This is in contrast to other locations around the Caribbean, which can be seen to have greater seasonal variation in water temperature in Figure 5.  Specifically, the Gulf coast of the United States and Mexico appear to have the greatest variation in sea surface temperature, which could mean larger peaks and troughs of environmentally transmitted cases were an epidemic to spread to the region.</w:t>
      </w:r>
    </w:p>
    <w:p>
      <w:pPr>
        <w:pStyle w:val="Normal"/>
        <w:spacing w:lineRule="auto" w:line="480"/>
        <w:ind w:left="-90" w:firstLine="360"/>
        <w:jc w:val="both"/>
        <w:rPr>
          <w:szCs w:val="32"/>
        </w:rPr>
      </w:pPr>
      <w:r>
        <w:rPr>
          <w:szCs w:val="32"/>
        </w:rPr>
        <w:t xml:space="preserve">One environmental factor which is not dependent upon oceanographic dynamics for the movement of </w:t>
      </w:r>
      <w:r>
        <w:rPr>
          <w:i/>
          <w:szCs w:val="32"/>
        </w:rPr>
        <w:t>V. cholerae</w:t>
      </w:r>
      <w:r>
        <w:rPr>
          <w:szCs w:val="32"/>
        </w:rPr>
        <w:t xml:space="preserve"> is the migration of waterfowl.  Many American species of birds have been proven to carry the bacteria long distances and most of these species have been observed to spend time in the Caribbean </w:t>
      </w:r>
      <w:r>
        <w:fldChar w:fldCharType="begin"/>
      </w:r>
      <w:r>
        <w:rPr>
          <w:szCs w:val="32"/>
          <w:lang w:val="en-US" w:eastAsia="en-US"/>
        </w:rPr>
        <w:instrText xml:space="preserve">ADDIN Mendeley Citation{26e2a401-655b-4cba-b168-c2bc3a44a52c};{55f6d3b5-eb75-4dc0-a077-9d86555cecf0} CSL_CITATION  { "citationItems" : [ { "id" : "ITEM-1", "itemData" : { "abstract" : "Halophilic vibrios were recovered from feces of six types of aquatic birds (gulls, pelicans, Canada geese, swans, egrets, cormorants) from Connecticut and/or Florida shorelines. Candida albicans was isolated from gulls and Canada geese in Connecticut and from gulls and cormorants in Florida.", "author" : [ { "family" : "Buck", "given" : "J D" } ], "container-title" : "Applied and environmental microbiology", "id" : "ITEM-1", "issue" : "3", "issued" : { "date-parts" : [ [ "1990", "3" ] ] }, "note" : "&lt;m:note&gt;&lt;/m:note&gt;", "page" : "826-828", "title" : "Isolation of Candida albicans and halophilic Vibrio spp. from aquatic birds in Connecticut and Florida.", "type" : "article-journal", "volume" : "56" }, "uris" : [ "http://www.mendeley.com/documents/?uuid=26e2a401-655b-4cba-b168-c2bc3a44a52c" ] }, { "id" : "ITEM-2", "itemData" : { "abstract" : "Vibrio cholerae was isolated from cloacal swabs and freshly voided feces collected from 20 species of aquatic birds in Colorado and Utah during 1986 and 1987. About 17% (198 of 1,131) fecal specimens collected from July 1986 through August 1987 contained the organism. Both O1 and non-O1 V. cholerae strains were isolated from the fecal specimens. Isolates from eight birds (representing five species) agglutinated in O group 1 antiserum. Supernatants of broth cultures from three isolates which typed as V. cholerae O1 serotype Ogawa gave reactions typical of cholera toxin when tested on Y-1 mouse adrenal cell cultures. Several serovars of non-O1 V. cholerae were isolated from the fecal specimens; serovar 22 was the most prevalent type. All non-O1 isolates were cytotoxic to Y-1 mouse adrenal cells. Only non-O1 V. cholerae was detected in water samples collected from the habitat of the birds. The results of this study suggest that aquatic birds serve as carriers and disseminate V. cholerae over a wide area.", "author" : [ { "family" : "Ogg", "given" : "J E" }, { "family" : "Ryder", "given" : "R a" }, { "family" : "Smith", "given" : "H L" } ], "container-title" : "Applied and environmental microbiology", "id" : "ITEM-2", "issue" : "1", "issued" : { "date-parts" : [ [ "1989", "1" ] ] }, "note" : "&lt;m:note&gt;&lt;/m:note&gt;", "page" : "95-9", "title" : "Isolation of Vibrio cholerae from aquatic birds in Colorado and Utah.", "type" : "article-journal", "volume" : "55" }, "uris" : [ "http://www.mendeley.com/documents/?uuid=55f6d3b5-eb75-4dc0-a077-9d86555cecf0" ] } ], "mendeley" : { "previouslyFormattedCitation" : "(Buck, 1990; Ogg, Ryder, \u0026#38; H. L. Smith, 1989)"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Buck, 1990; Ogg, Ryder, &amp; H. L. Smith, 1989)</w:t>
      </w:r>
      <w:r>
        <w:rPr>
          <w:szCs w:val="32"/>
          <w:lang w:val="en-US" w:eastAsia="en-US"/>
        </w:rPr>
      </w:r>
      <w:r>
        <w:rPr>
          <w:szCs w:val="32"/>
          <w:lang w:val="en-US" w:eastAsia="en-US"/>
        </w:rPr>
        <w:fldChar w:fldCharType="end"/>
      </w:r>
      <w:r>
        <w:rPr>
          <w:szCs w:val="32"/>
        </w:rPr>
        <w:t xml:space="preserve">.  For example, the Blue Winged Teal is the most common winter resident duck in the Caribbean and has a range that includes Central America and northern South America.  Other birds such as pelicans, coots, cormorants, heron and killdeer migrate over a massive range from northern Canada to the Southern Cone.  There is greater abundance of migratory birds in the surrounding Caribbean islands, southern United States, Central America, and northern South America with less species wandering far from the equator </w:t>
      </w:r>
      <w:r>
        <w:fldChar w:fldCharType="begin"/>
      </w:r>
      <w:r>
        <w:rPr>
          <w:szCs w:val="32"/>
          <w:lang w:val="en-US" w:eastAsia="en-US"/>
        </w:rPr>
        <w:instrText xml:space="preserve">ADDIN Mendeley Citation{68308548-2bda-466e-aa86-45df82a4a7c5} CSL_CITATION  { "citationItems" : [ { "id" : "ITEM-1", "itemData" : { "author" : [ { "family" : "DeGraaf", "given" : "Richard M." }, { "family" : "Rappole", "given" : "John H." } ], "id" : "ITEM-1", "issued" : { "date-parts" : [ [ "1995" ] ] }, "note" : "&lt;m:note&gt;&lt;/m:note&gt;", "page" : "1-676", "publisher" : "Cornell University Press", "publisher-place" : "Ithaca, NY", "title" : "Neotropical Migratory Birds: Natural History, Distribution, and Population Change", "type" : "book" }, "uris" : [ "http://www.mendeley.com/documents/?uuid=68308548-2bda-466e-aa86-45df82a4a7c5" ] } ], "mendeley" : { "previouslyFormattedCitation" : "(DeGraaf \u0026#38; Rappole, 1995)"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DeGraaf &amp; Rappole, 1995)</w:t>
      </w:r>
      <w:r>
        <w:rPr>
          <w:szCs w:val="32"/>
          <w:lang w:val="en-US" w:eastAsia="en-US"/>
        </w:rPr>
      </w:r>
      <w:r>
        <w:rPr>
          <w:szCs w:val="32"/>
          <w:lang w:val="en-US" w:eastAsia="en-US"/>
        </w:rPr>
        <w:fldChar w:fldCharType="end"/>
      </w:r>
      <w:r>
        <w:rPr>
          <w:szCs w:val="32"/>
        </w:rPr>
        <w:t xml:space="preserve">.  </w:t>
      </w:r>
    </w:p>
    <w:p>
      <w:pPr>
        <w:pStyle w:val="Normal"/>
        <w:spacing w:lineRule="auto" w:line="480"/>
        <w:ind w:left="-90" w:firstLine="360"/>
        <w:jc w:val="both"/>
        <w:rPr>
          <w:szCs w:val="32"/>
        </w:rPr>
      </w:pPr>
      <w:r>
        <w:rPr>
          <w:szCs w:val="32"/>
        </w:rPr>
        <w:t xml:space="preserve">In summary, it appears that the islands of Hispaniola, Cuba, Jamaica, and Puerto Rico are at risk of environmental </w:t>
      </w:r>
      <w:r>
        <w:rPr>
          <w:i/>
          <w:szCs w:val="32"/>
        </w:rPr>
        <w:t>V. cholerae</w:t>
      </w:r>
      <w:r>
        <w:rPr>
          <w:szCs w:val="32"/>
        </w:rPr>
        <w:t xml:space="preserve"> being transported to their coasts by river flow and currents into their large mangrove forests with minimal effect from sea temperature.  Conversely, continental North and South America seem to be protected by both the Loop Current and cooler sea surface temperatures for much of the year.  Waterfowl, however, may carry the bacteria to almost any area in the Americas.</w:t>
      </w:r>
    </w:p>
    <w:p>
      <w:pPr>
        <w:pStyle w:val="Normal"/>
        <w:spacing w:lineRule="auto" w:line="480"/>
        <w:ind w:left="-90" w:firstLine="360"/>
        <w:jc w:val="both"/>
        <w:rPr>
          <w:szCs w:val="32"/>
        </w:rPr>
      </w:pPr>
      <w:r>
        <w:rPr>
          <w:szCs w:val="32"/>
        </w:rPr>
      </w:r>
    </w:p>
    <w:p>
      <w:pPr>
        <w:pStyle w:val="Normal"/>
        <w:spacing w:lineRule="auto" w:line="480"/>
        <w:jc w:val="both"/>
        <w:rPr>
          <w:b/>
          <w:b/>
          <w:szCs w:val="32"/>
        </w:rPr>
      </w:pPr>
      <w:r>
        <w:rPr>
          <w:b/>
          <w:szCs w:val="32"/>
        </w:rPr>
        <w:t>Human Mediated Transmission</w:t>
      </w:r>
    </w:p>
    <w:p>
      <w:pPr>
        <w:pStyle w:val="Normal"/>
        <w:spacing w:lineRule="auto" w:line="480"/>
        <w:ind w:left="-90" w:firstLine="360"/>
        <w:jc w:val="both"/>
        <w:rPr>
          <w:b/>
          <w:b/>
          <w:szCs w:val="32"/>
        </w:rPr>
      </w:pPr>
      <w:r>
        <w:rPr>
          <w:b/>
          <w:szCs w:val="32"/>
        </w:rPr>
      </w:r>
    </w:p>
    <w:p>
      <w:pPr>
        <w:pStyle w:val="Normal"/>
        <w:spacing w:lineRule="auto" w:line="480"/>
        <w:ind w:left="-90" w:firstLine="360"/>
        <w:jc w:val="both"/>
        <w:rPr>
          <w:szCs w:val="32"/>
        </w:rPr>
      </w:pPr>
      <w:r>
        <w:rPr>
          <w:szCs w:val="32"/>
        </w:rPr>
        <w:t xml:space="preserve">In the past, Haitians have been discriminated against due to actual or perceived disease status by both governments and the general population of  other countries </w:t>
      </w:r>
      <w:r>
        <w:fldChar w:fldCharType="begin"/>
      </w:r>
      <w:r>
        <w:rPr>
          <w:szCs w:val="32"/>
          <w:lang w:val="en-US" w:eastAsia="en-US"/>
        </w:rPr>
        <w:instrText xml:space="preserve">ADDIN Mendeley Citation{3729c21e-583f-4711-b3c5-a4e975688437} CSL_CITATION  { "citationItems" : [ { "id" : "ITEM-1", "itemData" : { "DOI" : "10.1111/j.1468-2435.2008.00486.x", "author" : [ { "family" : "Harper", "given" : "Ian" }, { "family" : "Raman", "given" : "Parvathi" } ], "container-title" : "International Migration", "id" : "ITEM-1", "issue" : "5", "issued" : { "date-parts" : [ [ "2008", "12" ] ] }, "note" : "&lt;m:note&gt;&lt;/m:note&gt;", "page" : "3-26", "title" : "Less than Human? Diaspora, Disease and the Question of Citizenship", "type" : "article-journal", "volume" : "46" }, "uris" : [ "http://www.mendeley.com/documents/?uuid=3729c21e-583f-4711-b3c5-a4e975688437" ] } ], "mendeley" : { "previouslyFormattedCitation" : "(Harper \u0026#38; Raman, 2008)"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Harper &amp; Raman, 2008)</w:t>
      </w:r>
      <w:r>
        <w:rPr>
          <w:szCs w:val="32"/>
          <w:lang w:val="en-US" w:eastAsia="en-US"/>
        </w:rPr>
      </w:r>
      <w:r>
        <w:rPr>
          <w:szCs w:val="32"/>
          <w:lang w:val="en-US" w:eastAsia="en-US"/>
        </w:rPr>
        <w:fldChar w:fldCharType="end"/>
      </w:r>
      <w:r>
        <w:rPr>
          <w:szCs w:val="32"/>
        </w:rPr>
        <w:t xml:space="preserve">.  This attitude still persists in spite of biological and epidemiological irrelevance.  Persons who travel out of Hispaniola are just as likely to be foreigners returning to their original destination. Also, ships that can transfer infected ballast water almost all sail under foreign flags </w:t>
      </w:r>
      <w:r>
        <w:fldChar w:fldCharType="begin"/>
      </w:r>
      <w:r>
        <w:rPr>
          <w:szCs w:val="32"/>
          <w:lang w:val="en-US" w:eastAsia="en-US"/>
        </w:rPr>
        <w:instrText xml:space="preserve">ADDIN Mendeley Citation{4d973426-fcf2-4f56-ab24-11f9e9ec8bc5} CSL_CITATION  { "citationItems" : [ { "id" : "ITEM-1", "itemData" : { "URL" : "https://www.cia.gov/library/publications/the-world-factbook/rankorder/2108rank.html", "author" : [ { "family" : "Central Intelligence Agency", "given" : "" } ], "container-title" : "The World Factbook", "id" : "ITEM-1", "issued" : { "date-parts" : [ [ "2011" ] ] }, "title" : "Country Comparison: Merchant Marine", "type" : "webpage" }, "uris" : [ "http://www.mendeley.com/documents/?uuid=4d973426-fcf2-4f56-ab24-11f9e9ec8bc5" ] } ], "mendeley" : { "previouslyFormattedCitation" : "(Central Intelligence Agency, 2011)"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Central Intelligence Agency, 2011)</w:t>
      </w:r>
      <w:r>
        <w:rPr>
          <w:szCs w:val="32"/>
          <w:lang w:val="en-US" w:eastAsia="en-US"/>
        </w:rPr>
      </w:r>
      <w:r>
        <w:rPr>
          <w:szCs w:val="32"/>
          <w:lang w:val="en-US" w:eastAsia="en-US"/>
        </w:rPr>
        <w:fldChar w:fldCharType="end"/>
      </w:r>
      <w:r>
        <w:rPr>
          <w:szCs w:val="32"/>
        </w:rPr>
        <w:t>.</w:t>
      </w:r>
    </w:p>
    <w:p>
      <w:pPr>
        <w:pStyle w:val="Normal"/>
        <w:spacing w:lineRule="auto" w:line="480"/>
        <w:ind w:left="-90" w:firstLine="360"/>
        <w:jc w:val="both"/>
        <w:rPr>
          <w:szCs w:val="32"/>
        </w:rPr>
      </w:pPr>
      <w:r>
        <w:rPr>
          <w:szCs w:val="32"/>
        </w:rPr>
        <w:t xml:space="preserve">International shipping has historically been the main driving force behind the spread of epidemic cholera around the world </w:t>
      </w:r>
      <w:r>
        <w:fldChar w:fldCharType="begin"/>
      </w:r>
      <w:r>
        <w:rPr>
          <w:szCs w:val="32"/>
          <w:lang w:val="en-US" w:eastAsia="en-US"/>
        </w:rPr>
        <w:instrText xml:space="preserve">ADDIN Mendeley Citation{5410bfbf-c268-4493-aa50-837a06c29e96} CSL_CITATION  { "citationItems" : [ { "id" : "ITEM-1", "itemData" : { "ISBN" : "978-0-19-954624-4", "author" : [ { "family" : "Hamlin", "given" : "Christopher" } ], "id" : "ITEM-1", "issued" : { "date-parts" : [ [ "2009" ] ] }, "note" : "&lt;m:note&gt;&lt;/m:note&gt;", "page" : "1-300", "publisher" : "Oxford University Press", "publisher-place" : "New York, NY", "title" : "Cholera: The Biography", "type" : "book" }, "uris" : [ "http://www.mendeley.com/documents/?uuid=5410bfbf-c268-4493-aa50-837a06c29e96" ] } ], "mendeley" : { "previouslyFormattedCitation" : "(Hamlin, 2009)"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Hamlin, 2009)</w:t>
      </w:r>
      <w:r>
        <w:rPr>
          <w:szCs w:val="32"/>
          <w:lang w:val="en-US" w:eastAsia="en-US"/>
        </w:rPr>
      </w:r>
      <w:r>
        <w:rPr>
          <w:szCs w:val="32"/>
          <w:lang w:val="en-US" w:eastAsia="en-US"/>
        </w:rPr>
        <w:fldChar w:fldCharType="end"/>
      </w:r>
      <w:r>
        <w:rPr>
          <w:szCs w:val="32"/>
        </w:rPr>
        <w:t xml:space="preserve">.  Today, the shipping of goods remains an important factor to examine.  The United States Food and Drug Administration emphasized this danger during the 1991 epidemic by advising that all ships travelling from affected countries exchange ballast water on the high seas before entering American ports </w:t>
      </w:r>
      <w:r>
        <w:fldChar w:fldCharType="begin"/>
      </w:r>
      <w:r>
        <w:rPr>
          <w:szCs w:val="32"/>
          <w:lang w:val="en-US" w:eastAsia="en-US"/>
        </w:rPr>
        <w:instrText xml:space="preserve">ADDIN Mendeley Citation{65d811f1-d71f-44d0-bdd7-eef216a95d81} CSL_CITATION  { "citationItems" : [ { "id" : "ITEM-1", "itemData" : { "abstract" : "In 1991 and 1992, toxigenic Vibrio cholerae O1, serotype Inaba, biotype El Tor, was recovered from nonpotable (ballast, bilge, and sewage) water from five cargo ships docked in ports of the U.S. Gulf of Mexico. Four of these ships had taken on ballast water in cholera-infected countries; the fifth took on ballast in a noninfected country. Isolates examined by pulsed-field gel electrophoresis were indistinguishable from the Latin American epidemic strain, C6707; however, they differed significantly from the endemic Gulf Coast strain (VRL 1984), the sixth-pandemic strain (569-B), and a V. cholerae non-O1 strain isolated from a ship arriving from a foreign port. On the basis of our findings, the Food and Drug Administration recommended that the U.S. Coast Guard issue an advisory to shipping agents and captains requesting that ballast waters be exchanged on the high seas before entry of ships into U.S. ports.", "author" : [ { "family" : "McCarthy", "given" : "S a" }, { "family" : "Khambaty", "given" : "F M" } ], "container-title" : "Applied and environmental microbiology", "id" : "ITEM-1", "issue" : "7", "issued" : { "date-parts" : [ [ "1994", "7" ] ] }, "note" : "&lt;m:note&gt;&lt;/m:note&gt;", "page" : "2597-2601", "title" : "International dissemination of epidemic Vibrio cholerae by cargo ship ballast and other nonpotable waters.", "type" : "article-journal", "volume" : "60" }, "uris" : [ "http://www.mendeley.com/documents/?uuid=65d811f1-d71f-44d0-bdd7-eef216a95d81" ] } ], "mendeley" : { "previouslyFormattedCitation" : "(McCarthy \u0026#38; Khambaty, 1994)"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McCarthy &amp; Khambaty, 1994)</w:t>
      </w:r>
      <w:r>
        <w:rPr>
          <w:szCs w:val="32"/>
          <w:lang w:val="en-US" w:eastAsia="en-US"/>
        </w:rPr>
      </w:r>
      <w:r>
        <w:rPr>
          <w:szCs w:val="32"/>
          <w:lang w:val="en-US" w:eastAsia="en-US"/>
        </w:rPr>
        <w:fldChar w:fldCharType="end"/>
      </w:r>
      <w:r>
        <w:rPr>
          <w:szCs w:val="32"/>
        </w:rPr>
        <w:t>.</w:t>
      </w:r>
    </w:p>
    <w:p>
      <w:pPr>
        <w:pStyle w:val="Normal"/>
        <w:spacing w:lineRule="auto" w:line="480"/>
        <w:ind w:left="-90" w:firstLine="360"/>
        <w:jc w:val="both"/>
        <w:rPr>
          <w:szCs w:val="32"/>
        </w:rPr>
      </w:pPr>
      <w:r>
        <w:rPr>
          <w:szCs w:val="32"/>
        </w:rPr>
        <w:t xml:space="preserve">Although statistics on specific destinations of shipping leaving Haitian ports is unavailable, the breakdown of Haiti’s trade partners in figure 6 approximates the destinations of these ships.  The overwhelming majority of trade heads to the United States, followed by the neighboring Dominican Republic, and Canada.  After these trading partners, Mexico, Colombia, Brazil, El Salvador, and Brazil are the next largest buyers of Haitian goods </w:t>
      </w:r>
      <w:r>
        <w:fldChar w:fldCharType="begin"/>
      </w:r>
      <w:r>
        <w:rPr>
          <w:szCs w:val="32"/>
          <w:lang w:val="en-US" w:eastAsia="en-US"/>
        </w:rPr>
        <w:instrText xml:space="preserve">ADDIN Mendeley Citation{322938fd-9fd8-4064-8f59-8b17949304cb} CSL_CITATION  { "citationItems" : [ { "id" : "ITEM-1", "itemData" : { "author" : [ { "family" : "United Nations Conference on Trade and Development", "given" : "" } ], "id" : "ITEM-1", "issued" : { "date-parts" : [ [ "2011" ] ] }, "note" : "&lt;m:note&gt;&lt;/m:note&gt;", "title" : "UNCTADstat", "type" : "report" }, "uris" : [ "http://www.mendeley.com/documents/?uuid=322938fd-9fd8-4064-8f59-8b17949304cb" ] } ], "mendeley" : { "previouslyFormattedCitation" : "(United Nations Conference on Trade and Development, 2011)"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United Nations Conference on Trade and Development, 2011)</w:t>
      </w:r>
      <w:r>
        <w:rPr>
          <w:szCs w:val="32"/>
          <w:lang w:val="en-US" w:eastAsia="en-US"/>
        </w:rPr>
      </w:r>
      <w:r>
        <w:rPr>
          <w:szCs w:val="32"/>
          <w:lang w:val="en-US" w:eastAsia="en-US"/>
        </w:rPr>
        <w:fldChar w:fldCharType="end"/>
      </w:r>
      <w:r>
        <w:rPr>
          <w:szCs w:val="32"/>
        </w:rPr>
        <w:t>.  In total, there are 26 registered trade partners ranging from Nicaragua with only $2,385 of goods to the United States with over $419 million of exported goods.  This disparity must be tempered with the fact that only one instance of infected ballast water is needed to infect an aquatic habitat.  Also, the dollar value of goods being exported may not directly correlate with the amount of goods being shipped, and thereby the shipping traffic, if prices vary according to trade partner.</w:t>
      </w:r>
    </w:p>
    <w:p>
      <w:pPr>
        <w:pStyle w:val="Normal"/>
        <w:spacing w:lineRule="auto" w:line="480"/>
        <w:ind w:left="-90" w:firstLine="360"/>
        <w:jc w:val="both"/>
        <w:rPr>
          <w:szCs w:val="32"/>
        </w:rPr>
      </w:pPr>
      <w:r>
        <mc:AlternateContent>
          <mc:Choice Requires="wpg">
            <w:drawing>
              <wp:anchor behindDoc="0" distT="0" distB="0" distL="114935" distR="114935" simplePos="0" locked="0" layoutInCell="0" allowOverlap="1" relativeHeight="3">
                <wp:simplePos x="0" y="0"/>
                <wp:positionH relativeFrom="column">
                  <wp:posOffset>-437515</wp:posOffset>
                </wp:positionH>
                <wp:positionV relativeFrom="paragraph">
                  <wp:posOffset>-3006725</wp:posOffset>
                </wp:positionV>
                <wp:extent cx="7007225" cy="3402965"/>
                <wp:effectExtent l="0" t="0" r="0" b="0"/>
                <wp:wrapTopAndBottom/>
                <wp:docPr id="6" name="Group 24"/>
                <a:graphic xmlns:a="http://schemas.openxmlformats.org/drawingml/2006/main">
                  <a:graphicData uri="http://schemas.microsoft.com/office/word/2010/wordprocessingGroup">
                    <wpg:wgp>
                      <wpg:cNvGrpSpPr/>
                      <wpg:grpSpPr>
                        <a:xfrm>
                          <a:off x="0" y="0"/>
                          <a:ext cx="7007400" cy="3403080"/>
                          <a:chOff x="0" y="0"/>
                          <a:chExt cx="7007400" cy="3403080"/>
                        </a:xfrm>
                      </wpg:grpSpPr>
                      <pic:pic xmlns:pic="http://schemas.openxmlformats.org/drawingml/2006/picture">
                        <pic:nvPicPr>
                          <pic:cNvPr id="6" name="Picture 14" descr="trade.JPG"/>
                          <pic:cNvPicPr/>
                        </pic:nvPicPr>
                        <pic:blipFill>
                          <a:blip r:embed="rId14"/>
                          <a:srcRect l="0" t="0" r="0" b="25001"/>
                          <a:stretch/>
                        </pic:blipFill>
                        <pic:spPr>
                          <a:xfrm>
                            <a:off x="0" y="0"/>
                            <a:ext cx="6783120" cy="3105000"/>
                          </a:xfrm>
                          <a:prstGeom prst="rect">
                            <a:avLst/>
                          </a:prstGeom>
                          <a:ln w="0">
                            <a:noFill/>
                          </a:ln>
                        </pic:spPr>
                      </pic:pic>
                      <wps:wsp>
                        <wps:cNvSpPr txBox="1"/>
                        <wps:spPr>
                          <a:xfrm>
                            <a:off x="221760" y="3144600"/>
                            <a:ext cx="6785640" cy="258480"/>
                          </a:xfrm>
                          <a:prstGeom prst="rect">
                            <a:avLst/>
                          </a:prstGeom>
                          <a:solidFill>
                            <a:srgbClr val="ffffff"/>
                          </a:solidFill>
                          <a:ln w="0">
                            <a:noFill/>
                          </a:ln>
                        </wps:spPr>
                        <wps:txbx>
                          <w:txbxContent>
                            <w:p>
                              <w:pPr>
                                <w:overflowPunct w:val="false"/>
                                <w:bidi w:val="0"/>
                                <w:spacing w:before="0" w:after="200"/>
                                <w:rPr/>
                              </w:pPr>
                              <w:r>
                                <w:rPr>
                                  <w:kern w:val="2"/>
                                  <w:bCs/>
                                  <w:szCs w:val="18"/>
                                  <w:b/>
                                  <w:sz w:val="18"/>
                                  <w:rFonts w:ascii="Times New Roman" w:hAnsi="Times New Roman" w:cs="Times New Roman" w:eastAsia="Times New Roman"/>
                                  <w:color w:val="000000"/>
                                  <w:lang w:bidi="ar-SA" w:val="en-US"/>
                                </w:rPr>
                                <w:t>Figure 6</w:t>
                              </w:r>
                              <w:r>
                                <w:rPr>
                                  <w:kern w:val="2"/>
                                  <w:bCs/>
                                  <w:szCs w:val="18"/>
                                  <w:b/>
                                  <w:sz w:val="18"/>
                                  <w:rFonts w:ascii="Times New Roman" w:hAnsi="Times New Roman" w:cs="Times New Roman" w:eastAsia="Times New Roman"/>
                                  <w:color w:val="000000"/>
                                  <w:lang w:bidi="ar-SA" w:val="en-US"/>
                                </w:rPr>
                                <w:t xml:space="preserve"> - Percentage of Haitian exports by US$ (United Nations Conference on Trade and Development, 2011)</w:t>
                              </w:r>
                            </w:p>
                          </w:txbxContent>
                        </wps:txbx>
                        <wps:bodyPr wrap="square" lIns="0" rIns="0" tIns="0" bIns="0" anchor="t">
                          <a:noAutofit/>
                        </wps:bodyPr>
                      </wps:wsp>
                    </wpg:wgp>
                  </a:graphicData>
                </a:graphic>
              </wp:anchor>
            </w:drawing>
          </mc:Choice>
          <mc:Fallback>
            <w:pict>
              <v:group id="shape_0" alt="Group 24" style="position:absolute;margin-left:-34.45pt;margin-top:-236.75pt;width:551.75pt;height:267.95pt" coordorigin="-689,-4735" coordsize="11035,5359">
                <v:shape id="shape_0" ID="Picture 14" stroked="f" o:allowincell="f" style="position:absolute;left:-689;top:-4735;width:10681;height:4889;mso-wrap-style:none;v-text-anchor:middle" type="_x0000_t75">
                  <v:imagedata r:id="rId15" o:detectmouseclick="t"/>
                  <v:stroke color="#3465a4" joinstyle="round" endcap="flat"/>
                  <w10:wrap type="topAndBottom"/>
                </v:shape>
                <v:shape id="shape_0" fillcolor="white" stroked="f" o:allowincell="f" style="position:absolute;left:-340;top:217;width:10685;height:406;mso-wrap-style:square;v-text-anchor:top" type="_x0000_t202">
                  <v:textbox>
                    <w:txbxContent>
                      <w:p>
                        <w:pPr>
                          <w:overflowPunct w:val="false"/>
                          <w:bidi w:val="0"/>
                          <w:spacing w:before="0" w:after="200"/>
                          <w:rPr/>
                        </w:pPr>
                        <w:r>
                          <w:rPr>
                            <w:kern w:val="2"/>
                            <w:bCs/>
                            <w:szCs w:val="18"/>
                            <w:b/>
                            <w:sz w:val="18"/>
                            <w:rFonts w:ascii="Times New Roman" w:hAnsi="Times New Roman" w:cs="Times New Roman" w:eastAsia="Times New Roman"/>
                            <w:color w:val="000000"/>
                            <w:lang w:bidi="ar-SA" w:val="en-US"/>
                          </w:rPr>
                          <w:t>Figure 6</w:t>
                        </w:r>
                        <w:r>
                          <w:rPr>
                            <w:kern w:val="2"/>
                            <w:bCs/>
                            <w:szCs w:val="18"/>
                            <w:b/>
                            <w:sz w:val="18"/>
                            <w:rFonts w:ascii="Times New Roman" w:hAnsi="Times New Roman" w:cs="Times New Roman" w:eastAsia="Times New Roman"/>
                            <w:color w:val="000000"/>
                            <w:lang w:bidi="ar-SA" w:val="en-US"/>
                          </w:rPr>
                          <w:t xml:space="preserve"> - Percentage of Haitian exports by US$ (United Nations Conference on Trade and Development, 2011)</w:t>
                        </w:r>
                      </w:p>
                    </w:txbxContent>
                  </v:textbox>
                  <v:fill o:detectmouseclick="t" type="solid" color2="black"/>
                  <v:stroke color="#3465a4" joinstyle="round" endcap="flat"/>
                  <w10:wrap type="topAndBottom"/>
                </v:shape>
              </v:group>
            </w:pict>
          </mc:Fallback>
        </mc:AlternateContent>
      </w:r>
      <w:r>
        <w:rPr>
          <w:szCs w:val="32"/>
        </w:rPr>
        <w:t xml:space="preserve">A specific category of goods which must be placed under increased scrutiny is that of fish, crustaceans, and mollusks, which have been proven to be the cause of cholera outbreaks in the past </w:t>
      </w:r>
      <w:r>
        <w:fldChar w:fldCharType="begin"/>
      </w:r>
      <w:r>
        <w:rPr>
          <w:szCs w:val="32"/>
          <w:lang w:val="en-US" w:eastAsia="en-US"/>
        </w:rPr>
        <w:instrText xml:space="preserve">ADDIN Mendeley Citation{73442350-eb4a-414d-aa85-cd51a6e55622} CSL_CITATION  { "citationItems" : [ { "id" : "ITEM-1", "itemData" : { "abstract" : "Despite more than a century of study, cholera still presents challenges and surprises to us. Throughout most of the 20th century, cholera was caused by Vibrio cholerae of the O1 serogroup and the disease was largely confined to Asia and Africa. However, the last decade of the 20th century has witnessed two major developments in the history of this disease. In 1991, a massive outbreak of cholera started in South America, the one continent previously untouched by cholera in this century. In 1992, an apparently new pandemic caused by a previously unknown serogroup of V. cholerae (O139) began in India and Bangladesh. The O139 epidemic has been occurring in populations assumed to be largely immune to V. cholerae O1 and has rapidly spread to many countries including the United States. In this review, we discuss all aspects of cholera, including the clinical microbiology, epidemiology, pathogenesis, and clinical features of the disease. Special attention will be paid to the extraordinary advances that have been made in recent years in unravelling the molecular pathogenesis of this infection and in the development of new generations of vaccines to prevent it.", "author" : [ { "family" : "Kaper", "given" : "J B" }, { "family" : "Morris", "given" : "J Glenn" }, { "family" : "Levine", "given" : "M M" } ], "container-title" : "Clinical microbiology reviews", "id" : "ITEM-1", "issue" : "1", "issued" : { "date-parts" : [ [ "1995", "1" ] ] }, "note" : "&lt;m:note&gt;&lt;/m:note&gt;", "page" : "48-86", "title" : "Cholera", "type" : "article-journal", "volume" : "8" }, "uris" : [ "http://www.mendeley.com/documents/?uuid=73442350-eb4a-414d-aa85-cd51a6e55622" ] } ], "mendeley" : { "previouslyFormattedCitation" : "(Kaper et al., 1995)"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Kaper et al., 1995)</w:t>
      </w:r>
      <w:r>
        <w:rPr>
          <w:szCs w:val="32"/>
          <w:lang w:val="en-US" w:eastAsia="en-US"/>
        </w:rPr>
      </w:r>
      <w:r>
        <w:rPr>
          <w:szCs w:val="32"/>
          <w:lang w:val="en-US" w:eastAsia="en-US"/>
        </w:rPr>
        <w:fldChar w:fldCharType="end"/>
      </w:r>
      <w:r>
        <w:rPr>
          <w:szCs w:val="32"/>
        </w:rPr>
        <w:t xml:space="preserve">.  Unfortunately, only four countries report importing fish, crustaceans, or mollusks from Haiti.  These are Canada at almost $2.9 million worth, the United States at $1.7 million, Honduras at $38 thousand, and Mexico at $11 thousand </w:t>
      </w:r>
      <w:r>
        <w:fldChar w:fldCharType="begin"/>
      </w:r>
      <w:r>
        <w:rPr>
          <w:szCs w:val="32"/>
          <w:lang w:val="en-US" w:eastAsia="en-US"/>
        </w:rPr>
        <w:instrText xml:space="preserve">ADDIN Mendeley Edited Citation{322938fd-9fd8-4064-8f59-8b17949304cb} CSL_CITATION  { "citationItems" : [ { "id" : "ITEM-1", "itemData" : { "author" : [ { "family" : "United Nations Conference on Trade and Development", "given" : "" } ], "id" : "ITEM-1", "issued" : { "date-parts" : [ [ "2011" ] ] }, "note" : "&lt;m:note&gt;&lt;/m:note&gt;", "title" : "UNCTADstat", "type" : "report" }, "uris" : [ "http://www.mendeley.com/documents/?uuid=322938fd-9fd8-4064-8f59-8b17949304cb" ] } ], "mendeley" : { "manualFormatting" : "(UNCTAD, 2011)", "previouslyFormattedCitation" : "(United Nations Conference on Trade and Development, 2011)"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UNCTAD, 2011)</w:t>
      </w:r>
      <w:r>
        <w:rPr>
          <w:szCs w:val="32"/>
          <w:lang w:val="en-US" w:eastAsia="en-US"/>
        </w:rPr>
      </w:r>
      <w:r>
        <w:rPr>
          <w:szCs w:val="32"/>
          <w:lang w:val="en-US" w:eastAsia="en-US"/>
        </w:rPr>
        <w:fldChar w:fldCharType="end"/>
      </w:r>
      <w:r>
        <w:rPr>
          <w:szCs w:val="32"/>
        </w:rPr>
        <w:t>.  The few countries reporting this statistic limits our ability to know the true status of the exportation of these goods.</w:t>
      </w:r>
    </w:p>
    <w:p>
      <w:pPr>
        <w:pStyle w:val="Normal"/>
        <w:spacing w:lineRule="auto" w:line="480"/>
        <w:ind w:left="-90" w:firstLine="360"/>
        <w:jc w:val="both"/>
        <w:rPr>
          <w:szCs w:val="32"/>
        </w:rPr>
      </w:pPr>
      <w:r>
        <w:rPr>
          <w:szCs w:val="32"/>
        </w:rPr>
        <w:t xml:space="preserve">As the origin of the Haitian cholera epidemic has proven, the movement of infected persons by aircraft can be a source of an epidemic.  Despite this, quarantine or the use of </w:t>
      </w:r>
      <w:r>
        <w:rPr>
          <w:i/>
          <w:szCs w:val="32"/>
        </w:rPr>
        <w:t>cordon sanitaire</w:t>
      </w:r>
      <w:r>
        <w:rPr>
          <w:szCs w:val="32"/>
        </w:rPr>
        <w:t xml:space="preserve"> is not useful in preventing the spread of this disease and is not recommended by the WHO and PAHO </w:t>
      </w:r>
      <w:r>
        <w:fldChar w:fldCharType="begin"/>
      </w:r>
      <w:r>
        <w:rPr>
          <w:szCs w:val="32"/>
          <w:lang w:val="en-US" w:eastAsia="en-US"/>
        </w:rPr>
        <w:instrText xml:space="preserve">ADDIN Mendeley Edited Citation{302fa934-f160-4cfc-aa7d-b0f6a002da98} CSL_CITATION  { "citationItems" : [ { "id" : "ITEM-1", "itemData" : { "author" : [ { "family" : "Pan American Health Organization", "given" : "" } ], "container-title" : "Prevention", "id" : "ITEM-1", "issue" : "June", "issued" : { "date-parts" : [ [ "2011" ] ] }, "page" : "1-3", "title" : "Epidemiological Alert: Update on the Cholera situation in Haiti and the Dominican Republic (22 June 2011)", "type" : "report" }, "uris" : [ "http://www.mendeley.com/documents/?uuid=302fa934-f160-4cfc-aa7d-b0f6a002da98" ] } ], "mendeley" : { "manualFormatting" : "(PAHO, 2011)", "previouslyFormattedCitation" : "(Pan American Health Organization, 2011a)"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PAHO, 2011)</w:t>
      </w:r>
      <w:r>
        <w:rPr>
          <w:szCs w:val="32"/>
          <w:lang w:val="en-US" w:eastAsia="en-US"/>
        </w:rPr>
      </w:r>
      <w:r>
        <w:rPr>
          <w:szCs w:val="32"/>
          <w:lang w:val="en-US" w:eastAsia="en-US"/>
        </w:rPr>
        <w:fldChar w:fldCharType="end"/>
      </w:r>
      <w:r>
        <w:rPr>
          <w:szCs w:val="32"/>
        </w:rPr>
        <w:t xml:space="preserve">.  One reason for this is the fact that severe diarrhea only occurs in a small number of infected patients.  It is estimated that 90% of cholera episodes are of mild or moderate severity and that there may be anywhere from 3 to 100 asymptomatic carriers of the bacteria for every symptomatic carrier </w:t>
      </w:r>
      <w:r>
        <w:fldChar w:fldCharType="begin"/>
      </w:r>
      <w:r>
        <w:rPr>
          <w:szCs w:val="32"/>
          <w:lang w:val="en-US" w:eastAsia="en-US"/>
        </w:rPr>
        <w:instrText xml:space="preserve">ADDIN Mendeley Citation{32df7e60-6615-41a1-a9ac-2ae57cbf79cf};{180faebf-96f8-4f3e-8139-a626f3c3fba5} CSL_CITATION  { "citationItems" : [ { "id" : "ITEM-1", "itemData" : { "DOI" : "10.1038/nature07084", "abstract" : "In many infectious diseases, an unknown fraction of infections produce symptoms mild enough to go unrecorded, a fact that can seriously compromise the interpretation of epidemiological records. This is true for cholera, a pandemic bacterial disease, where estimates of the ratio of asymptomatic to symptomatic infections have ranged from 3 to 100 (refs 1-5). In the absence of direct evidence, understanding of fundamental aspects of cholera transmission, immunology and control has been based on assumptions about this ratio and about the immunological consequences of inapparent infections. Here we show that a model incorporating high asymptomatic ratio and rapidly waning immunity, with infection both from human and environmental sources, explains 50 yr of mortality data from 26 districts of Bengal, the pathogen's endemic home. We find that the asymptomatic ratio in cholera is far higher than had been previously supposed and that the immunity derived from mild infections wanes much more rapidly than earlier analyses have indicated. We find, too, that the environmental reservoir (free-living pathogen) is directly responsible for relatively few infections but that it may be critical to the disease's endemicity. Our results demonstrate that inapparent infections can hold the key to interpreting the patterns of disease outbreaks. New statistical methods, which allow rigorous maximum likelihood inference based on dynamical models incorporating multiple sources and outcomes of infection, seasonality, process noise, hidden variables and measurement error, make it possible to test more precise hypotheses and obtain unexpected results. Our experience suggests that the confrontation of time-series data with mechanistic models is likely to revise our understanding of the ecology of many infectious diseases.", "author" : [ { "family" : "King", "given" : "Aaron a" }, { "family" : "Ionides", "given" : "Edward L" }, { "family" : "Pascual", "given" : "Mercedes" }, { "family" : "Bouma", "given" : "Menno J" } ], "container-title" : "Nature", "id" : "ITEM-1", "issue" : "7206", "issued" : { "date-parts" : [ [ "2008", "8", "14" ] ] }, "note" : "&lt;m:note&gt;&lt;/m:note&gt;", "page" : "877-880", "title" : "Inapparent infections and cholera dynamics.", "type" : "article-journal", "volume" : "454" }, "uris" : [ "http://www.mendeley.com/documents/?uuid=32df7e60-6615-41a1-a9ac-2ae57cbf79cf" ] }, { "id" : "ITEM-2", "itemData" : { "DOI" : "10.1016/S1473-3099(07)70138-X", "abstract" : "Cholera is a substantial health burden on the developing world and is endemic in Africa, Asia, South America, and Central America. The exact scale of the problem is uncertain because of limitations in existing surveillance systems, differences in reporting procedures, and failure to report cholera to WHO; official figures are likely to greatly underestimate the true prevalence of the disease. We have identified, through extensive literature searches, additional outbreaks of cholera to those reported to WHO, many of which originated from the Indian subcontinent and southeast Asia. Such underestimation of cholera can have important implications for decisions on provision of health interventions for indigenous populations, and on risk assessments for travellers. Furthermore, until recently, it has not been possible to implement public-health interventions in low-income countries to eliminate disease, and the prevention of cholera in travellers has been limited to restrictive guidelines. However, a vaccine against cholera is now available that has proven efficacy and tolerability in mass vaccination campaigns in low-income countries, and among travellers.", "author" : [ { "family" : "Zuckerman", "given" : "Jane N" }, { "family" : "Rombo", "given" : "Lars" }, { "family" : "Fisch", "given" : "Alain" } ], "container-title" : "The Lancet infectious diseases", "id" : "ITEM-2", "issue" : "8", "issued" : { "date-parts" : [ [ "2007", "8" ] ] }, "note" : "&lt;m:note&gt;&lt;/m:note&gt;", "page" : "521-530", "title" : "The true burden and risk of cholera: implications for prevention and control.", "type" : "article-journal", "volume" : "7" }, "uris" : [ "http://www.mendeley.com/documents/?uuid=180faebf-96f8-4f3e-8139-a626f3c3fba5" ] } ], "mendeley" : { "previouslyFormattedCitation" : "(King, Ionides, Pascual, \u0026#38; Bouma, 2008; Zuckerman, Rombo, \u0026#38; Fisch, 2007)"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King, Ionides, Pascual, &amp; Bouma, 2008; Zuckerman, Rombo, &amp; Fisch, 2007)</w:t>
      </w:r>
      <w:r>
        <w:rPr>
          <w:szCs w:val="32"/>
          <w:lang w:val="en-US" w:eastAsia="en-US"/>
        </w:rPr>
      </w:r>
      <w:r>
        <w:rPr>
          <w:szCs w:val="32"/>
          <w:lang w:val="en-US" w:eastAsia="en-US"/>
        </w:rPr>
        <w:fldChar w:fldCharType="end"/>
      </w:r>
      <w:r>
        <w:rPr>
          <w:szCs w:val="32"/>
        </w:rPr>
        <w:t xml:space="preserve">.  In addition, past efforts to halt the spread of cholera using quarantine have failed to do so and divert valuable resources away from treatment and prevention measures </w:t>
      </w:r>
      <w:r>
        <w:fldChar w:fldCharType="begin"/>
      </w:r>
      <w:r>
        <w:rPr>
          <w:szCs w:val="32"/>
          <w:lang w:val="en-US" w:eastAsia="en-US"/>
        </w:rPr>
        <w:instrText xml:space="preserve">ADDIN Mendeley Citation{6274fdeb-ccbb-4a6a-bbf2-5b78feba5b9f};{c7ce3b9a-81e7-4173-b534-98d93320779d};{66a7758e-3dda-46b8-ba88-3856f2c5f2a9} CSL_CITATION  { "citationItems" : [ { "id" : "ITEM-1", "itemData" : { "abstract" : "In January, 1991, epidemic cholera emerged in Peru and spread to 7 other countries of Latin America. Cholera was introduced 20 years ago to Africa, where it spread rapidly to 30 of the 46 countries of the region and by 1990 accounted for 90% of all cases reported to the World Health Organisation. Many lessons from the cholera epidemic in Africa are relevant to efforts to control the disease in Latin America. Public health practices from the past-quarantine and cordon sanitaire to halt introduction of cholera by travellers, and vaccination and mass chemoprophylaxis to control epidemics-are ineffective in preventing spread of the disease. Cholera can be transmitted not only by contaminated water but also by food. Social phenomena such as mass migrations and burial practices may play a greater role than previously understood. While efforts to prevent the spread of cholera have been ineffective, cholera-associated mortality can be decreased with rehydration therapy. Since the current pandemic is unlikely to retreat soon, new strategies are urgently needed to control the spread of cholera through sanitary and behavioural interventions or improved vaccines.", "author" : [ { "family" : "Glass", "given" : "Roger I" }, { "family" : "Claeson", "given" : "Mariam" }, { "family" : "Blake", "given" : "Paul A" }, { "family" : "Waldman", "given" : "Ronald J" }, { "family" : "Pierce", "given" : "Nathaniel F" } ], "container-title" : "The Lancet", "id" : "ITEM-1", "issue" : "8770", "issued" : { "date-parts" : [ [ "1991" ] ] }, "note" : "&lt;m:note&gt;&lt;/m:note&gt;", "page" : "791-795", "title" : "Cholera in Africa: lessons on transmission and control for Latin America.", "type" : "article-journal", "volume" : "338" }, "uris" : [ "http://www.mendeley.com/documents/?uuid=6274fdeb-ccbb-4a6a-bbf2-5b78feba5b9f" ] }, { "id" : "ITEM-2", "itemData" : { "DOI" : "10.1016/j.ijid.2005.05.005", "abstract" : "OBJECTIVES: To describe the impact of preventive and control measures in Mexico prior to, and during, the cholera epidemic of 1991-2001. METHODS: When cholera appeared in Latin America in January 1991, the Mexican government considered that it represented a national security problem. Therefore, actions were implemented within the health sector (e.g. epidemiological surveillance, laboratory network and patient care) and other sectors (public education and basic sanitation). RESULTS: The first case occurred in Mexico in June 1991. The incidence rate remained below 17.9 per 100,000 inhabitants and affected mainly rural areas. The last cholera report occurred in 2001. The disease never became endemic. The population benefited not only from acquisition of knowledge about preventive measures, but also from modification of risky practices and from reinforcement of city and municipal drinking water supplies. CONCLUSION: Control strategies had an overall impact in decreasing diarrheal mortality among children under five years of age. Additionally the country did not suffer from a decrease in tourism or economic consequences. This experience can be considered as the operationalization of a new public health system spanning multisectorial activities, involving community participation, political will and with impact on public health and economic issues.", "author" : [ { "family" : "Sep\u00falveda", "given" : "Jaime" }, { "family" : "Valdespino", "given" : "Jos\u00e9 Luis" }, { "family" : "Garc\u00eda-Garc\u00eda", "given" : "Lourdes" } ], "container-title" : "International journal of infectious diseases", "id" : "ITEM-2", "issue" : "1", "issued" : { "date-parts" : [ [ "2006", "1" ] ] }, "page" : "4-13", "title" : "Cholera in Mexico: the paradoxical benefits of the last pandemic.", "type" : "article-journal", "volume" : "10" }, "uris" : [ "http://www.mendeley.com/documents/?uuid=c7ce3b9a-81e7-4173-b534-98d93320779d" ] }, { "id" : "ITEM-3", "itemData" : { "abstract" : "We carried out an epidemiological review of cholera in Singapore to determine its trends and the factors contributing to its occurrence.", "author" : [ { "family" : "Wong", "given" : "Chia Siong" }, { "family" : "Ang", "given" : "Li Wei" }, { "family" : "James", "given" : "Lyn" }, { "family" : "Goh", "given" : "Kee Tai" } ], "container-title" : "Annals of the Academy of Medicine, Singapore", "id" : "ITEM-3", "issue" : "7", "issued" : { "date-parts" : [ [ "2010", "7" ] ] }, "note" : "&lt;m:note&gt;&lt;/m:note&gt;", "page" : "507-512", "title" : "Epidemiological characteristics of cholera in Singapore, 1992-2007.", "type" : "article-journal", "volume" : "39" }, "uris" : [ "http://www.mendeley.com/documents/?uuid=66a7758e-3dda-46b8-ba88-3856f2c5f2a9" ] } ], "mendeley" : { "previouslyFormattedCitation" : "(Glass, Claeson, Blake, Waldman, \u0026#38; Pierce, 1991; Sep\u00falveda et al., 2006; Wong, Ang, James, \u0026#38; Goh, 2010)"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Glass, Claeson, Blake, Waldman, &amp; Pierce, 1991; Sepúlveda et al., 2006; Wong, Ang, James, &amp; Goh, 2010)</w:t>
      </w:r>
      <w:r>
        <w:rPr>
          <w:szCs w:val="32"/>
          <w:lang w:val="en-US" w:eastAsia="en-US"/>
        </w:rPr>
      </w:r>
      <w:r>
        <w:rPr>
          <w:szCs w:val="32"/>
          <w:lang w:val="en-US" w:eastAsia="en-US"/>
        </w:rPr>
        <w:fldChar w:fldCharType="end"/>
      </w:r>
      <w:r>
        <w:rPr>
          <w:szCs w:val="32"/>
        </w:rPr>
        <w:t>.</w:t>
      </w:r>
    </w:p>
    <w:p>
      <w:pPr>
        <w:pStyle w:val="Normal"/>
        <w:spacing w:lineRule="auto" w:line="480"/>
        <w:ind w:left="-90" w:firstLine="360"/>
        <w:jc w:val="both"/>
        <w:rPr>
          <w:szCs w:val="32"/>
        </w:rPr>
      </w:pPr>
      <w:r>
        <w:rPr>
          <w:szCs w:val="32"/>
        </w:rPr>
        <w:t xml:space="preserve">The major destinations of aircraft departing from Haiti correlate closely with the trade partners in large part due to the presence of expatriate communities. As of November 2010, the United States accounted for 76% of passenger flights followed by the Dominican Republic and other Caribbean islands at 17%, France with 4%, Canada with 2%, and Panama with 2% </w:t>
      </w:r>
      <w:r>
        <w:fldChar w:fldCharType="begin"/>
      </w:r>
      <w:r>
        <w:rPr>
          <w:szCs w:val="32"/>
          <w:lang w:val="en-US" w:eastAsia="en-US"/>
        </w:rPr>
        <w:instrText xml:space="preserve">ADDIN Mendeley Citation{0085b017-1cfe-484d-9e95-4cccd07978e0} CSL_CITATION  { "citationItems" : [ { "id" : "ITEM-1", "itemData" : { "author" : [ { "family" : "Centers for Disease Control and Prevention", "given" : "" } ], "id" : "ITEM-1", "issued" : { "date-parts" : [ [ "2010" ] ] }, "note" : "&lt;m:note&gt;BINGO&lt;m:linebreak/&gt;      &lt;/m:note&gt;", "title" : "Update on Cholera - Haiti, Dominican Republic, and Florida", "type" : "report" }, "uris" : [ "http://www.mendeley.com/documents/?uuid=0085b017-1cfe-484d-9e95-4cccd07978e0" ] } ], "mendeley" : { "previouslyFormattedCitation" : "(Centers for Disease Control and Prevention, 2010)"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Centers for Disease Control and Prevention, 2010)</w:t>
      </w:r>
      <w:r>
        <w:rPr>
          <w:szCs w:val="32"/>
          <w:lang w:val="en-US" w:eastAsia="en-US"/>
        </w:rPr>
      </w:r>
      <w:r>
        <w:rPr>
          <w:szCs w:val="32"/>
          <w:lang w:val="en-US" w:eastAsia="en-US"/>
        </w:rPr>
        <w:fldChar w:fldCharType="end"/>
      </w:r>
      <w:r>
        <w:rPr>
          <w:szCs w:val="32"/>
        </w:rPr>
        <w:t>.  These officially recorded statistics on the movement of persons do not include passengers using cruise liners and naval vessels to travel, which also could introduce the disease to a new area.  Overall, most of the movement of people is to developed countries with less travel to the Caribbean and Central America.</w:t>
      </w:r>
    </w:p>
    <w:p>
      <w:pPr>
        <w:pStyle w:val="Normal"/>
        <w:spacing w:lineRule="auto" w:line="480"/>
        <w:ind w:left="-90" w:firstLine="360"/>
        <w:jc w:val="both"/>
        <w:rPr>
          <w:szCs w:val="32"/>
        </w:rPr>
      </w:pPr>
      <w:r>
        <w:rPr>
          <w:szCs w:val="32"/>
        </w:rPr>
      </w:r>
    </w:p>
    <w:p>
      <w:pPr>
        <w:pStyle w:val="Normal"/>
        <w:spacing w:lineRule="auto" w:line="480"/>
        <w:jc w:val="both"/>
        <w:rPr>
          <w:b/>
          <w:b/>
          <w:szCs w:val="32"/>
        </w:rPr>
      </w:pPr>
      <w:r>
        <w:rPr>
          <w:b/>
          <w:szCs w:val="32"/>
        </w:rPr>
        <w:t>Susceptibility to Disease</w:t>
      </w:r>
    </w:p>
    <w:p>
      <w:pPr>
        <w:pStyle w:val="Normal"/>
        <w:spacing w:lineRule="auto" w:line="480"/>
        <w:ind w:left="-90" w:firstLine="360"/>
        <w:jc w:val="both"/>
        <w:rPr>
          <w:b/>
          <w:b/>
          <w:szCs w:val="32"/>
        </w:rPr>
      </w:pPr>
      <w:r>
        <w:rPr>
          <w:b/>
          <w:szCs w:val="32"/>
        </w:rPr>
      </w:r>
    </w:p>
    <w:p>
      <w:pPr>
        <w:pStyle w:val="Normal"/>
        <w:spacing w:lineRule="auto" w:line="480"/>
        <w:ind w:left="-90" w:firstLine="360"/>
        <w:jc w:val="both"/>
        <w:rPr>
          <w:szCs w:val="32"/>
        </w:rPr>
      </w:pPr>
      <w:r>
        <w:rPr>
          <w:szCs w:val="32"/>
        </w:rPr>
        <w:t xml:space="preserve">Cholera has spread in the western hemisphere through environmental reservoirs, the shipping of goods, and through movement of persons.  However, these routes of transmission become irrelevant if the population has advanced water and sanitation measures that prevent the disease from ever taking hold.  For example, despite having several cases of endemic toxigenic serogroup O75 cholera and having imported at least 23 cases of serogroup El Tor O1 Ogawa cholera from Haiti, there have only been two recorded cases of secondary transmission within the borders of the United States since 1965 </w:t>
      </w:r>
      <w:r>
        <w:fldChar w:fldCharType="begin"/>
      </w:r>
      <w:r>
        <w:rPr>
          <w:szCs w:val="32"/>
          <w:lang w:val="en-US" w:eastAsia="en-US"/>
        </w:rPr>
        <w:instrText xml:space="preserve">ADDIN Mendeley Citation{a6f8985b-257a-4863-87ee-8e18046a74ab};{0085b017-1cfe-484d-9e95-4cccd07978e0};{216543b9-8316-42a1-9da0-5dc904fcfff8} CSL_CITATION  { "citationItems" : [ { "id" : "ITEM-1", "itemData" : { "DOI" : "10.1086/591973", "abstract" : "BACKGROUND: From 2003 through 2007, Vibrio cholerae serogroup O75 strains possessing the cholera toxin gene were isolated from 6 patients with severe diarrhea, including 3 in Georgia, 2 in Alabama, and 1 in South Carolina. These reports represent the first identification of V. cholerae O75 as a cause of illness in the United States. V. cholerae O75 was isolated from a water sample collected from a pond in Louisiana in 2004. Subsequently, 3 V. cholerae isolates from Louisiana (2 from patients with diarrhea in 2000 and 1 from a water sample collected in 1978) that had been previously reported as serogroup O141 were also discovered to be serogroup O75. RESULTS: All 8 patients who were infected with V. cholerae O75 were adults who became ill after consuming seafood; 2 had eaten raw oysters traced back to the Gulf Coast of the United States. All 10 isolates possessed the cholera toxin gene and were susceptible to 10 antimicrobials. One clinical isolate and 1 environmental (water) isolate had the same pulsed-field gel electrophoresis pattern; 4 clinical isolates shared a common pulsed-field gel electrophoresis pattern. CONCLUSIONS: The occurrence of these cases over many years and the concurrent identification of V. cholerae O75 in water from a Gulf Coast state suggest that these strains may survive for long periods in this environment. The patients' exposure histories suggest that infection can be acquired from consumption of raw oysters from the Gulf Coast. Clinicians and public health authorities should be vigilant for the occurrence of new toxigenic serogroups of V. cholerae that are capable of causing severe diarrhea.", "author" : [ { "family" : "Tobin-D'Angelo", "given" : "Melissa" }, { "family" : "Smith", "given" : "Allison R" }, { "family" : "Bulens", "given" : "Sandra N" }, { "family" : "Thomas", "given" : "Stepy" }, { "family" : "Hodel", "given" : "Mary" }, { "family" : "Izumiya", "given" : "Hidemasa" }, { "family" : "Arakawa", "given" : "Eiji" }, { "family" : "Morita", "given" : "Masatomo" }, { "family" : "Watanabe", "given" : "Haruo" }, { "family" : "Marin", "given" : "Constance" }, { "family" : "Parsons", "given" : "Michele B" }, { "family" : "Greene", "given" : "Kathy" }, { "family" : "Cooper", "given" : "Kara" }, { "family" : "Haydel", "given" : "Danielle" }, { "family" : "Bopp", "given" : "Cheryl" }, { "family" : "Yu", "given" : "Patricia" }, { "family" : "Mintz", "given" : "Eric" } ], "container-title" : "Clinical infectious diseases", "id" : "ITEM-1", "issue" : "8", "issued" : { "date-parts" : [ [ "2008", "10", "15" ] ] }, "note" : "&lt;m:note&gt;&lt;/m:note&gt;", "page" : "1035-1040", "title" : "Severe diarrhea caused by cholera toxin-producing vibrio cholerae serogroup O75 infections acquired in the southeastern United States", "type" : "article-journal", "volume" : "47" }, "uris" : [ "http://www.mendeley.com/documents/?uuid=a6f8985b-257a-4863-87ee-8e18046a74ab" ] }, { "id" : "ITEM-2", "itemData" : { "author" : [ { "family" : "Centers for Disease Control and Prevention", "given" : "" } ], "id" : "ITEM-2", "issued" : { "date-parts" : [ [ "2010" ] ] }, "note" : "&lt;m:note&gt;BINGO&lt;m:linebreak/&gt;      &lt;/m:note&gt;", "title" : "Update on Cholera - Haiti, Dominican Republic, and Florida", "type" : "report" }, "uris" : [ "http://www.mendeley.com/documents/?uuid=0085b017-1cfe-484d-9e95-4cccd07978e0" ] }, { "id" : "ITEM-3", "itemData" : { "DOI" : "10.3201/eid1711.110808", "author" : [ { "family" : "Newton", "given" : "Anna E" }, { "family" : "Heiman", "given" : "Katherine E" }, { "family" : "Schmitz", "given" : "Ann" }, { "family" : "T\u00f6r\u00f6k", "given" : "Tom" }, { "family" : "Apostolou", "given" : "Andria" }, { "family" : "Hanson", "given" : "Heather" }, { "family" : "Gounder", "given" : "Prabhu" }, { "family" : "Bohm", "given" : "Susan" }, { "family" : "Kurkjian", "given" : "Katie" }, { "family" : "Parsons", "given" : "Michele" }, { "family" : "Talkington", "given" : "Deborah" }, { "family" : "Stroika", "given" : "Steven" }, { "family" : "Madoff", "given" : "Lawrence C." }, { "family" : "Elson", "given" : "Franny" }, { "family" : "Sweat", "given" : "David" }, { "family" : "Cantu", "given" : "Venessa" }, { "family" : "Akwari", "given" : "Okey" }, { "family" : "Mahon", "given" : "Barbara E." }, { "family" : "Mintz", "given" : "Eric D." } ], "container-title" : "Emerg Infect Dis.", "id" : "ITEM-3", "issued" : { "date-parts" : [ [ "2011" ] ] }, "page" : "1-7", "title" : "Cholera in United States Associated with Epidemic in Hispaniola", "type" : "article-journal", "volume" : "November" }, "uris" : [ "http://www.mendeley.com/documents/?uuid=216543b9-8316-42a1-9da0-5dc904fcfff8" ] } ], "mendeley" : { "previouslyFormattedCitation" : "(Centers for Disease Control and Prevention, 2010; Newton et al., 2011; Tobin-D\u2019Angelo et al., 2008)"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Centers for Disease Control and Prevention, 2010; Newton et al., 2011; Tobin-D’Angelo et al., 2008)</w:t>
      </w:r>
      <w:r>
        <w:rPr>
          <w:szCs w:val="32"/>
          <w:lang w:val="en-US" w:eastAsia="en-US"/>
        </w:rPr>
      </w:r>
      <w:r>
        <w:rPr>
          <w:szCs w:val="32"/>
          <w:lang w:val="en-US" w:eastAsia="en-US"/>
        </w:rPr>
        <w:fldChar w:fldCharType="end"/>
      </w:r>
      <w:r>
        <w:rPr>
          <w:szCs w:val="32"/>
        </w:rPr>
        <w:t>.  By evaluating the risk factors for disease, the true risk of epidemic cholera spread is evident.</w:t>
      </w:r>
    </w:p>
    <w:p>
      <w:pPr>
        <w:pStyle w:val="Normal"/>
        <w:spacing w:lineRule="auto" w:line="480"/>
        <w:ind w:left="-90" w:firstLine="360"/>
        <w:jc w:val="both"/>
        <w:rPr>
          <w:szCs w:val="32"/>
        </w:rPr>
      </w:pPr>
      <w:r>
        <mc:AlternateContent>
          <mc:Choice Requires="wpg">
            <w:drawing>
              <wp:anchor behindDoc="0" distT="0" distB="0" distL="114935" distR="114935" simplePos="0" locked="0" layoutInCell="0" allowOverlap="1" relativeHeight="4">
                <wp:simplePos x="0" y="0"/>
                <wp:positionH relativeFrom="column">
                  <wp:posOffset>-425450</wp:posOffset>
                </wp:positionH>
                <wp:positionV relativeFrom="paragraph">
                  <wp:posOffset>-1983740</wp:posOffset>
                </wp:positionV>
                <wp:extent cx="7165340" cy="3937000"/>
                <wp:effectExtent l="0" t="0" r="0" b="0"/>
                <wp:wrapSquare wrapText="bothSides"/>
                <wp:docPr id="7" name="Group 21"/>
                <a:graphic xmlns:a="http://schemas.openxmlformats.org/drawingml/2006/main">
                  <a:graphicData uri="http://schemas.microsoft.com/office/word/2010/wordprocessingGroup">
                    <wpg:wgp>
                      <wpg:cNvGrpSpPr/>
                      <wpg:grpSpPr>
                        <a:xfrm>
                          <a:off x="0" y="0"/>
                          <a:ext cx="7165440" cy="3936960"/>
                          <a:chOff x="0" y="0"/>
                          <a:chExt cx="7165440" cy="3936960"/>
                        </a:xfrm>
                      </wpg:grpSpPr>
                      <wps:wsp>
                        <wps:cNvSpPr txBox="1"/>
                        <wps:spPr>
                          <a:xfrm>
                            <a:off x="130680" y="3547080"/>
                            <a:ext cx="7034400" cy="389880"/>
                          </a:xfrm>
                          <a:prstGeom prst="rect">
                            <a:avLst/>
                          </a:prstGeom>
                          <a:solidFill>
                            <a:srgbClr val="ffffff"/>
                          </a:solidFill>
                          <a:ln w="0">
                            <a:noFill/>
                          </a:ln>
                        </wps:spPr>
                        <wps:txbx>
                          <w:txbxContent>
                            <w:p>
                              <w:pPr>
                                <w:overflowPunct w:val="false"/>
                                <w:bidi w:val="0"/>
                                <w:spacing w:before="0" w:after="200"/>
                                <w:rPr/>
                              </w:pPr>
                              <w:r>
                                <w:rPr>
                                  <w:kern w:val="2"/>
                                  <w:bCs/>
                                  <w:szCs w:val="18"/>
                                  <w:b/>
                                  <w:sz w:val="18"/>
                                  <w:rFonts w:ascii="Times New Roman" w:hAnsi="Times New Roman" w:cs="Times New Roman" w:eastAsia="Times New Roman"/>
                                  <w:color w:val="000000"/>
                                  <w:lang w:bidi="ar-SA" w:val="en-US"/>
                                </w:rPr>
                                <w:t>Figure 7</w:t>
                              </w:r>
                              <w:r>
                                <w:rPr>
                                  <w:kern w:val="2"/>
                                  <w:bCs/>
                                  <w:szCs w:val="18"/>
                                  <w:b/>
                                  <w:sz w:val="18"/>
                                  <w:rFonts w:ascii="Times New Roman" w:hAnsi="Times New Roman" w:cs="Times New Roman" w:eastAsia="Times New Roman"/>
                                  <w:color w:val="000000"/>
                                  <w:lang w:bidi="ar-SA" w:val="en-US"/>
                                </w:rPr>
                                <w:t xml:space="preserve"> – 2008 water source statistics (asterisk denotes 2003 statistics) (WHO/UNICEF Joint Monitoring Programme for Water Supply and Sanitation, 2010)</w:t>
                              </w:r>
                            </w:p>
                          </w:txbxContent>
                        </wps:txbx>
                        <wps:bodyPr wrap="square" lIns="0" rIns="0" tIns="0" bIns="0" anchor="t">
                          <a:noAutofit/>
                        </wps:bodyPr>
                      </wps:wsp>
                      <pic:pic xmlns:pic="http://schemas.openxmlformats.org/drawingml/2006/picture">
                        <pic:nvPicPr>
                          <pic:cNvPr id="7" name="Picture 15" descr="water.JPG"/>
                          <pic:cNvPicPr/>
                        </pic:nvPicPr>
                        <pic:blipFill>
                          <a:blip r:embed="rId16"/>
                          <a:stretch/>
                        </pic:blipFill>
                        <pic:spPr>
                          <a:xfrm>
                            <a:off x="0" y="0"/>
                            <a:ext cx="6933600" cy="3547080"/>
                          </a:xfrm>
                          <a:prstGeom prst="rect">
                            <a:avLst/>
                          </a:prstGeom>
                          <a:ln w="0">
                            <a:noFill/>
                          </a:ln>
                        </pic:spPr>
                      </pic:pic>
                    </wpg:wgp>
                  </a:graphicData>
                </a:graphic>
              </wp:anchor>
            </w:drawing>
          </mc:Choice>
          <mc:Fallback>
            <w:pict>
              <v:group id="shape_0" alt="Group 21" style="position:absolute;margin-left:-33.5pt;margin-top:-156.2pt;width:564.15pt;height:310pt" coordorigin="-670,-3124" coordsize="11283,6200">
                <v:shape id="shape_0" fillcolor="white" stroked="f" o:allowincell="f" style="position:absolute;left:-464;top:2462;width:11077;height:613;mso-wrap-style:square;v-text-anchor:top" type="_x0000_t202">
                  <v:textbox>
                    <w:txbxContent>
                      <w:p>
                        <w:pPr>
                          <w:overflowPunct w:val="false"/>
                          <w:bidi w:val="0"/>
                          <w:spacing w:before="0" w:after="200"/>
                          <w:rPr/>
                        </w:pPr>
                        <w:r>
                          <w:rPr>
                            <w:kern w:val="2"/>
                            <w:bCs/>
                            <w:szCs w:val="18"/>
                            <w:b/>
                            <w:sz w:val="18"/>
                            <w:rFonts w:ascii="Times New Roman" w:hAnsi="Times New Roman" w:cs="Times New Roman" w:eastAsia="Times New Roman"/>
                            <w:color w:val="000000"/>
                            <w:lang w:bidi="ar-SA" w:val="en-US"/>
                          </w:rPr>
                          <w:t>Figure 7</w:t>
                        </w:r>
                        <w:r>
                          <w:rPr>
                            <w:kern w:val="2"/>
                            <w:bCs/>
                            <w:szCs w:val="18"/>
                            <w:b/>
                            <w:sz w:val="18"/>
                            <w:rFonts w:ascii="Times New Roman" w:hAnsi="Times New Roman" w:cs="Times New Roman" w:eastAsia="Times New Roman"/>
                            <w:color w:val="000000"/>
                            <w:lang w:bidi="ar-SA" w:val="en-US"/>
                          </w:rPr>
                          <w:t xml:space="preserve"> – 2008 water source statistics (asterisk denotes 2003 statistics) (WHO/UNICEF Joint Monitoring Programme for Water Supply and Sanitation, 2010)</w:t>
                        </w:r>
                      </w:p>
                    </w:txbxContent>
                  </v:textbox>
                  <v:fill o:detectmouseclick="t" type="solid" color2="black"/>
                  <v:stroke color="#3465a4" joinstyle="round" endcap="flat"/>
                  <w10:wrap type="square"/>
                </v:shape>
                <v:shape id="shape_0" ID="Picture 15" stroked="f" o:allowincell="f" style="position:absolute;left:-670;top:-3124;width:10918;height:5585;mso-wrap-style:none;v-text-anchor:middle" type="_x0000_t75">
                  <v:imagedata r:id="rId17" o:detectmouseclick="t"/>
                  <v:stroke color="#3465a4" joinstyle="round" endcap="flat"/>
                  <w10:wrap type="square"/>
                </v:shape>
              </v:group>
            </w:pict>
          </mc:Fallback>
        </mc:AlternateContent>
      </w:r>
      <w:r>
        <w:rPr>
          <w:szCs w:val="32"/>
        </w:rPr>
        <w:t xml:space="preserve">One major risk factor in the spread of cholera is the lack of a clean water source as demonstrated by John Snow </w:t>
      </w:r>
      <w:r>
        <w:fldChar w:fldCharType="begin"/>
      </w:r>
      <w:r>
        <w:rPr>
          <w:szCs w:val="32"/>
          <w:lang w:val="en-US" w:eastAsia="en-US"/>
        </w:rPr>
        <w:instrText xml:space="preserve">ADDIN Mendeley Citation{9b64d083-f027-4200-980b-881a49036641} CSL_CITATION  { "citationItems" : [ { "id" : "ITEM-1", "itemData" : { "author" : [ { "family" : "Snow", "given" : "John" } ], "container-title" : "The Commonwealth Fund", "id" : "ITEM-1", "issued" : { "date-parts" : [ [ "1936" ] ] }, "publisher" : "Oxford University Press", "publisher-place" : "London, United Kingdom", "title" : "On the mode of communication of Cholera", "type" : "book" }, "uris" : [ "http://www.mendeley.com/documents/?uuid=9b64d083-f027-4200-980b-881a49036641" ] } ], "mendeley" : { "previouslyFormattedCitation" : "(Snow, 1936)"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Snow, 1936)</w:t>
      </w:r>
      <w:r>
        <w:rPr>
          <w:szCs w:val="32"/>
          <w:lang w:val="en-US" w:eastAsia="en-US"/>
        </w:rPr>
      </w:r>
      <w:r>
        <w:rPr>
          <w:szCs w:val="32"/>
          <w:lang w:val="en-US" w:eastAsia="en-US"/>
        </w:rPr>
        <w:fldChar w:fldCharType="end"/>
      </w:r>
      <w:r>
        <w:rPr>
          <w:szCs w:val="32"/>
        </w:rPr>
        <w:t xml:space="preserve">.  In addition, there is ample evidence of the importance of water quality from the 1991 epidemic.  Contaminated water sources and the resultant water quality were found to be the most common cause for disease in separate studies in Peru, Mexico and Ecuador </w:t>
      </w:r>
      <w:r>
        <w:fldChar w:fldCharType="begin"/>
      </w:r>
      <w:r>
        <w:rPr>
          <w:szCs w:val="32"/>
          <w:lang w:val="en-US" w:eastAsia="en-US"/>
        </w:rPr>
        <w:instrText xml:space="preserve">ADDIN Mendeley Citation{8920d123-7561-43c9-ab9f-d2aa9f453f8b};{e895cc8e-2717-4440-9910-1cbf958ac988};{d707af69-1630-48bc-8769-8a8d06435c3a} CSL_CITATION  { "citationItems" : [ { "id" : "ITEM-1", "itemData" : { "abstract" : "The epidemic of cholera that began in Peru in January, 1991, marked the first such epidemic in South America this century. Subsequently, over 533,000 cases and 4700 deaths have been reported from nineteen countries in that hemisphere. We investigated the epidemic in Trujillo, the second largest city in Peru. Trujillo's water supply was unchlorinated and water contamination was common. Suspect cholera cases were defined as persons presenting to a health facility with acute diarrhoea between Feb 1, and March 31, 1991. We studied a cohort of 150 patients who had been admitted to hospital and conducted a matched case-control study with 46 cases and 65 symptom-free and serologically uninfected controls; we also carried out a water quality study. By March 31, 1991, 16,400 cases of suspected cholera (attack rate 2.6%), 6673 hospital admissions, and 71 deaths (case-fatality rate 0.4%) had been reported in the province of Trujillo. 79% of stool cultures of patients with diarrhoea presenting to a single hospital yielded Vibrio cholerae O1. In the case-control study, drinking unboiled water (odds ratio OR 3.1, 95% confidence interval CI 1.3-7.3), drinking water from a household water storage container in which hands had been introduced into the water (4.2, 1.2-14.9), and going to a fiesta (social event) (3.6, 1.1-11.1) were associated with illness. The water quality study showed progressive contamination during distribution and storage in the home: faecal coliform counts were highest in water from household storage containers and lowest in city well water. V cholerae O1, biotype El Tor, serotype Inaba, was isolated from three city water samples. Cholera control measures in Trujillo should focus on treatment of water and prevention of contamination during distribution and in the home. Trujillo's water and sanitation problems are common in South America; similar control measures are needed throughout the continent to prevent spread of epidemic cholera.", "author" : [ { "family" : "Swerdlow", "given" : "D L" }, { "family" : "Mintz", "given" : "Eric" }, { "family" : "Rodriguez", "given" : "M" }, { "family" : "Tejada", "given" : "E" }, { "family" : "Ocampo", "given" : "C" }, { "family" : "Espejo", "given" : "L" }, { "family" : "Greene", "given" : "K D" }, { "family" : "Saldana", "given" : "W" }, { "family" : "Seminario", "given" : "L" }, { "family" : "Tauxe", "given" : "R V" } ], "container-title" : "The Lancet", "id" : "ITEM-1", "issue" : "8810", "issued" : { "date-parts" : [ [ "1992" ] ] }, "note" : "&lt;m:note&gt;&lt;/m:note&gt;", "page" : "28-33", "title" : "Waterborne transmission of epidemic cholera in Trujillo, Peru: lessons for a continent at risk.", "type" : "article-journal", "volume" : "340" }, "uris" : [ "http://www.mendeley.com/documents/?uuid=8920d123-7561-43c9-ab9f-d2aa9f453f8b" ] }, { "id" : "ITEM-2", "itemData" : { "abstract" : "The seventh cholera pandemic has been ongoing in Mexico since 1991 and threatens to become endemic. This paper aims to determine the geographical pattern of cholera in Mexico to define areas at high risk of endemic cholera.", "author" : [ { "family" : "Borroto", "given" : "Ren\u00e9 J" }, { "family" : "Martinez-Piedra", "given" : "Ramon" } ], "container-title" : "International journal of epidemiology", "id" : "ITEM-2", "issue" : "4", "issued" : { "date-parts" : [ [ "2000", "8" ] ] }, "note" : "&lt;m:note&gt;&lt;/m:note&gt;", "page" : "764-772", "title" : "Geographical patterns of cholera in Mexico, 1991-1996.", "type" : "article-journal", "volume" : "29" }, "uris" : [ "http://www.mendeley.com/documents/?uuid=e895cc8e-2717-4440-9910-1cbf958ac988" ] }, { "id" : "ITEM-3", "itemData" : { "DOI" : "10.4103/0974-777X.81699", "abstract" : "This report analyses the trends in the cholera epidemic that hit Ecuador in 1991. The study is based on personal experiences and analysis of epidemiological databases from the Ministry of Public Health of Ecuador. The number of cases and initial attack rates in an immunologically naive population are described by province. An analysis of the Andean and coastal cholera patterns of transmission are described along with its associated risk factors. The logistical, environmental, and socio-cultural risk factors prevalent during the epidemic and the control measures implemented are also reviewed. Also, the role of the epidemic in the development of the public health and healthcare resources in Ecuador is discussed here. Current data indicate favorable conditions for another outbreak of cholera in Ecuador. In view of the existing risk factors, new strategies are proposed to prevent such an epidemic in the future.", "author" : [ { "family" : "Malavade", "given" : "SS" }, { "family" : "Narvaez", "given" : "A" }, { "family" : "Mitra", "given" : "A" }, { "family" : "Ochoa", "given" : "T" }, { "family" : "Naik", "given" : "E" }, { "family" : "Sharma", "given" : "M" }, { "family" : "Galwankar", "given" : "S" }, { "family" : "Breglia", "given" : "MD" }, { "family" : "Izurieta", "given" : "R" } ], "container-title" : "Journal of Global Infectious Diseases", "id" : "ITEM-3", "issue" : "2", "issued" : { "date-parts" : [ [ "2011", "4", "1" ] ] }, "note" : "&lt;m:note&gt;Sharad's Article&lt;/m:note&gt;", "page" : "189-194", "publisher" : "Medknow Publications and Media Pvt. Ltd.", "title" : "Cholera in Ecuador: Current relevance of past lessons learnt", "type" : "article-journal", "volume" : "3" }, "uris" : [ "http://www.mendeley.com/documents/?uuid=d707af69-1630-48bc-8769-8a8d06435c3a" ] } ], "mendeley" : { "previouslyFormattedCitation" : "(Borroto \u0026#38; Martinez-Piedra, 2000; Malavade et al., 2011; Swerdlow et al., 1992)"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Borroto &amp; Martinez-Piedra, 2000; Malavade et al., 2011; Swerdlow et al., 1992)</w:t>
      </w:r>
      <w:r>
        <w:rPr>
          <w:szCs w:val="32"/>
          <w:lang w:val="en-US" w:eastAsia="en-US"/>
        </w:rPr>
      </w:r>
      <w:r>
        <w:rPr>
          <w:szCs w:val="32"/>
          <w:lang w:val="en-US" w:eastAsia="en-US"/>
        </w:rPr>
        <w:fldChar w:fldCharType="end"/>
      </w:r>
      <w:r>
        <w:rPr>
          <w:szCs w:val="32"/>
        </w:rPr>
        <w:t xml:space="preserve">.  Figure 7 presents a breakdown of the percentage of every country’s population served by piped water, improved source, or unimproved water source except for the United States and Canada which both report 100% piped water coverage.  These categories do not present a perfect hierarchy, since decayed or clandestine water connections have been shown to be worse than high quality improved water sources </w:t>
      </w:r>
      <w:r>
        <w:fldChar w:fldCharType="begin"/>
      </w:r>
      <w:r>
        <w:rPr>
          <w:szCs w:val="32"/>
          <w:lang w:val="en-US" w:eastAsia="en-US"/>
        </w:rPr>
        <w:instrText xml:space="preserve">ADDIN Mendeley Citation{d707af69-1630-48bc-8769-8a8d06435c3a};{b186837f-e0fd-4a10-9c40-c8c29c488d60} CSL_CITATION  { "citationItems" : [ { "id" : "ITEM-1", "itemData" : { "DOI" : "10.4103/0974-777X.81699", "abstract" : "This report analyses the trends in the cholera epidemic that hit Ecuador in 1991. The study is based on personal experiences and analysis of epidemiological databases from the Ministry of Public Health of Ecuador. The number of cases and initial attack rates in an immunologically naive population are described by province. An analysis of the Andean and coastal cholera patterns of transmission are described along with its associated risk factors. The logistical, environmental, and socio-cultural risk factors prevalent during the epidemic and the control measures implemented are also reviewed. Also, the role of the epidemic in the development of the public health and healthcare resources in Ecuador is discussed here. Current data indicate favorable conditions for another outbreak of cholera in Ecuador. In view of the existing risk factors, new strategies are proposed to prevent such an epidemic in the future.", "author" : [ { "family" : "Malavade", "given" : "SS" }, { "family" : "Narvaez", "given" : "A" }, { "family" : "Mitra", "given" : "A" }, { "family" : "Ochoa", "given" : "T" }, { "family" : "Naik", "given" : "E" }, { "family" : "Sharma", "given" : "M" }, { "family" : "Galwankar", "given" : "S" }, { "family" : "Breglia", "given" : "MD" }, { "family" : "Izurieta", "given" : "R" } ], "container-title" : "Journal of Global Infectious Diseases", "id" : "ITEM-1", "issue" : "2", "issued" : { "date-parts" : [ [ "2011", "4", "1" ] ] }, "note" : "&lt;m:note&gt;Sharad's Article&lt;/m:note&gt;", "page" : "189-194", "publisher" : "Medknow Publications and Media Pvt. Ltd.", "title" : "Cholera in Ecuador: Current relevance of past lessons learnt", "type" : "article-journal", "volume" : "3" }, "uris" : [ "http://www.mendeley.com/documents/?uuid=d707af69-1630-48bc-8769-8a8d06435c3a" ] }, { "id" : "ITEM-2", "itemData" : { "DOI" : "10.1007/s12664-009-0020-5", "abstract" : "Outbreaks of cholera are common in West Bengal. In April 2006, Garulia municipality reported a cluster of diarrhea cases. We investigated this cluster to identify the etiological agent, source of transmission and propose control measures. We defined a case of diarrhea as occurrence of &gt; or =3 loose/watery stools a day among the residents of Garulia since April 2006. We searched for cases of diarrhea in health care facilities and health camp. We conducted a gender- and age-matched case-control study to identify risk factors. We inspected the sanitation and water supply system. We collected rectal swabs from diarrhea patients and water specimens from the affected areas for laboratory investigation. Two hundred and ninety-eight cases of diarrhea were reported to various health care facilities (attack rate: 3.5/1000, no deaths). The attack rate was highest among children (6.4/1000). Vibrio cholerae El Tor O1 Inaba was isolated from two of 7 rectal swabs. The outbreak started on 10 April 2006, peaked on 26 April and lasted till 6 May. Cases clustered in an area distal to leaking water pipelines. Drinking municipal water exclusively was significantly associated with the illness (OR 13, 95% CI=6.5-27). Eight of the 12 water specimens from the affected area had fecal contamination and poor chlorine content. This outbreak was due to a contaminated municipal piped water supply and V. cholera 01 Inaba was possibly the causative organism.", "author" : [ { "family" : "Bhunia", "given" : "Rama" }, { "family" : "Ramakrishnan", "given" : "Ramachandran" }, { "family" : "Hutin", "given" : "Yvan" }, { "family" : "Gupte", "given" : "Mohan D" } ], "container-title" : "Indian journal of gastroenterology", "id" : "ITEM-2", "issue" : "2", "issued" : { "date-parts" : [ [ "2009" ] ] }, "note" : "&lt;m:note&gt;&lt;/m:note&gt;", "page" : "62-64", "title" : "Cholera outbreak secondary to contaminated pipe water in an urban area, West Bengal, India, 2006.", "type" : "article-journal", "volume" : "28" }, "uris" : [ "http://www.mendeley.com/documents/?uuid=b186837f-e0fd-4a10-9c40-c8c29c488d60" ] } ], "mendeley" : { "previouslyFormattedCitation" : "(Bhunia, Ramakrishnan, Hutin, \u0026#38; Gupte, 2009; Malavade et al., 2011)"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Bhunia, Ramakrishnan, Hutin, &amp; Gupte, 2009; Malavade et al., 2011)</w:t>
      </w:r>
      <w:r>
        <w:rPr>
          <w:szCs w:val="32"/>
          <w:lang w:val="en-US" w:eastAsia="en-US"/>
        </w:rPr>
      </w:r>
      <w:r>
        <w:rPr>
          <w:szCs w:val="32"/>
          <w:lang w:val="en-US" w:eastAsia="en-US"/>
        </w:rPr>
        <w:fldChar w:fldCharType="end"/>
      </w:r>
      <w:r>
        <w:rPr>
          <w:szCs w:val="32"/>
        </w:rPr>
        <w:t xml:space="preserve">.  Also, these averages obscure the significant disparities between high and low socio-economic status groups within countries as well as between urban and rural communities </w:t>
      </w:r>
      <w:r>
        <w:fldChar w:fldCharType="begin"/>
      </w:r>
      <w:r>
        <w:rPr>
          <w:szCs w:val="32"/>
          <w:lang w:val="en-US" w:eastAsia="en-US"/>
        </w:rPr>
        <w:instrText xml:space="preserve">ADDIN Mendeley Citation{6bcc25d6-9a86-48ee-adb9-806c0d01c49b} CSL_CITATION  { "citationItems" : [ { "id" : "ITEM-1", "itemData" : { "author" : [ { "family" : "WHO/UNICEF Joint Monitoring Programme for Water Supply and Sanitation", "given" : "" } ], "container-title" : "World Health", "id" : "ITEM-1", "issued" : { "date-parts" : [ [ "2010" ] ] }, "note" : "&lt;m:note&gt;&lt;/m:note&gt;", "page" : "1-56", "title" : "Progress on Sanitation and Drinking-water: 2010 Update", "type" : "report" }, "uris" : [ "http://www.mendeley.com/documents/?uuid=6bcc25d6-9a86-48ee-adb9-806c0d01c49b" ] } ], "mendeley" : { "previouslyFormattedCitation" : "(WHO/UNICEF Joint Monitoring Programme for Water Supply and Sanitation, 2010)"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WHO/UNICEF Joint Monitoring Programme for Water Supply and Sanitation, 2010)</w:t>
      </w:r>
      <w:r>
        <w:rPr>
          <w:szCs w:val="32"/>
          <w:lang w:val="en-US" w:eastAsia="en-US"/>
        </w:rPr>
      </w:r>
      <w:r>
        <w:rPr>
          <w:szCs w:val="32"/>
          <w:lang w:val="en-US" w:eastAsia="en-US"/>
        </w:rPr>
        <w:fldChar w:fldCharType="end"/>
      </w:r>
      <w:r>
        <w:rPr>
          <w:szCs w:val="32"/>
        </w:rPr>
        <w:t>.</w:t>
      </w:r>
    </w:p>
    <w:p>
      <w:pPr>
        <w:pStyle w:val="Normal"/>
        <w:spacing w:lineRule="auto" w:line="480"/>
        <w:ind w:left="-90" w:firstLine="360"/>
        <w:jc w:val="both"/>
        <w:rPr>
          <w:szCs w:val="32"/>
        </w:rPr>
      </w:pPr>
      <w:r>
        <mc:AlternateContent>
          <mc:Choice Requires="wpg">
            <w:drawing>
              <wp:anchor behindDoc="0" distT="0" distB="0" distL="114935" distR="114935" simplePos="0" locked="0" layoutInCell="0" allowOverlap="1" relativeHeight="5">
                <wp:simplePos x="0" y="0"/>
                <wp:positionH relativeFrom="column">
                  <wp:align>left</wp:align>
                </wp:positionH>
                <wp:positionV relativeFrom="paragraph">
                  <wp:posOffset>-1243965</wp:posOffset>
                </wp:positionV>
                <wp:extent cx="6953885" cy="3876675"/>
                <wp:effectExtent l="0" t="0" r="0" b="0"/>
                <wp:wrapSquare wrapText="bothSides"/>
                <wp:docPr id="8" name="Group 27"/>
                <a:graphic xmlns:a="http://schemas.openxmlformats.org/drawingml/2006/main">
                  <a:graphicData uri="http://schemas.microsoft.com/office/word/2010/wordprocessingGroup">
                    <wpg:wgp>
                      <wpg:cNvGrpSpPr/>
                      <wpg:grpSpPr>
                        <a:xfrm>
                          <a:off x="0" y="0"/>
                          <a:ext cx="6953760" cy="3876840"/>
                          <a:chOff x="0" y="0"/>
                          <a:chExt cx="6953760" cy="3876840"/>
                        </a:xfrm>
                      </wpg:grpSpPr>
                      <pic:pic xmlns:pic="http://schemas.openxmlformats.org/drawingml/2006/picture">
                        <pic:nvPicPr>
                          <pic:cNvPr id="8" name="Picture 16" descr="sanitation.JPG"/>
                          <pic:cNvPicPr/>
                        </pic:nvPicPr>
                        <pic:blipFill>
                          <a:blip r:embed="rId18"/>
                          <a:stretch/>
                        </pic:blipFill>
                        <pic:spPr>
                          <a:xfrm>
                            <a:off x="0" y="0"/>
                            <a:ext cx="6953760" cy="3486960"/>
                          </a:xfrm>
                          <a:prstGeom prst="rect">
                            <a:avLst/>
                          </a:prstGeom>
                          <a:ln w="0">
                            <a:noFill/>
                          </a:ln>
                        </pic:spPr>
                      </pic:pic>
                      <wps:wsp>
                        <wps:cNvSpPr txBox="1"/>
                        <wps:spPr>
                          <a:xfrm>
                            <a:off x="90000" y="3486960"/>
                            <a:ext cx="6863760" cy="389880"/>
                          </a:xfrm>
                          <a:prstGeom prst="rect">
                            <a:avLst/>
                          </a:prstGeom>
                          <a:solidFill>
                            <a:srgbClr val="ffffff"/>
                          </a:solidFill>
                          <a:ln w="0">
                            <a:noFill/>
                          </a:ln>
                        </wps:spPr>
                        <wps:txbx>
                          <w:txbxContent>
                            <w:p>
                              <w:pPr>
                                <w:overflowPunct w:val="false"/>
                                <w:bidi w:val="0"/>
                                <w:spacing w:before="0" w:after="200"/>
                                <w:rPr/>
                              </w:pPr>
                              <w:r>
                                <w:rPr>
                                  <w:kern w:val="2"/>
                                  <w:bCs/>
                                  <w:szCs w:val="18"/>
                                  <w:b/>
                                  <w:sz w:val="18"/>
                                  <w:rFonts w:ascii="Times New Roman" w:hAnsi="Times New Roman" w:cs="Times New Roman" w:eastAsia="Times New Roman"/>
                                  <w:color w:val="000000"/>
                                  <w:lang w:bidi="ar-SA" w:val="en-US"/>
                                </w:rPr>
                                <w:t>Figure 8</w:t>
                              </w:r>
                              <w:r>
                                <w:rPr>
                                  <w:kern w:val="2"/>
                                  <w:bCs/>
                                  <w:szCs w:val="18"/>
                                  <w:b/>
                                  <w:sz w:val="18"/>
                                  <w:rFonts w:ascii="Times New Roman" w:hAnsi="Times New Roman" w:cs="Times New Roman" w:eastAsia="Times New Roman"/>
                                  <w:color w:val="000000"/>
                                  <w:lang w:bidi="ar-SA" w:val="en-US"/>
                                </w:rPr>
                                <w:t xml:space="preserve"> – 2008 sanitation statistics (asterisk denotes 2003 statistics) (WHO/UNICEF Joint Monitoring Programme for Water Supply and Sanitation, 2010)</w:t>
                              </w:r>
                            </w:p>
                          </w:txbxContent>
                        </wps:txbx>
                        <wps:bodyPr wrap="square" lIns="0" rIns="0" tIns="0" bIns="0" anchor="t">
                          <a:noAutofit/>
                        </wps:bodyPr>
                      </wps:wsp>
                    </wpg:wgp>
                  </a:graphicData>
                </a:graphic>
              </wp:anchor>
            </w:drawing>
          </mc:Choice>
          <mc:Fallback>
            <w:pict>
              <v:group id="shape_0" alt="Group 27" style="position:absolute;margin-left:9.05pt;margin-top:-97.95pt;width:547.55pt;height:305.25pt" coordorigin="181,-1959" coordsize="10951,6105">
                <v:shape id="shape_0" ID="Picture 16" stroked="f" o:allowincell="f" style="position:absolute;left:181;top:-1959;width:10950;height:5490;mso-wrap-style:none;v-text-anchor:middle;mso-position-horizontal:left" type="_x0000_t75">
                  <v:imagedata r:id="rId19" o:detectmouseclick="t"/>
                  <v:stroke color="#3465a4" joinstyle="round" endcap="flat"/>
                  <w10:wrap type="square"/>
                </v:shape>
                <v:shape id="shape_0" fillcolor="white" stroked="f" o:allowincell="f" style="position:absolute;left:323;top:3533;width:10808;height:613;mso-wrap-style:square;v-text-anchor:top;mso-position-horizontal:left" type="_x0000_t202">
                  <v:textbox>
                    <w:txbxContent>
                      <w:p>
                        <w:pPr>
                          <w:overflowPunct w:val="false"/>
                          <w:bidi w:val="0"/>
                          <w:spacing w:before="0" w:after="200"/>
                          <w:rPr/>
                        </w:pPr>
                        <w:r>
                          <w:rPr>
                            <w:kern w:val="2"/>
                            <w:bCs/>
                            <w:szCs w:val="18"/>
                            <w:b/>
                            <w:sz w:val="18"/>
                            <w:rFonts w:ascii="Times New Roman" w:hAnsi="Times New Roman" w:cs="Times New Roman" w:eastAsia="Times New Roman"/>
                            <w:color w:val="000000"/>
                            <w:lang w:bidi="ar-SA" w:val="en-US"/>
                          </w:rPr>
                          <w:t>Figure 8</w:t>
                        </w:r>
                        <w:r>
                          <w:rPr>
                            <w:kern w:val="2"/>
                            <w:bCs/>
                            <w:szCs w:val="18"/>
                            <w:b/>
                            <w:sz w:val="18"/>
                            <w:rFonts w:ascii="Times New Roman" w:hAnsi="Times New Roman" w:cs="Times New Roman" w:eastAsia="Times New Roman"/>
                            <w:color w:val="000000"/>
                            <w:lang w:bidi="ar-SA" w:val="en-US"/>
                          </w:rPr>
                          <w:t xml:space="preserve"> – 2008 sanitation statistics (asterisk denotes 2003 statistics) (WHO/UNICEF Joint Monitoring Programme for Water Supply and Sanitation, 2010)</w:t>
                        </w:r>
                      </w:p>
                    </w:txbxContent>
                  </v:textbox>
                  <v:fill o:detectmouseclick="t" type="solid" color2="black"/>
                  <v:stroke color="#3465a4" joinstyle="round" endcap="flat"/>
                  <w10:wrap type="square"/>
                </v:shape>
              </v:group>
            </w:pict>
          </mc:Fallback>
        </mc:AlternateContent>
      </w:r>
      <w:r>
        <w:rPr>
          <w:szCs w:val="32"/>
        </w:rPr>
        <w:t>It is no surprise that there has been an explosion of cases in Haiti since it has the worst percentage of piped water coverage and water quality in the Americas. .  Countries at risk of marine spread such as Cuba, Jamaica, the Lesser Antilles nations, and Central America all have a significant percentage of their population drinking from an unimproved water source.  Some of Haiti’s top trading partners of Mexico, Colombia, Brazil, Trinidad and Tobago, and El Salvador similarly exhibit potential for the spread of cholera due to poor water quality.  Finally, the top destinations of flights are mostly covered by excellent water quality except for Panama and several Caribbean nations.</w:t>
      </w:r>
    </w:p>
    <w:p>
      <w:pPr>
        <w:pStyle w:val="Normal"/>
        <w:spacing w:lineRule="auto" w:line="480"/>
        <w:ind w:left="-90" w:firstLine="360"/>
        <w:jc w:val="both"/>
        <w:rPr/>
      </w:pPr>
      <w:r>
        <w:rPr>
          <w:szCs w:val="32"/>
        </w:rPr>
        <w:t xml:space="preserve">Another crucial factor needed to break the cycle of fecal-oral transmission of cholera is the percentage of population covered by improved sanitation.  Improving sanitation has been a cornerstone of cholera prevention and also has been shown to dramatically lessen the impact of epidemics </w:t>
      </w:r>
      <w:r>
        <w:fldChar w:fldCharType="begin"/>
      </w:r>
      <w:r>
        <w:rPr>
          <w:szCs w:val="32"/>
          <w:lang w:val="en-US" w:eastAsia="en-US"/>
        </w:rPr>
        <w:instrText xml:space="preserve">ADDIN Mendeley Citation{ce2c93a6-ef30-4f65-908f-c0c9e7096c84};{a69e0fc6-4897-4673-b788-df82448f29a5} CSL_CITATION  { "citationItems" : [ { "id" : "ITEM-1", "itemData" : { "DOI" : "10.1029/2011GL046823", "author" : [ { "family" : "Bertuzzo", "given" : "E." }, { "family" : "Mari", "given" : "L." }, { "family" : "Righetto", "given" : "L." }, { "family" : "Gatto", "given" : "M" }, { "family" : "Casagrandi", "given" : "R." }, { "family" : "Blokesch", "given" : "M." }, { "family" : "Rodriguez-Iturbe", "given" : "I." }, { "family" : "Rinaldo", "given" : "A." } ], "container-title" : "Geophysical Research Letters", "id" : "ITEM-1", "issued" : { "date-parts" : [ [ "2011", "3", "18" ] ] }, "page" : "1-5", "title" : "Prediction of the spatial evolution and effects of control measures for the unfolding Haiti cholera outbreak", "type" : "article-journal", "volume" : "38" }, "uris" : [ "http://www.mendeley.com/documents/?uuid=ce2c93a6-ef30-4f65-908f-c0c9e7096c84" ] }, { "id" : "ITEM-2", "itemData" : { "DOI" : "10.1371/journal.pntd.0001003", "author" : [ { "family" : "Ryan", "given" : "Edward T" } ], "container-title" : "PLoS neglected tropical diseases", "id" : "ITEM-2", "issue" : "1", "issued" : { "date-parts" : [ [ "2011", "1" ] ] }, "title" : "The cholera pandemic, still with us after half a century: time to rethink", "type" : "article-journal", "volume" : "5" }, "uris" : [ "http://www.mendeley.com/documents/?uuid=a69e0fc6-4897-4673-b788-df82448f29a5" ] } ], "mendeley" : { "previouslyFormattedCitation" : "(Bertuzzo et al., 2011; Ryan, 2011)"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Bertuzzo et al., 2011; Ryan, 2011)</w:t>
      </w:r>
      <w:r>
        <w:rPr>
          <w:szCs w:val="32"/>
          <w:lang w:val="en-US" w:eastAsia="en-US"/>
        </w:rPr>
      </w:r>
      <w:r>
        <w:rPr>
          <w:szCs w:val="32"/>
          <w:lang w:val="en-US" w:eastAsia="en-US"/>
        </w:rPr>
        <w:fldChar w:fldCharType="end"/>
      </w:r>
      <w:r>
        <w:rPr>
          <w:szCs w:val="32"/>
        </w:rPr>
        <w:t xml:space="preserve">.  As with water quality, these statistics need to be compared to other factors.  For example, even though the residents of Santiago, Chile had very good sanitation coverage in 1991, the resulting sewage was used untreated in vegetable cultivation for human consumption.  This resulted in an epidemic which was curbed greatly once this practice was discontinued </w:t>
      </w:r>
      <w:r>
        <w:fldChar w:fldCharType="begin"/>
      </w:r>
      <w:r>
        <w:rPr>
          <w:szCs w:val="32"/>
          <w:lang w:val="en-US" w:eastAsia="en-US"/>
        </w:rPr>
        <w:instrText xml:space="preserve">ADDIN Mendeley Citation{b087b30f-7fcf-42df-82f1-5f20ada9fda4} CSL_CITATION  { "citationItems" : [ { "id" : "ITEM-1", "itemData" : { "author" : [ { "family" : "Levine", "given" : "M M" } ], "container-title" : "The Lancet", "id" : "ITEM-1", "issued" : { "date-parts" : [ [ "1991" ] ] }, "note" : "&lt;m:note&gt;&lt;/m:note&gt;", "page" : "45-46", "title" : "South America: The return of cholera", "type" : "article-journal", "volume" : "338" }, "uris" : [ "http://www.mendeley.com/documents/?uuid=b087b30f-7fcf-42df-82f1-5f20ada9fda4" ] } ], "mendeley" : { "previouslyFormattedCitation" : "(Levine, 1991)"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Levine, 1991)</w:t>
      </w:r>
      <w:r>
        <w:rPr>
          <w:szCs w:val="32"/>
          <w:lang w:val="en-US" w:eastAsia="en-US"/>
        </w:rPr>
      </w:r>
      <w:r>
        <w:rPr>
          <w:szCs w:val="32"/>
          <w:lang w:val="en-US" w:eastAsia="en-US"/>
        </w:rPr>
        <w:fldChar w:fldCharType="end"/>
      </w:r>
      <w:r>
        <w:rPr>
          <w:szCs w:val="32"/>
        </w:rPr>
        <w:t>.</w:t>
      </w:r>
    </w:p>
    <w:p>
      <w:pPr>
        <w:pStyle w:val="Normal"/>
        <w:spacing w:lineRule="auto" w:line="480"/>
        <w:ind w:left="-90" w:firstLine="360"/>
        <w:jc w:val="both"/>
        <w:rPr>
          <w:szCs w:val="32"/>
        </w:rPr>
      </w:pPr>
      <w:r>
        <w:rPr>
          <w:szCs w:val="32"/>
        </w:rPr>
        <w:t>Sanitation coverage statistics for the countries of the Americas are summarized in figure 8.  Tellingly, Haiti has the worst sanitation coverage of any country in the Americas, while the Dominican Republic has slightly better sanitation coverage compared to its water quality statistics.  With the exception of Dominica and Central America, the countries at risk of marine spread have fairly good coverage of improved sanitation.  The major trading partners of Mexico, Colombia, Brazil, and El Salvador, however, have significant segments of their population practicing open defecation.  The major flight destinations again have excellent sanitation coverage except for Panama and some Caribbean nations.</w:t>
      </w:r>
    </w:p>
    <w:p>
      <w:pPr>
        <w:pStyle w:val="Normal"/>
        <w:spacing w:lineRule="auto" w:line="480"/>
        <w:ind w:left="-90" w:firstLine="360"/>
        <w:jc w:val="both"/>
        <w:rPr>
          <w:szCs w:val="32"/>
        </w:rPr>
      </w:pPr>
      <w:r>
        <w:rPr>
          <w:szCs w:val="32"/>
        </w:rPr>
        <w:t xml:space="preserve">With most diseases, a protective factor in preventing the spread of disease is natural or artificially acquired immunity.  The protective effects of naturally acquired immunity to El Tor O1 cholera after infection has been demonstrated to be less than that of the classical biotype, and the initial protective effect has been estimated to be anything from 90% protective to negligible protection </w:t>
      </w:r>
      <w:r>
        <w:fldChar w:fldCharType="begin"/>
      </w:r>
      <w:r>
        <w:rPr>
          <w:szCs w:val="32"/>
          <w:lang w:val="en-US" w:eastAsia="en-US"/>
        </w:rPr>
        <w:instrText xml:space="preserve">ADDIN Mendeley Citation{73442350-eb4a-414d-aa85-cd51a6e55622};{0d0520b2-a627-41e1-8ee1-bd9410e00522} CSL_CITATION  { "citationItems" : [ { "id" : "ITEM-1", "itemData" : { "abstract" : "Despite more than a century of study, cholera still presents challenges and surprises to us. Throughout most of the 20th century, cholera was caused by Vibrio cholerae of the O1 serogroup and the disease was largely confined to Asia and Africa. However, the last decade of the 20th century has witnessed two major developments in the history of this disease. In 1991, a massive outbreak of cholera started in South America, the one continent previously untouched by cholera in this century. In 1992, an apparently new pandemic caused by a previously unknown serogroup of V. cholerae (O139) began in India and Bangladesh. The O139 epidemic has been occurring in populations assumed to be largely immune to V. cholerae O1 and has rapidly spread to many countries including the United States. In this review, we discuss all aspects of cholera, including the clinical microbiology, epidemiology, pathogenesis, and clinical features of the disease. Special attention will be paid to the extraordinary advances that have been made in recent years in unravelling the molecular pathogenesis of this infection and in the development of new generations of vaccines to prevent it.", "author" : [ { "family" : "Kaper", "given" : "J B" }, { "family" : "Morris", "given" : "J Glenn" }, { "family" : "Levine", "given" : "M M" } ], "container-title" : "Clinical microbiology reviews", "id" : "ITEM-1", "issue" : "1", "issued" : { "date-parts" : [ [ "1995", "1" ] ] }, "note" : "&lt;m:note&gt;&lt;/m:note&gt;", "page" : "48-86", "title" : "Cholera", "type" : "article-journal", "volume" : "8" }, "uris" : [ "http://www.mendeley.com/documents/?uuid=73442350-eb4a-414d-aa85-cd51a6e55622" ] }, { "id" : "ITEM-2", "itemData" : { "abstract" : "To test the hypothesis that clinical Vibrio cholerae O1 infections protect against recurrent cholera, treated cholera episodes in a rural Bangladesh population of 188,153 people who were followed between 1985 and 1988 were analysed. Of the 2214 people with initial episodes of cholera, 7 had a second episode. The incidence of cholera was 61% lower in subjects who had had an earlier episode than in those without such an episode. Whereas initial episodes of classical cholera were associated with complete protection against subsequent cholera, initial episodes of El Tor cholera were associated with negligible protection.", "author" : [ { "family" : "Clemens", "given" : "John D" }, { "family" : "Van Loon", "given" : "F" }, { "family" : "Sack", "given" : "D A" }, { "family" : "Rao", "given" : "M R" }, { "family" : "Ahmed", "given" : "F" }, { "family" : "Chakraborty", "given" : "J" }, { "family" : "Kay", "given" : "B A" }, { "family" : "Khan", "given" : "M R" }, { "family" : "Yunus", "given" : "Mohammed" }, { "family" : "Harris", "given" : "J R" }, { "family" : "Svennerholm", "given" : "A M" }, { "family" : "Holmgren", "given" : "J" } ], "container-title" : "The Lancet", "id" : "ITEM-2", "issue" : "8746", "issued" : { "date-parts" : [ [ "1991" ] ] }, "note" : "&lt;m:note&gt;&lt;/m:note&gt;", "page" : "883-884", "title" : "Biotype as determinant of natural immunising effect of cholera.", "type" : "article-journal", "volume" : "337" }, "uris" : [ "http://www.mendeley.com/documents/?uuid=0d0520b2-a627-41e1-8ee1-bd9410e00522" ] } ], "mendeley" : { "previouslyFormattedCitation" : "(Clemens et al., 1991; Kaper et al., 1995)"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Clemens et al., 1991; Kaper et al., 1995)</w:t>
      </w:r>
      <w:r>
        <w:rPr>
          <w:szCs w:val="32"/>
          <w:lang w:val="en-US" w:eastAsia="en-US"/>
        </w:rPr>
      </w:r>
      <w:r>
        <w:rPr>
          <w:szCs w:val="32"/>
          <w:lang w:val="en-US" w:eastAsia="en-US"/>
        </w:rPr>
        <w:fldChar w:fldCharType="end"/>
      </w:r>
      <w:r>
        <w:rPr>
          <w:szCs w:val="32"/>
        </w:rPr>
        <w:t xml:space="preserve">.  Unfortunately, this effect seems to be short lived.  The most important factor in the immune response appears to be the presence of vibriocidal antibodies, which reach effective levels between one to three weeks after infection.  Although some claim the resulting protective immunity lasts for 3 to 9 years, most estimate it to be as short as a couple months for mild infection and one to two years for severe infections </w:t>
      </w:r>
      <w:r>
        <w:fldChar w:fldCharType="begin"/>
      </w:r>
      <w:r>
        <w:rPr>
          <w:szCs w:val="32"/>
          <w:lang w:val="en-US" w:eastAsia="en-US"/>
        </w:rPr>
        <w:instrText xml:space="preserve">ADDIN Mendeley Citation{56a6f00e-5c53-46a7-abb0-9fef7c1e3fdd};{0ae8d33f-1458-4d8c-af84-54fff52db750};{32df7e60-6615-41a1-a9ac-2ae57cbf79cf} CSL_CITATION  { "citationItems" : [ { "id" : "ITEM-1", "itemData" : { "abstract" : "In rural Bangladesh, family contacts of patients with cholera were studied prospectively to examine whether protection against colonization and disease due to Vibrio cholerae O1 was associated with circulating antibodies to V. cholerae. Family contacts (1,071) of 370 patients with cholera were visited daily for 10 days, cultured for V. cholerae, and queried about diarrhea. Sera collected on days 1 and 21 were assayed for vibriocidal antibodies, IgG and IgA antibodies to cholera toxin, and IgG antibodies to lipopolysaccharide (LPS). Vibriocidal titers of greater than or equal to 20 present in 50% of contacts by 20 years of age were associated with protection against both colonization and disease. An elevated level of IgG antitoxin was not associated with protection against colonization or disease but was the most sensitive indicator of recent symptomatic cholera and of immune response to the oral immunogen B subunit. IgG antibody to LPS and IgA antitoxin were of little value in predicting colonization or disease.", "author" : [ { "family" : "Glass", "given" : "Roger I" }, { "family" : "Svennerholm", "given" : "A M" }, { "family" : "Khan", "given" : "M R" }, { "family" : "Huda", "given" : "S" }, { "family" : "Huq", "given" : "M I" }, { "family" : "Holmgren", "given" : "J" } ], "container-title" : "The Journal of Infectious Diseases", "id" : "ITEM-1", "issue" : "2", "issued" : { "date-parts" : [ [ "1985" ] ] }, "note" : "&lt;m:note&gt;&lt;/m:note&gt;", "page" : "236-242", "title" : "Seroepidemiological studies of El Tor cholera in Bangladesh: association of serum antibody levels with protection.", "type" : "article-journal", "volume" : "151" }, "uris" : [ "http://www.mendeley.com/documents/?uuid=56a6f00e-5c53-46a7-abb0-9fef7c1e3fdd" ] }, { "id" : "ITEM-2", "itemData" : { "DOI" : "10.1007/s11538-011-9652-6", "abstract" : "This paper presents a mathematical model for cholera epidemics which comprises seasonality, loss of host immunity, and control mechanisms acting to reduce cholera transmission. A collection of data related to cholera disease allows us to show that outbreaks in endemic areas are subject to a resonant behavior, since the intrinsic oscillation period of the disease (\u223c1 year) is synchronized with the annual contact rate variation. Moreover, we argue that the short period of the host immunity may be associated to secondary peaks of incidence observed in some regions (a bimodal pattern). Finally, we explore some possible mechanisms of cholera control, and analyze their efficiency. We conclude that, besides mass vaccination-which may be impracticable-improvements in sanitation system and food/personal hygiene are the most effective ways to prevent an epidemic.", "author" : [ { "family" : "Sanches", "given" : "Ros\u00e2ngela P" }, { "family" : "Ferreira", "given" : "Claudia P" }, { "family" : "Kraenkel", "given" : "Roberto a" } ], "container-title" : "Bulletin of mathematical biology", "id" : "ITEM-2", "issued" : { "date-parts" : [ [ "2011", "4", "6" ] ] }, "note" : "&lt;m:note&gt;&lt;/m:note&gt;", "title" : "The Role of Immunity and Seasonality in Cholera Epidemics.", "type" : "article-journal" }, "uris" : [ "http://www.mendeley.com/documents/?uuid=0ae8d33f-1458-4d8c-af84-54fff52db750" ] }, { "id" : "ITEM-3", "itemData" : { "DOI" : "10.1038/nature07084", "abstract" : "In many infectious diseases, an unknown fraction of infections produce symptoms mild enough to go unrecorded, a fact that can seriously compromise the interpretation of epidemiological records. This is true for cholera, a pandemic bacterial disease, where estimates of the ratio of asymptomatic to symptomatic infections have ranged from 3 to 100 (refs 1-5). In the absence of direct evidence, understanding of fundamental aspects of cholera transmission, immunology and control has been based on assumptions about this ratio and about the immunological consequences of inapparent infections. Here we show that a model incorporating high asymptomatic ratio and rapidly waning immunity, with infection both from human and environmental sources, explains 50 yr of mortality data from 26 districts of Bengal, the pathogen's endemic home. We find that the asymptomatic ratio in cholera is far higher than had been previously supposed and that the immunity derived from mild infections wanes much more rapidly than earlier analyses have indicated. We find, too, that the environmental reservoir (free-living pathogen) is directly responsible for relatively few infections but that it may be critical to the disease's endemicity. Our results demonstrate that inapparent infections can hold the key to interpreting the patterns of disease outbreaks. New statistical methods, which allow rigorous maximum likelihood inference based on dynamical models incorporating multiple sources and outcomes of infection, seasonality, process noise, hidden variables and measurement error, make it possible to test more precise hypotheses and obtain unexpected results. Our experience suggests that the confrontation of time-series data with mechanistic models is likely to revise our understanding of the ecology of many infectious diseases.", "author" : [ { "family" : "King", "given" : "Aaron a" }, { "family" : "Ionides", "given" : "Edward L" }, { "family" : "Pascual", "given" : "Mercedes" }, { "family" : "Bouma", "given" : "Menno J" } ], "container-title" : "Nature", "id" : "ITEM-3", "issue" : "7206", "issued" : { "date-parts" : [ [ "2008", "8", "14" ] ] }, "note" : "&lt;m:note&gt;&lt;/m:note&gt;", "page" : "877-880", "title" : "Inapparent infections and cholera dynamics.", "type" : "article-journal", "volume" : "454" }, "uris" : [ "http://www.mendeley.com/documents/?uuid=32df7e60-6615-41a1-a9ac-2ae57cbf79cf" ] } ], "mendeley" : { "previouslyFormattedCitation" : "(Glass et al., 1985; King et al., 2008; Sanches, Ferreira, \u0026#38; Kraenkel, 2011)"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Glass et al., 1985; King et al., 2008; Sanches, Ferreira, &amp; Kraenkel, 2011)</w:t>
      </w:r>
      <w:r>
        <w:rPr>
          <w:szCs w:val="32"/>
          <w:lang w:val="en-US" w:eastAsia="en-US"/>
        </w:rPr>
      </w:r>
      <w:r>
        <w:rPr>
          <w:szCs w:val="32"/>
          <w:lang w:val="en-US" w:eastAsia="en-US"/>
        </w:rPr>
        <w:fldChar w:fldCharType="end"/>
      </w:r>
      <w:r>
        <w:rPr>
          <w:szCs w:val="32"/>
        </w:rPr>
        <w:t>.</w:t>
      </w:r>
    </w:p>
    <w:p>
      <w:pPr>
        <w:pStyle w:val="Normal"/>
        <w:spacing w:lineRule="auto" w:line="480"/>
        <w:ind w:left="-90" w:firstLine="360"/>
        <w:jc w:val="both"/>
        <w:rPr>
          <w:szCs w:val="32"/>
        </w:rPr>
      </w:pPr>
      <w:r>
        <w:rPr>
          <w:szCs w:val="32"/>
        </w:rPr>
        <w:t xml:space="preserve">This means that for a population to have immunological protection against cholera, they must be repeatedly exposed to the bacterium at least once every couple years.  This has been observed to happen in Bangladesh, where the population with detectable levels of vibriocidal antibodies reached 50% by age ten and 80% by age 15 </w:t>
      </w:r>
      <w:r>
        <w:fldChar w:fldCharType="begin"/>
      </w:r>
      <w:r>
        <w:rPr>
          <w:szCs w:val="32"/>
          <w:lang w:val="en-US" w:eastAsia="en-US"/>
        </w:rPr>
        <w:instrText xml:space="preserve">ADDIN Mendeley Citation{200204fd-7538-43fc-8f0c-b1f2a8c73a30};{56a6f00e-5c53-46a7-abb0-9fef7c1e3fdd} CSL_CITATION  { "citationItems" : [ { "id" : "ITEM-1", "itemData" : { "author" : [ { "family" : "Woodward", "given" : "W E" } ], "container-title" : "The Journal of Infectious Diseases", "id" : "ITEM-1", "issue" : "1", "issued" : { "date-parts" : [ [ "1971" ] ] }, "note" : "&lt;m:note&gt;&lt;/m:note&gt;", "page" : "61-66", "title" : "Cholera reinfection in man.", "type" : "article-journal", "volume" : "123" }, "uris" : [ "http://www.mendeley.com/documents/?uuid=200204fd-7538-43fc-8f0c-b1f2a8c73a30" ] }, { "id" : "ITEM-2", "itemData" : { "abstract" : "In rural Bangladesh, family contacts of patients with cholera were studied prospectively to examine whether protection against colonization and disease due to Vibrio cholerae O1 was associated with circulating antibodies to V. cholerae. Family contacts (1,071) of 370 patients with cholera were visited daily for 10 days, cultured for V. cholerae, and queried about diarrhea. Sera collected on days 1 and 21 were assayed for vibriocidal antibodies, IgG and IgA antibodies to cholera toxin, and IgG antibodies to lipopolysaccharide (LPS). Vibriocidal titers of greater than or equal to 20 present in 50% of contacts by 20 years of age were associated with protection against both colonization and disease. An elevated level of IgG antitoxin was not associated with protection against colonization or disease but was the most sensitive indicator of recent symptomatic cholera and of immune response to the oral immunogen B subunit. IgG antibody to LPS and IgA antitoxin were of little value in predicting colonization or disease.", "author" : [ { "family" : "Glass", "given" : "Roger I" }, { "family" : "Svennerholm", "given" : "A M" }, { "family" : "Khan", "given" : "M R" }, { "family" : "Huda", "given" : "S" }, { "family" : "Huq", "given" : "M I" }, { "family" : "Holmgren", "given" : "J" } ], "container-title" : "The Journal of Infectious Diseases", "id" : "ITEM-2", "issue" : "2", "issued" : { "date-parts" : [ [ "1985" ] ] }, "note" : "&lt;m:note&gt;&lt;/m:note&gt;", "page" : "236-242", "title" : "Seroepidemiological studies of El Tor cholera in Bangladesh: association of serum antibody levels with protection.", "type" : "article-journal", "volume" : "151" }, "uris" : [ "http://www.mendeley.com/documents/?uuid=56a6f00e-5c53-46a7-abb0-9fef7c1e3fdd" ] } ], "mendeley" : { "previouslyFormattedCitation" : "(Glass et al., 1985; Woodward, 1971)"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Glass et al., 1985; Woodward, 1971)</w:t>
      </w:r>
      <w:r>
        <w:rPr>
          <w:szCs w:val="32"/>
          <w:lang w:val="en-US" w:eastAsia="en-US"/>
        </w:rPr>
      </w:r>
      <w:r>
        <w:rPr>
          <w:szCs w:val="32"/>
          <w:lang w:val="en-US" w:eastAsia="en-US"/>
        </w:rPr>
        <w:fldChar w:fldCharType="end"/>
      </w:r>
      <w:r>
        <w:rPr>
          <w:szCs w:val="32"/>
        </w:rPr>
        <w:t xml:space="preserve">.  The Americas, however, have not had recorded cases of cholera in any significant number within the time span of plausible immunological protection.  The only possible scenario for the presence of protective immunity is that there are remote endemic areas in the Americas which do not report cases of cholera because of the mildness of symptoms and the fact that endemic cholera overwhelmingly attacks children under the age of five </w:t>
      </w:r>
      <w:r>
        <w:fldChar w:fldCharType="begin"/>
      </w:r>
      <w:r>
        <w:rPr>
          <w:szCs w:val="32"/>
          <w:lang w:val="en-US" w:eastAsia="en-US"/>
        </w:rPr>
        <w:instrText xml:space="preserve">ADDIN Mendeley Citation{dce302ba-3d7b-47d2-8b9a-453c4fc1a31e} CSL_CITATION  { "citationItems" : [ { "id" : "ITEM-1", "itemData" : { "DOI" : "10.1371/journal.pntd.0000173", "abstract" : "Cholera remains an important public health problem. Yet there are few reliable population-based estimates of laboratory-confirmed cholera incidence in endemic areas around the world.", "author" : [ { "family" : "Deen", "given" : "Jacqueline L" }, { "family" : "von Seidlein", "given" : "Lorenz" }, { "family" : "Sur", "given" : "Dipika" }, { "family" : "Agtini", "given" : "Magdarina" }, { "family" : "Lucas", "given" : "Marcelino E S" }, { "family" : "Lopez", "given" : "Anna Lena" }, { "family" : "Kim", "given" : "Deok Ryun" }, { "family" : "Ali", "given" : "Mohammad" }, { "family" : "Clemens", "given" : "John D" } ], "container-title" : "PLoS neglected tropical diseases", "id" : "ITEM-1", "issue" : "2", "issued" : { "date-parts" : [ [ "2008", "1" ] ] }, "note" : "&lt;m:note&gt;&lt;/m:note&gt;", "page" : "1-5", "title" : "The high burden of cholera in children: comparison of incidence from endemic areas in Asia and Africa.", "type" : "article-journal", "volume" : "2" }, "uris" : [ "http://www.mendeley.com/documents/?uuid=dce302ba-3d7b-47d2-8b9a-453c4fc1a31e" ] } ], "mendeley" : { "previouslyFormattedCitation" : "(Deen et al., 2008)"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Deen et al., 2008)</w:t>
      </w:r>
      <w:r>
        <w:rPr>
          <w:szCs w:val="32"/>
          <w:lang w:val="en-US" w:eastAsia="en-US"/>
        </w:rPr>
      </w:r>
      <w:r>
        <w:rPr>
          <w:szCs w:val="32"/>
          <w:lang w:val="en-US" w:eastAsia="en-US"/>
        </w:rPr>
        <w:fldChar w:fldCharType="end"/>
      </w:r>
      <w:r>
        <w:rPr>
          <w:szCs w:val="32"/>
        </w:rPr>
        <w:t xml:space="preserve">.  Despite this possibility, it is safe to assume that the population of the Americas is immunologically naïve to </w:t>
      </w:r>
      <w:r>
        <w:rPr>
          <w:i/>
          <w:szCs w:val="32"/>
        </w:rPr>
        <w:t>V. cholerae</w:t>
      </w:r>
      <w:r>
        <w:rPr>
          <w:szCs w:val="32"/>
        </w:rPr>
        <w:t xml:space="preserve"> because any immunity gained from the previous 1991 epidemic has been lost over time.</w:t>
      </w:r>
    </w:p>
    <w:p>
      <w:pPr>
        <w:pStyle w:val="Normal"/>
        <w:spacing w:lineRule="auto" w:line="480"/>
        <w:ind w:left="-90" w:firstLine="360"/>
        <w:jc w:val="both"/>
        <w:rPr>
          <w:szCs w:val="32"/>
        </w:rPr>
      </w:pPr>
      <w:r>
        <w:rPr>
          <w:szCs w:val="32"/>
        </w:rPr>
        <w:t xml:space="preserve">An active surveillance system for diarrheal diseases and easy accessibility of primary health care is critical to the early awareness of the public health system to the existence of suspicious cases of cholera in the community and thereby early implementation of remedial measures.  Finally, public health education on cholera prevention practices such as hand washing, safe food handling, safe water storage, and safe disposal of cadavers also have significant impacts on preventing the transmission of cholera </w:t>
      </w:r>
      <w:r>
        <w:fldChar w:fldCharType="begin"/>
      </w:r>
      <w:r>
        <w:rPr>
          <w:szCs w:val="32"/>
          <w:lang w:val="en-US" w:eastAsia="en-US"/>
        </w:rPr>
        <w:instrText xml:space="preserve">ADDIN Mendeley Citation{32e75387-9d33-4491-8fe4-d6d0189cb4fb};{8920d123-7561-43c9-ab9f-d2aa9f453f8b};{d707af69-1630-48bc-8769-8a8d06435c3a} CSL_CITATION  { "citationItems" : [ { "id" : "ITEM-1", "itemData" : { "author" : [ { "family" : "Mata", "given" : "L" } ], "container-title" : "Annals of the New York Academy of Sciences", "id" : "ITEM-1", "issued" : { "date-parts" : [ [ "1994", "12", "15" ] ] }, "note" : "&lt;m:note&gt;&lt;/m:note&gt;", "page" : "55-68", "title" : "Cholera El Tor in Latin America, 1991-1993.", "type" : "article-journal", "volume" : "740" }, "uris" : [ "http://www.mendeley.com/documents/?uuid=32e75387-9d33-4491-8fe4-d6d0189cb4fb" ] }, { "id" : "ITEM-2", "itemData" : { "abstract" : "The epidemic of cholera that began in Peru in January, 1991, marked the first such epidemic in South America this century. Subsequently, over 533,000 cases and 4700 deaths have been reported from nineteen countries in that hemisphere. We investigated the epidemic in Trujillo, the second largest city in Peru. Trujillo's water supply was unchlorinated and water contamination was common. Suspect cholera cases were defined as persons presenting to a health facility with acute diarrhoea between Feb 1, and March 31, 1991. We studied a cohort of 150 patients who had been admitted to hospital and conducted a matched case-control study with 46 cases and 65 symptom-free and serologically uninfected controls; we also carried out a water quality study. By March 31, 1991, 16,400 cases of suspected cholera (attack rate 2.6%), 6673 hospital admissions, and 71 deaths (case-fatality rate 0.4%) had been reported in the province of Trujillo. 79% of stool cultures of patients with diarrhoea presenting to a single hospital yielded Vibrio cholerae O1. In the case-control study, drinking unboiled water (odds ratio OR 3.1, 95% confidence interval CI 1.3-7.3), drinking water from a household water storage container in which hands had been introduced into the water (4.2, 1.2-14.9), and going to a fiesta (social event) (3.6, 1.1-11.1) were associated with illness. The water quality study showed progressive contamination during distribution and storage in the home: faecal coliform counts were highest in water from household storage containers and lowest in city well water. V cholerae O1, biotype El Tor, serotype Inaba, was isolated from three city water samples. Cholera control measures in Trujillo should focus on treatment of water and prevention of contamination during distribution and in the home. Trujillo's water and sanitation problems are common in South America; similar control measures are needed throughout the continent to prevent spread of epidemic cholera.", "author" : [ { "family" : "Swerdlow", "given" : "D L" }, { "family" : "Mintz", "given" : "Eric" }, { "family" : "Rodriguez", "given" : "M" }, { "family" : "Tejada", "given" : "E" }, { "family" : "Ocampo", "given" : "C" }, { "family" : "Espejo", "given" : "L" }, { "family" : "Greene", "given" : "K D" }, { "family" : "Saldana", "given" : "W" }, { "family" : "Seminario", "given" : "L" }, { "family" : "Tauxe", "given" : "R V" } ], "container-title" : "The Lancet", "id" : "ITEM-2", "issue" : "8810", "issued" : { "date-parts" : [ [ "1992" ] ] }, "note" : "&lt;m:note&gt;&lt;/m:note&gt;", "page" : "28-33", "title" : "Waterborne transmission of epidemic cholera in Trujillo, Peru: lessons for a continent at risk.", "type" : "article-journal", "volume" : "340" }, "uris" : [ "http://www.mendeley.com/documents/?uuid=8920d123-7561-43c9-ab9f-d2aa9f453f8b" ] }, { "id" : "ITEM-3", "itemData" : { "DOI" : "10.4103/0974-777X.81699", "abstract" : "This report analyses the trends in the cholera epidemic that hit Ecuador in 1991. The study is based on personal experiences and analysis of epidemiological databases from the Ministry of Public Health of Ecuador. The number of cases and initial attack rates in an immunologically naive population are described by province. An analysis of the Andean and coastal cholera patterns of transmission are described along with its associated risk factors. The logistical, environmental, and socio-cultural risk factors prevalent during the epidemic and the control measures implemented are also reviewed. Also, the role of the epidemic in the development of the public health and healthcare resources in Ecuador is discussed here. Current data indicate favorable conditions for another outbreak of cholera in Ecuador. In view of the existing risk factors, new strategies are proposed to prevent such an epidemic in the future.", "author" : [ { "family" : "Malavade", "given" : "SS" }, { "family" : "Narvaez", "given" : "A" }, { "family" : "Mitra", "given" : "A" }, { "family" : "Ochoa", "given" : "T" }, { "family" : "Naik", "given" : "E" }, { "family" : "Sharma", "given" : "M" }, { "family" : "Galwankar", "given" : "S" }, { "family" : "Breglia", "given" : "MD" }, { "family" : "Izurieta", "given" : "R" } ], "container-title" : "Journal of Global Infectious Diseases", "id" : "ITEM-3", "issue" : "2", "issued" : { "date-parts" : [ [ "2011", "4", "1" ] ] }, "note" : "&lt;m:note&gt;Sharad's Article&lt;/m:note&gt;", "page" : "189-194", "publisher" : "Medknow Publications and Media Pvt. Ltd.", "title" : "Cholera in Ecuador: Current relevance of past lessons learnt", "type" : "article-journal", "volume" : "3" }, "uris" : [ "http://www.mendeley.com/documents/?uuid=d707af69-1630-48bc-8769-8a8d06435c3a" ] } ], "mendeley" : { "previouslyFormattedCitation" : "(Malavade et al., 2011; Mata, 1994; Swerdlow et al., 1992)"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Malavade et al., 2011; Mata, 1994; Swerdlow et al., 1992)</w:t>
      </w:r>
      <w:r>
        <w:rPr>
          <w:szCs w:val="32"/>
          <w:lang w:val="en-US" w:eastAsia="en-US"/>
        </w:rPr>
      </w:r>
      <w:r>
        <w:rPr>
          <w:szCs w:val="32"/>
          <w:lang w:val="en-US" w:eastAsia="en-US"/>
        </w:rPr>
        <w:fldChar w:fldCharType="end"/>
      </w:r>
      <w:r>
        <w:rPr>
          <w:szCs w:val="32"/>
        </w:rPr>
        <w:t xml:space="preserve">.  It is important to note, however, that education alone cannot succeed in preventing cholera without supplies and facilities to put knowledge into practice </w:t>
      </w:r>
      <w:r>
        <w:fldChar w:fldCharType="begin"/>
      </w:r>
      <w:r>
        <w:rPr>
          <w:szCs w:val="32"/>
          <w:lang w:val="en-US" w:eastAsia="en-US"/>
        </w:rPr>
        <w:instrText xml:space="preserve">ADDIN Mendeley Citation{c9452935-3391-4085-a2ce-e60094e656d0} CSL_CITATION  { "citationItems" : [ { "id" : "ITEM-1", "itemData" : { "DOI" : "10.1371/journal.pntd.0001145", "author" : [ { "family" : "Farmer", "given" : "Paul" }, { "family" : "Almazor", "given" : "Charles Patrick" }, { "family" : "Bahnsen", "given" : "Emily T" }, { "family" : "Barry", "given" : "Donna" }, { "family" : "Bazile", "given" : "Junior" }, { "family" : "Bloom", "given" : "Barry R" }, { "family" : "Bose", "given" : "Niranjan" }, { "family" : "Brewer", "given" : "Thomas" }, { "family" : "Calderwood", "given" : "Stephen B" }, { "family" : "Clemens", "given" : "John D" }, { "family" : "Cravioto", "given" : "Alejandro" }, { "family" : "Eustache", "given" : "Eddy" }, { "family" : "J\u00e9r\u00f4me", "given" : "Gregory" }, { "family" : "Gupta", "given" : "Neha" }, { "family" : "Harris", "given" : "Jason B" }, { "family" : "Hiatt", "given" : "Howard H" }, { "family" : "Holstein", "given" : "Cassia" }, { "family" : "Hotez", "given" : "Peter J" }, { "family" : "Ivers", "given" : "Louise C" }, { "family" : "Kerry", "given" : "Vanessa B" }, { "family" : "Koenig", "given" : "Serena P" }, { "family" : "Larocque", "given" : "Regina C" }, { "family" : "L\u00e9andre", "given" : "Fernet" }, { "family" : "Lambert", "given" : "Wesler" }, { "family" : "Lyon", "given" : "Evan" }, { "family" : "Mekalanos", "given" : "John J" }, { "family" : "Mukherjee", "given" : "Joia S" }, { "family" : "Oswald", "given" : "Cate" }, { "family" : "Pape", "given" : "Jean-William" }, { "family" : "Gretchko Prosper", "given" : "Anany" }, { "family" : "Rabinovich", "given" : "Regina" }, { "family" : "Raymonville", "given" : "Maxi" }, { "family" : "R\u00e9jouit", "given" : "Jean-Renold" }, { "family" : "Ronan", "given" : "Laurence J" }, { "family" : "Rosenberg", "given" : "Mark L" }, { "family" : "Ryan", "given" : "Edward T" }, { "family" : "Sachs", "given" : "Jeffrey D" }, { "family" : "Sack", "given" : "David a" }, { "family" : "Surena", "given" : "Claude" }, { "family" : "Suri", "given" : "Arjun a" }, { "family" : "Ternier", "given" : "Ralph" }, { "family" : "Waldor", "given" : "Matthew K" }, { "family" : "Walton", "given" : "David" }, { "family" : "Weigel", "given" : "Jonathan L" } ], "container-title" : "PLoS neglected tropical diseases", "id" : "ITEM-1", "issue" : "5", "issued" : { "date-parts" : [ [ "2011", "1" ] ] }, "page" : "1-13", "title" : "Meeting Cholera's Challenge to Haiti and the World: A Joint Statement on Cholera Prevention and Care.", "type" : "article-journal", "volume" : "5" }, "uris" : [ "http://www.mendeley.com/documents/?uuid=c9452935-3391-4085-a2ce-e60094e656d0" ] } ], "mendeley" : { "previouslyFormattedCitation" : "(Farmer et al., 2011)"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Farmer et al., 2011)</w:t>
      </w:r>
      <w:r>
        <w:rPr>
          <w:szCs w:val="32"/>
          <w:lang w:val="en-US" w:eastAsia="en-US"/>
        </w:rPr>
      </w:r>
      <w:r>
        <w:rPr>
          <w:szCs w:val="32"/>
          <w:lang w:val="en-US" w:eastAsia="en-US"/>
        </w:rPr>
        <w:fldChar w:fldCharType="end"/>
      </w:r>
      <w:r>
        <w:rPr>
          <w:szCs w:val="32"/>
        </w:rPr>
        <w:t>.</w:t>
      </w:r>
    </w:p>
    <w:p>
      <w:pPr>
        <w:pStyle w:val="Normal"/>
        <w:spacing w:lineRule="auto" w:line="480"/>
        <w:ind w:left="-90" w:firstLine="360"/>
        <w:jc w:val="both"/>
        <w:rPr>
          <w:szCs w:val="32"/>
        </w:rPr>
      </w:pPr>
      <w:r>
        <w:rPr>
          <w:szCs w:val="32"/>
        </w:rPr>
      </w:r>
    </w:p>
    <w:p>
      <w:pPr>
        <w:pStyle w:val="Normal"/>
        <w:spacing w:lineRule="auto" w:line="480"/>
        <w:rPr>
          <w:b/>
          <w:b/>
          <w:szCs w:val="32"/>
        </w:rPr>
      </w:pPr>
      <w:r>
        <w:rPr>
          <w:b/>
          <w:szCs w:val="32"/>
        </w:rPr>
        <w:t>Conclusion</w:t>
      </w:r>
    </w:p>
    <w:p>
      <w:pPr>
        <w:pStyle w:val="Normal"/>
        <w:spacing w:lineRule="auto" w:line="480"/>
        <w:rPr>
          <w:b/>
          <w:b/>
          <w:szCs w:val="32"/>
        </w:rPr>
      </w:pPr>
      <w:r>
        <w:rPr>
          <w:b/>
          <w:szCs w:val="32"/>
        </w:rPr>
      </w:r>
    </w:p>
    <w:p>
      <w:pPr>
        <w:pStyle w:val="Normal"/>
        <w:spacing w:lineRule="auto" w:line="480"/>
        <w:ind w:left="-90" w:firstLine="360"/>
        <w:jc w:val="both"/>
        <w:rPr>
          <w:szCs w:val="32"/>
        </w:rPr>
      </w:pPr>
      <w:r>
        <w:rPr>
          <w:szCs w:val="32"/>
        </w:rPr>
        <w:t>After a brief reprieve from the menace of cholera, the seventh pandemic has returned to the Americas on the island of Hispaniola.  Public health officials have the benefit of a broad body of work from the 1991 epidemic to predict the future path of this new wave.  There are lessons to be learned from the weather related factors which influenced the beginning of the epidemic, the variety of factors which contributed to the spread, and the factors which put these countries at risk in the first place.  There is a risk of cholera becoming endemic around the island of Hispaniola – especially in estuarine areas such as the mouth of the Artibonite.  From these locations, there is a chance that organisms may be transported to other locations in the Caribbean.  Haiti’s major trade partners and flight destinations have also been analyzed and compared to their risk factors for epidemic cholera introduction.  Almost every country outside of North America and the Southern Cone exhibits the risks of lack of safe water and sanitation in conjunction with the opportunity for the pandemic to spread to their borders.</w:t>
      </w:r>
    </w:p>
    <w:p>
      <w:pPr>
        <w:pStyle w:val="Normal"/>
        <w:spacing w:lineRule="auto" w:line="480"/>
        <w:ind w:left="-90" w:firstLine="360"/>
        <w:jc w:val="both"/>
        <w:rPr>
          <w:szCs w:val="32"/>
        </w:rPr>
      </w:pPr>
      <w:r>
        <w:rPr>
          <w:szCs w:val="32"/>
        </w:rPr>
        <w:t xml:space="preserve">Finally, there appears to be an illusory dichotomy developing between debility before an increasingly intimidating bacterium, and the inaction of implementing basic health services as the knowledge of the disease continues to grow.  There is cause for concern because not only has the seventh pandemic not been halted, it has expanded into Africa and reemerged in the Americas. The O139 Bengal cholera serotype, which some describe as the eighth pandemic, has spread rapidly in south Asia by infecting even those who are immune to the O1 serotype </w:t>
      </w:r>
      <w:r>
        <w:fldChar w:fldCharType="begin"/>
      </w:r>
      <w:r>
        <w:rPr>
          <w:szCs w:val="32"/>
          <w:lang w:val="en-US" w:eastAsia="en-US"/>
        </w:rPr>
        <w:instrText xml:space="preserve">ADDIN Mendeley Citation{899163c8-b34c-4534-9bca-f745accdc6f7} CSL_CITATION  { "citationItems" : [ { "id" : "ITEM-1", "itemData" : { "DOI" : "10.1073/pnas.0337468100", "abstract" : "The emergence of Vibrio cholerae O139 Bengal during 1992-1993 was associated with large epidemics of cholera in India and Bangladesh and, initially, with a total displacement of the existing V. cholerae O1 strains. However, the O1 strains reemerged in 1994 and initiated a series of disappearance and reemergence of either of the two serogroups that was associated with temporal genetic and phenotypic changes sustained by the strains. Since the initial emergence of the O139 vibrios, new variants of the pathogen derived from multiple progenitors have been isolated and characterized. The clinical and epidemiological characteristics of these strains have been studied. Rapid genetic reassortment in O139 strains appears to be a response to the changing epidemiology of V. cholerae O1 and also a strategy for persistence in competition with strains of the O1 serogroup. The emergence of V. cholerae O139 has provided a unique opportunity to witness genetic changes in V. cholerae that may be associated with displacement of an existing serogroup by a newly emerging one and, thus, provide new insights into the epidemiology of cholera. The genetic changes and natural selection involving both environmental and host factors are likely to influence profoundly the genetics, epidemiology, and evolution of toxigenic V. cholerae, not only in the Ganges Delta region of India and Bangladesh, but also in other areas of endemic and epidemic cholera.", "author" : [ { "family" : "Faruque", "given" : "Shah M" }, { "family" : "Sack", "given" : "David a" }, { "family" : "Sack", "given" : "R Bradley" }, { "family" : "Colwell", "given" : "Rita R" }, { "family" : "Takeda", "given" : "Yoshifumi" }, { "family" : "Nair", "given" : "G Balakrish" } ], "container-title" : "Proceedings of the National Academy of Sciences of the United States of America", "id" : "ITEM-1", "issue" : "3", "issued" : { "date-parts" : [ [ "2003", "2", "4" ] ] }, "note" : "&lt;m:note&gt;&lt;/m:note&gt;", "page" : "1304-1309", "title" : "Emergence and evolution of Vibrio cholerae O139.", "type" : "article-journal", "volume" : "100" }, "uris" : [ "http://www.mendeley.com/documents/?uuid=899163c8-b34c-4534-9bca-f745accdc6f7" ] } ], "mendeley" : { "previouslyFormattedCitation" : "(Faruque et al., 2003)"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Faruque et al., 2003)</w:t>
      </w:r>
      <w:r>
        <w:rPr>
          <w:szCs w:val="32"/>
          <w:lang w:val="en-US" w:eastAsia="en-US"/>
        </w:rPr>
      </w:r>
      <w:r>
        <w:rPr>
          <w:szCs w:val="32"/>
          <w:lang w:val="en-US" w:eastAsia="en-US"/>
        </w:rPr>
        <w:fldChar w:fldCharType="end"/>
      </w:r>
      <w:r>
        <w:rPr>
          <w:szCs w:val="32"/>
        </w:rPr>
        <w:t xml:space="preserve">.  A new strain of the El Tor O1 </w:t>
      </w:r>
      <w:r>
        <w:rPr>
          <w:i/>
          <w:szCs w:val="32"/>
        </w:rPr>
        <w:t>V. cholerae</w:t>
      </w:r>
      <w:r>
        <w:rPr>
          <w:szCs w:val="32"/>
        </w:rPr>
        <w:t xml:space="preserve"> has been found to express the more dangerous classical cholera toxin, increasing the proportion of severely dehydrated cholera patients in the affected area from approximately 35% to over 70% </w:t>
      </w:r>
      <w:r>
        <w:fldChar w:fldCharType="begin"/>
      </w:r>
      <w:r>
        <w:rPr>
          <w:szCs w:val="32"/>
          <w:lang w:val="en-US" w:eastAsia="en-US"/>
        </w:rPr>
        <w:instrText xml:space="preserve">ADDIN Mendeley Citation{3876eda0-99bf-404b-9f0b-be78d2498cb2} CSL_CITATION  { "citationItems" : [ { "id" : "ITEM-1", "itemData" : { "DOI" : "10.1017/S0950268809990550", "abstract" : "During epidemics of cholera in two rural sites (Bakerganj and Mathbaria), a much higher proportion of patients came for treatment with severe dehydration than was seen in previous years. V. cholerae O1 isolated from these patients was found to be El Tor in its phenotype, but its cholera toxin (CT) was determined to be that of classical biotype. Whether the observed higher proportion of severe dehydration produced by the El Tor biotype was due to a shift from El Tor to classical CT or due to other factors is not clear. However, if cholera due to strains with increased severity spread to other areas where treatment facilities are limited, there are likely to be many more cholera deaths.", "author" : [ { "family" : "Siddique", "given" : "A K" }, { "family" : "Nair", "given" : "G B" }, { "family" : "Alam", "given" : "Munirul" }, { "family" : "Sack", "given" : "D a" }, { "family" : "Huq", "given" : "Anwar" }, { "family" : "Nizam", "given" : "A" }, { "family" : "Longini", "given" : "I M" }, { "family" : "Qadri", "given" : "F" }, { "family" : "Faruque", "given" : "Shah M" }, { "family" : "Colwell", "given" : "Rita R" }, { "family" : "Ahmed", "given" : "S" }, { "family" : "Iqbal", "given" : "A" }, { "family" : "Bhuiyan", "given" : "N a" }, { "family" : "Sack", "given" : "R B" } ], "container-title" : "Epidemiology and infection", "id" : "ITEM-1", "issue" : "3", "issued" : { "date-parts" : [ [ "2010", "3" ] ] }, "page" : "347-352", "title" : "El Tor cholera with severe disease: a new threat to Asia and beyond.", "type" : "article-journal", "volume" : "138" }, "uris" : [ "http://www.mendeley.com/documents/?uuid=3876eda0-99bf-404b-9f0b-be78d2498cb2" ] } ], "mendeley" : { "previouslyFormattedCitation" : "(Siddique et al., 2010)"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Siddique et al., 2010)</w:t>
      </w:r>
      <w:r>
        <w:rPr>
          <w:szCs w:val="32"/>
          <w:lang w:val="en-US" w:eastAsia="en-US"/>
        </w:rPr>
      </w:r>
      <w:r>
        <w:rPr>
          <w:szCs w:val="32"/>
          <w:lang w:val="en-US" w:eastAsia="en-US"/>
        </w:rPr>
        <w:fldChar w:fldCharType="end"/>
      </w:r>
      <w:r>
        <w:rPr>
          <w:szCs w:val="32"/>
        </w:rPr>
        <w:t xml:space="preserve">.  Even more disconcerting may be the revelation that </w:t>
      </w:r>
      <w:r>
        <w:rPr>
          <w:i/>
          <w:szCs w:val="32"/>
        </w:rPr>
        <w:t>V. cholerae</w:t>
      </w:r>
      <w:r>
        <w:rPr>
          <w:szCs w:val="32"/>
        </w:rPr>
        <w:t xml:space="preserve"> is so widespread through the earth’s oceans that it will never be eradicated </w:t>
      </w:r>
      <w:r>
        <w:fldChar w:fldCharType="begin"/>
      </w:r>
      <w:r>
        <w:rPr>
          <w:szCs w:val="32"/>
          <w:lang w:val="en-US" w:eastAsia="en-US"/>
        </w:rPr>
        <w:instrText xml:space="preserve">ADDIN Mendeley Citation{a69e0fc6-4897-4673-b788-df82448f29a5} CSL_CITATION  { "citationItems" : [ { "id" : "ITEM-1", "itemData" : { "DOI" : "10.1371/journal.pntd.0001003", "author" : [ { "family" : "Ryan", "given" : "Edward T" } ], "container-title" : "PLoS neglected tropical diseases", "id" : "ITEM-1", "issue" : "1", "issued" : { "date-parts" : [ [ "2011", "1" ] ] }, "title" : "The cholera pandemic, still with us after half a century: time to rethink", "type" : "article-journal", "volume" : "5" }, "uris" : [ "http://www.mendeley.com/documents/?uuid=a69e0fc6-4897-4673-b788-df82448f29a5" ] } ], "mendeley" : { "previouslyFormattedCitation" : "(Ryan, 2011)"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Ryan, 2011)</w:t>
      </w:r>
      <w:r>
        <w:rPr>
          <w:szCs w:val="32"/>
          <w:lang w:val="en-US" w:eastAsia="en-US"/>
        </w:rPr>
      </w:r>
      <w:r>
        <w:rPr>
          <w:szCs w:val="32"/>
          <w:lang w:val="en-US" w:eastAsia="en-US"/>
        </w:rPr>
        <w:fldChar w:fldCharType="end"/>
      </w:r>
      <w:r>
        <w:rPr>
          <w:szCs w:val="32"/>
        </w:rPr>
        <w:t>.</w:t>
      </w:r>
    </w:p>
    <w:p>
      <w:pPr>
        <w:pStyle w:val="Normal"/>
        <w:spacing w:lineRule="auto" w:line="480"/>
        <w:ind w:left="-90" w:firstLine="360"/>
        <w:jc w:val="both"/>
        <w:rPr>
          <w:szCs w:val="32"/>
        </w:rPr>
      </w:pPr>
      <w:r>
        <w:rPr>
          <w:szCs w:val="32"/>
        </w:rPr>
        <w:t xml:space="preserve">Despite these alarming trends, cholera remains a disease which is completely controllable by simple interventions which have been known since the days of Koch.  With universal access to safe water and sanitation, along with a robust public health preparedness system, there would only be sporadic cases acquired from environmental sources.  Over fifty years ago it was clear that cholera epidemics “do not create abnormal situations, rather they emphasize normal aspects of abnormal situations.  An epidemic intensifies certain behavior patterns, but those patterns, instead of being aberrations, betray deeply rooted and continuing social imbalances” </w:t>
      </w:r>
      <w:r>
        <w:fldChar w:fldCharType="begin"/>
      </w:r>
      <w:r>
        <w:rPr>
          <w:szCs w:val="32"/>
          <w:lang w:val="en-US" w:eastAsia="en-US"/>
        </w:rPr>
        <w:instrText xml:space="preserve">ADDIN Mendeley Edited Citation{adc07979-0f34-4388-a8e9-22ccff14fba8} CSL_CITATION  { "citationItems" : [ { "id" : "ITEM-1", "itemData" : { "author" : [ { "family" : "McGrew", "given" : "Roderick E" } ], "container-title" : "Bulletin of the History of Medicine", "id" : "ITEM-1", "issued" : { "date-parts" : [ [ "1960" ] ] }, "note" : "&lt;m:note&gt;&lt;/m:note&gt;", "page" : "61-73", "title" : "The First Cholera Epidemic and Social History", "type" : "article-journal", "volume" : "34" }, "uris" : [ "http://www.mendeley.com/documents/?uuid=adc07979-0f34-4388-a8e9-22ccff14fba8" ] } ], "mendeley" : { "manualFormatting" : "(McGrew, 1960, pg. 71)", "previouslyFormattedCitation" : "(McGrew, 1960)" }, "properties" : { "noteIndex" : 0 }, "schema" : "https://github.com/citation-style-language/schema/raw/master/csl-citation.json" } </w:instrText>
      </w:r>
      <w:r>
        <w:rPr>
          <w:szCs w:val="32"/>
          <w:lang w:val="en-US" w:eastAsia="en-US"/>
        </w:rPr>
      </w:r>
      <w:r>
        <w:rPr>
          <w:szCs w:val="32"/>
          <w:lang w:val="en-US" w:eastAsia="en-US"/>
        </w:rPr>
        <w:fldChar w:fldCharType="separate"/>
      </w:r>
      <w:r>
        <w:rPr>
          <w:szCs w:val="32"/>
          <w:lang w:val="en-US" w:eastAsia="en-US"/>
        </w:rPr>
        <w:t>(McGrew, 1960, pg. 71)</w:t>
      </w:r>
      <w:r>
        <w:rPr>
          <w:szCs w:val="32"/>
          <w:lang w:val="en-US" w:eastAsia="en-US"/>
        </w:rPr>
      </w:r>
      <w:r>
        <w:rPr>
          <w:szCs w:val="32"/>
          <w:lang w:val="en-US" w:eastAsia="en-US"/>
        </w:rPr>
        <w:fldChar w:fldCharType="end"/>
      </w:r>
      <w:r>
        <w:rPr>
          <w:szCs w:val="32"/>
        </w:rPr>
        <w:t>.  The 2010 cholera epidemic has only brought to light the fact that the right to clean water, sanitation, and public health protection has been denied to millions of people throughout the Americas.  Until these social imbalances are corrected, cholera will continue to spread, and the people of the Americas will continue to pay the price.</w:t>
      </w:r>
    </w:p>
    <w:p>
      <w:pPr>
        <w:pStyle w:val="Normal"/>
        <w:spacing w:lineRule="auto" w:line="480"/>
        <w:rPr>
          <w:szCs w:val="32"/>
        </w:rPr>
      </w:pPr>
      <w:r>
        <w:rPr>
          <w:szCs w:val="32"/>
        </w:rPr>
      </w:r>
    </w:p>
    <w:p>
      <w:pPr>
        <w:pStyle w:val="Normal"/>
        <w:spacing w:lineRule="auto" w:line="480"/>
        <w:rPr>
          <w:szCs w:val="32"/>
        </w:rPr>
      </w:pPr>
      <w:r>
        <w:rPr>
          <w:szCs w:val="32"/>
        </w:rPr>
      </w:r>
    </w:p>
    <w:p>
      <w:pPr>
        <w:pStyle w:val="Normal"/>
        <w:spacing w:lineRule="auto" w:line="480"/>
        <w:rPr>
          <w:b/>
          <w:b/>
          <w:szCs w:val="32"/>
        </w:rPr>
      </w:pPr>
      <w:r>
        <w:rPr>
          <w:b/>
          <w:szCs w:val="32"/>
        </w:rPr>
        <w:t>References</w:t>
      </w:r>
    </w:p>
    <w:p>
      <w:pPr>
        <w:pStyle w:val="NormalWeb"/>
        <w:ind w:left="480" w:hanging="480"/>
        <w:rPr/>
      </w:pPr>
      <w:r>
        <w:fldChar w:fldCharType="begin"/>
      </w:r>
      <w:r>
        <w:rPr>
          <w:b/>
          <w:szCs w:val="32"/>
        </w:rPr>
        <w:instrText xml:space="preserve">ADDIN Mendeley Bibliography CSL_BIBLIOGRAPHY </w:instrText>
      </w:r>
      <w:r>
        <w:rPr>
          <w:b/>
          <w:szCs w:val="32"/>
        </w:rPr>
      </w:r>
      <w:r>
        <w:rPr>
          <w:b/>
          <w:szCs w:val="32"/>
        </w:rPr>
        <w:fldChar w:fldCharType="separate"/>
      </w:r>
      <w:r>
        <w:rPr>
          <w:b/>
          <w:szCs w:val="32"/>
        </w:rPr>
      </w:r>
      <w:r>
        <w:rPr/>
        <w:t xml:space="preserve">Alam, M., Nusrin, S., Islam, A., Bhuiyan, Nurul a, Rahim, N., Delgado, G., Morales, R., et al. (2010). Cholera between 1991 and 1997 in Mexico was associated with infection by classical, El Tor, and El Tor variants of Vibrio cholerae. </w:t>
      </w:r>
      <w:r>
        <w:rPr>
          <w:i/>
          <w:iCs/>
        </w:rPr>
        <w:t>Journal of clinical microbiology</w:t>
      </w:r>
      <w:r>
        <w:rPr/>
        <w:t xml:space="preserve">, </w:t>
      </w:r>
      <w:r>
        <w:rPr>
          <w:i/>
          <w:iCs/>
        </w:rPr>
        <w:t>48</w:t>
      </w:r>
      <w:r>
        <w:rPr/>
        <w:t>(10), 3666-3674. doi:10.1128/JCM.00866-10</w:t>
      </w:r>
    </w:p>
    <w:p>
      <w:pPr>
        <w:pStyle w:val="NormalWeb"/>
        <w:ind w:left="480" w:hanging="480"/>
        <w:rPr/>
      </w:pPr>
      <w:r>
        <w:rPr/>
        <w:t xml:space="preserve">Andrews, J. R., &amp; Basu, S. (2011). Transmission dynamics and control of cholera in Haiti: an epidemic model. </w:t>
      </w:r>
      <w:r>
        <w:rPr>
          <w:i/>
          <w:iCs/>
        </w:rPr>
        <w:t>Lancet</w:t>
      </w:r>
      <w:r>
        <w:rPr/>
        <w:t xml:space="preserve">, </w:t>
      </w:r>
      <w:r>
        <w:rPr>
          <w:i/>
          <w:iCs/>
        </w:rPr>
        <w:t>377</w:t>
      </w:r>
      <w:r>
        <w:rPr/>
        <w:t>(9773), 1248-1255. Elsevier Ltd. doi:10.1016/S0140-6736(11)60273-0</w:t>
      </w:r>
    </w:p>
    <w:p>
      <w:pPr>
        <w:pStyle w:val="NormalWeb"/>
        <w:ind w:left="480" w:hanging="480"/>
        <w:rPr/>
      </w:pPr>
      <w:r>
        <w:rPr/>
        <w:t xml:space="preserve">Arie, S. (2010). Haiti’s cholera outbreak could spread to neighbours. </w:t>
      </w:r>
      <w:r>
        <w:rPr>
          <w:i/>
          <w:iCs/>
        </w:rPr>
        <w:t>British Medical Journal</w:t>
      </w:r>
      <w:r>
        <w:rPr/>
        <w:t xml:space="preserve">, </w:t>
      </w:r>
      <w:r>
        <w:rPr>
          <w:i/>
          <w:iCs/>
        </w:rPr>
        <w:t>341</w:t>
      </w:r>
      <w:r>
        <w:rPr/>
        <w:t>, c6057-c6057. doi:10.1136/bmj.c6057</w:t>
      </w:r>
    </w:p>
    <w:p>
      <w:pPr>
        <w:pStyle w:val="NormalWeb"/>
        <w:ind w:left="480" w:hanging="480"/>
        <w:rPr/>
      </w:pPr>
      <w:r>
        <w:rPr/>
        <w:t xml:space="preserve">Bertuzzo, E., Mari, L., Righetto, L., Gatto, M., Casagrandi, R., Blokesch, M., Rodriguez-Iturbe, I., et al. (2011). Prediction of the spatial evolution and effects of control measures for the unfolding Haiti cholera outbreak. </w:t>
      </w:r>
      <w:r>
        <w:rPr>
          <w:i/>
          <w:iCs/>
        </w:rPr>
        <w:t>Geophysical Research Letters</w:t>
      </w:r>
      <w:r>
        <w:rPr/>
        <w:t xml:space="preserve">, </w:t>
      </w:r>
      <w:r>
        <w:rPr>
          <w:i/>
          <w:iCs/>
        </w:rPr>
        <w:t>38</w:t>
      </w:r>
      <w:r>
        <w:rPr/>
        <w:t>, 1-5. doi:10.1029/2011GL046823</w:t>
      </w:r>
    </w:p>
    <w:p>
      <w:pPr>
        <w:pStyle w:val="NormalWeb"/>
        <w:ind w:left="480" w:hanging="480"/>
        <w:rPr/>
      </w:pPr>
      <w:r>
        <w:rPr/>
        <w:t xml:space="preserve">Bhunia, R., Ramakrishnan, R., Hutin, Y., &amp; Gupte, M. D. (2009). Cholera outbreak secondary to contaminated pipe water in an urban area, West Bengal, India, 2006. </w:t>
      </w:r>
      <w:r>
        <w:rPr>
          <w:i/>
          <w:iCs/>
        </w:rPr>
        <w:t>Indian journal of gastroenterology</w:t>
      </w:r>
      <w:r>
        <w:rPr/>
        <w:t xml:space="preserve">, </w:t>
      </w:r>
      <w:r>
        <w:rPr>
          <w:i/>
          <w:iCs/>
        </w:rPr>
        <w:t>28</w:t>
      </w:r>
      <w:r>
        <w:rPr/>
        <w:t>(2), 62-64. doi:10.1007/s12664-009-0020-5</w:t>
      </w:r>
    </w:p>
    <w:p>
      <w:pPr>
        <w:pStyle w:val="NormalWeb"/>
        <w:ind w:left="480" w:hanging="480"/>
        <w:rPr/>
      </w:pPr>
      <w:r>
        <w:rPr/>
        <w:t xml:space="preserve">Borroto, R. J., &amp; Martinez-Piedra, R. (2000). Geographical patterns of cholera in Mexico, 1991-1996. </w:t>
      </w:r>
      <w:r>
        <w:rPr>
          <w:i/>
          <w:iCs/>
        </w:rPr>
        <w:t>International journal of epidemiology</w:t>
      </w:r>
      <w:r>
        <w:rPr/>
        <w:t xml:space="preserve">, </w:t>
      </w:r>
      <w:r>
        <w:rPr>
          <w:i/>
          <w:iCs/>
        </w:rPr>
        <w:t>29</w:t>
      </w:r>
      <w:r>
        <w:rPr/>
        <w:t>(4), 764-772. Retrieved from http://www.ncbi.nlm.nih.gov/pubmed/10922357</w:t>
      </w:r>
    </w:p>
    <w:p>
      <w:pPr>
        <w:pStyle w:val="NormalWeb"/>
        <w:ind w:left="480" w:hanging="480"/>
        <w:rPr/>
      </w:pPr>
      <w:r>
        <w:rPr/>
        <w:t xml:space="preserve">Buck, J. D. (1990). Isolation of Candida albicans and halophilic Vibrio spp. from aquatic birds in Connecticut and Florida. </w:t>
      </w:r>
      <w:r>
        <w:rPr>
          <w:i/>
          <w:iCs/>
        </w:rPr>
        <w:t>Applied and environmental microbiology</w:t>
      </w:r>
      <w:r>
        <w:rPr/>
        <w:t xml:space="preserve">, </w:t>
      </w:r>
      <w:r>
        <w:rPr>
          <w:i/>
          <w:iCs/>
        </w:rPr>
        <w:t>56</w:t>
      </w:r>
      <w:r>
        <w:rPr/>
        <w:t>(3), 826-828. Retrieved from http://www.pubmedcentral.nih.gov/articlerender.fcgi?artid=183430&amp;tool=pmcentrez&amp;rendertype=abstract</w:t>
      </w:r>
    </w:p>
    <w:p>
      <w:pPr>
        <w:pStyle w:val="NormalWeb"/>
        <w:ind w:left="480" w:hanging="480"/>
        <w:rPr/>
      </w:pPr>
      <w:r>
        <w:rPr/>
        <w:t xml:space="preserve">Center for Economic and Policy Research. (2011, July 12). Cholera Treatment Funding Lags Far Behind New Infections. </w:t>
      </w:r>
      <w:r>
        <w:rPr>
          <w:i/>
          <w:iCs/>
        </w:rPr>
        <w:t>Haiti Relief and Reconstruction Watch</w:t>
      </w:r>
      <w:r>
        <w:rPr/>
        <w:t>. Washington D.C. Retrieved from http://www.cepr.net/index.php/blogs/relief-and-reconstruction-watch/cholera-treatment-funding-lags-far-behind-new-infections</w:t>
      </w:r>
    </w:p>
    <w:p>
      <w:pPr>
        <w:pStyle w:val="NormalWeb"/>
        <w:ind w:left="480" w:hanging="480"/>
        <w:rPr/>
      </w:pPr>
      <w:r>
        <w:rPr/>
        <w:t xml:space="preserve">Centers for Disease Control and Prevention. (2010). </w:t>
      </w:r>
      <w:r>
        <w:rPr>
          <w:i/>
          <w:iCs/>
        </w:rPr>
        <w:t>Update on Cholera - Haiti, Dominican Republic, and Florida</w:t>
      </w:r>
      <w:r>
        <w:rPr/>
        <w:t>. Retrieved from http://www.cdc.gov/mmwr/preview/mmwrhtml/mm5950a1.htm</w:t>
      </w:r>
    </w:p>
    <w:p>
      <w:pPr>
        <w:pStyle w:val="NormalWeb"/>
        <w:ind w:left="480" w:hanging="480"/>
        <w:rPr/>
      </w:pPr>
      <w:r>
        <w:rPr/>
        <w:t xml:space="preserve">Central Intelligence Agency. (2011). Country Comparison: Merchant Marine. </w:t>
      </w:r>
      <w:r>
        <w:rPr>
          <w:i/>
          <w:iCs/>
        </w:rPr>
        <w:t>The World Factbook</w:t>
      </w:r>
      <w:r>
        <w:rPr/>
        <w:t>. Retrieved from https://www.cia.gov/library/publications/the-world-factbook/rankorder/2108rank.html</w:t>
      </w:r>
    </w:p>
    <w:p>
      <w:pPr>
        <w:pStyle w:val="NormalWeb"/>
        <w:ind w:left="480" w:hanging="480"/>
        <w:rPr/>
      </w:pPr>
      <w:r>
        <w:rPr/>
        <w:t xml:space="preserve">Clemens, J. D., Van Loon, F., Sack, D A, Rao, M. R., Ahmed, F., Chakraborty, J., Kay, B. A., et al. (1991). Biotype as determinant of natural immunising effect of cholera. </w:t>
      </w:r>
      <w:r>
        <w:rPr>
          <w:i/>
          <w:iCs/>
        </w:rPr>
        <w:t>The Lancet</w:t>
      </w:r>
      <w:r>
        <w:rPr/>
        <w:t xml:space="preserve">, </w:t>
      </w:r>
      <w:r>
        <w:rPr>
          <w:i/>
          <w:iCs/>
        </w:rPr>
        <w:t>337</w:t>
      </w:r>
      <w:r>
        <w:rPr/>
        <w:t>(8746), 883-884.</w:t>
      </w:r>
    </w:p>
    <w:p>
      <w:pPr>
        <w:pStyle w:val="NormalWeb"/>
        <w:ind w:left="480" w:hanging="480"/>
        <w:rPr/>
      </w:pPr>
      <w:r>
        <w:rPr/>
        <w:t xml:space="preserve">Colwell, R. R., Huq, A., Islam, M. S., Aziz, K. M. a, Yunus, M., Khan, N. H., Mahmud, A., et al. (2003). Reduction of cholera in Bangladeshi villages by simple filtration. </w:t>
      </w:r>
      <w:r>
        <w:rPr>
          <w:i/>
          <w:iCs/>
        </w:rPr>
        <w:t>Proceedings of the National Academy of Sciences of the United States of America</w:t>
      </w:r>
      <w:r>
        <w:rPr/>
        <w:t xml:space="preserve">, </w:t>
      </w:r>
      <w:r>
        <w:rPr>
          <w:i/>
          <w:iCs/>
        </w:rPr>
        <w:t>100</w:t>
      </w:r>
      <w:r>
        <w:rPr/>
        <w:t>(3), 1051-1055. doi:10.1073/pnas.0237386100</w:t>
      </w:r>
    </w:p>
    <w:p>
      <w:pPr>
        <w:pStyle w:val="NormalWeb"/>
        <w:ind w:left="480" w:hanging="480"/>
        <w:rPr/>
      </w:pPr>
      <w:r>
        <w:rPr/>
        <w:t xml:space="preserve">DeGraaf, R. M., &amp; Rappole, J. H. (1995). </w:t>
      </w:r>
      <w:r>
        <w:rPr>
          <w:i/>
          <w:iCs/>
        </w:rPr>
        <w:t>Neotropical Migratory Birds: Natural History, Distribution, and Population Change</w:t>
      </w:r>
      <w:r>
        <w:rPr/>
        <w:t xml:space="preserve"> (pp. 1-676). Ithaca, NY: Cornell University Press.</w:t>
      </w:r>
    </w:p>
    <w:p>
      <w:pPr>
        <w:pStyle w:val="NormalWeb"/>
        <w:ind w:left="480" w:hanging="480"/>
        <w:rPr/>
      </w:pPr>
      <w:r>
        <w:rPr/>
        <w:t xml:space="preserve">Deen, J. L., von Seidlein, L., Sur, D., Agtini, M., Lucas, M. E. S., Lopez, A. L., Kim, D. R., et al. (2008). The high burden of cholera in children: comparison of incidence from endemic areas in Asia and Africa. </w:t>
      </w:r>
      <w:r>
        <w:rPr>
          <w:i/>
          <w:iCs/>
        </w:rPr>
        <w:t>PLoS neglected tropical diseases</w:t>
      </w:r>
      <w:r>
        <w:rPr/>
        <w:t xml:space="preserve">, </w:t>
      </w:r>
      <w:r>
        <w:rPr>
          <w:i/>
          <w:iCs/>
        </w:rPr>
        <w:t>2</w:t>
      </w:r>
      <w:r>
        <w:rPr/>
        <w:t>(2), 1-5. doi:10.1371/journal.pntd.0000173</w:t>
      </w:r>
    </w:p>
    <w:p>
      <w:pPr>
        <w:pStyle w:val="NormalWeb"/>
        <w:ind w:left="480" w:hanging="480"/>
        <w:rPr/>
      </w:pPr>
      <w:r>
        <w:rPr/>
        <w:t xml:space="preserve">Delgado, G., Morales, R., Mendez, J. L., &amp; Cravioto, A. (2011). Epidemiological and Molecular Aspects on Cholera. In T. Ramamurthy &amp; S. K. Bhattacharya (Eds.), </w:t>
      </w:r>
      <w:r>
        <w:rPr>
          <w:i/>
          <w:iCs/>
        </w:rPr>
        <w:t>Epidemiological and Molecular Aspects on Cholera</w:t>
      </w:r>
      <w:r>
        <w:rPr/>
        <w:t xml:space="preserve"> (pp. 79-95). New York, NY: Springer New York. doi:10.1007/978-1-60327-265-0_5</w:t>
      </w:r>
    </w:p>
    <w:p>
      <w:pPr>
        <w:pStyle w:val="NormalWeb"/>
        <w:ind w:left="480" w:hanging="480"/>
        <w:rPr/>
      </w:pPr>
      <w:r>
        <w:rPr/>
        <w:t xml:space="preserve">Emch, M., Feldacker, C., Islam, M. S., &amp; Ali, M. (2008). Seasonality of cholera from 1974 to 2005: a review of global patterns. </w:t>
      </w:r>
      <w:r>
        <w:rPr>
          <w:i/>
          <w:iCs/>
        </w:rPr>
        <w:t>International journal of health geographics</w:t>
      </w:r>
      <w:r>
        <w:rPr/>
        <w:t xml:space="preserve">, </w:t>
      </w:r>
      <w:r>
        <w:rPr>
          <w:i/>
          <w:iCs/>
        </w:rPr>
        <w:t>7</w:t>
      </w:r>
      <w:r>
        <w:rPr/>
        <w:t>(31), 1-13. doi:10.1186/1476-072X-7-31</w:t>
      </w:r>
    </w:p>
    <w:p>
      <w:pPr>
        <w:pStyle w:val="NormalWeb"/>
        <w:ind w:left="480" w:hanging="480"/>
        <w:rPr/>
      </w:pPr>
      <w:r>
        <w:rPr/>
        <w:t xml:space="preserve">Farmer, P., Almazor, C. P., Bahnsen, E. T., Barry, D., Bazile, J., Bloom, B. R., Bose, N., et al. (2011). Meeting Cholera’s Challenge to Haiti and the World: A Joint Statement on Cholera Prevention and Care. </w:t>
      </w:r>
      <w:r>
        <w:rPr>
          <w:i/>
          <w:iCs/>
        </w:rPr>
        <w:t>PLoS neglected tropical diseases</w:t>
      </w:r>
      <w:r>
        <w:rPr/>
        <w:t xml:space="preserve">, </w:t>
      </w:r>
      <w:r>
        <w:rPr>
          <w:i/>
          <w:iCs/>
        </w:rPr>
        <w:t>5</w:t>
      </w:r>
      <w:r>
        <w:rPr/>
        <w:t>(5), 1-13. doi:10.1371/journal.pntd.0001145</w:t>
      </w:r>
    </w:p>
    <w:p>
      <w:pPr>
        <w:pStyle w:val="NormalWeb"/>
        <w:ind w:left="480" w:hanging="480"/>
        <w:rPr/>
      </w:pPr>
      <w:r>
        <w:rPr/>
        <w:t xml:space="preserve">Faruque, S. M., Sack, David a, Sack, R Bradley, Colwell, R. R., Takeda, Y., &amp; Nair, G Balakrish. (2003). Emergence and evolution of Vibrio cholerae O139. </w:t>
      </w:r>
      <w:r>
        <w:rPr>
          <w:i/>
          <w:iCs/>
        </w:rPr>
        <w:t>Proceedings of the National Academy of Sciences of the United States of America</w:t>
      </w:r>
      <w:r>
        <w:rPr/>
        <w:t xml:space="preserve">, </w:t>
      </w:r>
      <w:r>
        <w:rPr>
          <w:i/>
          <w:iCs/>
        </w:rPr>
        <w:t>100</w:t>
      </w:r>
      <w:r>
        <w:rPr/>
        <w:t>(3), 1304-1309. doi:10.1073/pnas.0337468100</w:t>
      </w:r>
    </w:p>
    <w:p>
      <w:pPr>
        <w:pStyle w:val="NormalWeb"/>
        <w:ind w:left="480" w:hanging="480"/>
        <w:rPr/>
      </w:pPr>
      <w:r>
        <w:rPr/>
        <w:t xml:space="preserve">Fernández-Delgado, M., García-Amado, M. A., Contreras, M., Edgcomb, V., Vitelli, J., Gueneau, P., &amp; Suárez, P. (2009). Vibrio cholerae non-O1, non-O139 associated with seawater and plankton from coastal marine areas of the Caribbean Sea. </w:t>
      </w:r>
      <w:r>
        <w:rPr>
          <w:i/>
          <w:iCs/>
        </w:rPr>
        <w:t>International journal of environmental health research</w:t>
      </w:r>
      <w:r>
        <w:rPr/>
        <w:t xml:space="preserve">, </w:t>
      </w:r>
      <w:r>
        <w:rPr>
          <w:i/>
          <w:iCs/>
        </w:rPr>
        <w:t>19</w:t>
      </w:r>
      <w:r>
        <w:rPr/>
        <w:t>(4), 279-289. doi:10.1080/09603120802460368</w:t>
      </w:r>
    </w:p>
    <w:p>
      <w:pPr>
        <w:pStyle w:val="NormalWeb"/>
        <w:ind w:left="480" w:hanging="480"/>
        <w:rPr/>
      </w:pPr>
      <w:r>
        <w:rPr/>
        <w:t xml:space="preserve">Gil, A. I., Louis, V. R., Rivera, I. N. G., Lipp, E., Huq, A., Lanata, C. F., Taylor, D. N., et al. (2004). Occurrence and distribution of Vibrio cholerae in the coastal environment of Peru. </w:t>
      </w:r>
      <w:r>
        <w:rPr>
          <w:i/>
          <w:iCs/>
        </w:rPr>
        <w:t>Environmental microbiology</w:t>
      </w:r>
      <w:r>
        <w:rPr/>
        <w:t xml:space="preserve">, </w:t>
      </w:r>
      <w:r>
        <w:rPr>
          <w:i/>
          <w:iCs/>
        </w:rPr>
        <w:t>6</w:t>
      </w:r>
      <w:r>
        <w:rPr/>
        <w:t>(7), 699-706. doi:10.1111/j.1462-2920.2004.00601.x</w:t>
      </w:r>
    </w:p>
    <w:p>
      <w:pPr>
        <w:pStyle w:val="NormalWeb"/>
        <w:ind w:left="480" w:hanging="480"/>
        <w:rPr/>
      </w:pPr>
      <w:r>
        <w:rPr/>
        <w:t xml:space="preserve">Glass, R. I., Claeson, M., Blake, P. A., Waldman, R. J., &amp; Pierce, N. F. (1991). Cholera in Africa: lessons on transmission and control for Latin America. </w:t>
      </w:r>
      <w:r>
        <w:rPr>
          <w:i/>
          <w:iCs/>
        </w:rPr>
        <w:t>The Lancet</w:t>
      </w:r>
      <w:r>
        <w:rPr/>
        <w:t xml:space="preserve">, </w:t>
      </w:r>
      <w:r>
        <w:rPr>
          <w:i/>
          <w:iCs/>
        </w:rPr>
        <w:t>338</w:t>
      </w:r>
      <w:r>
        <w:rPr/>
        <w:t>(8770), 791-795. Retrieved from http://www.ncbi.nlm.nih.gov/pubmed/1681168</w:t>
      </w:r>
    </w:p>
    <w:p>
      <w:pPr>
        <w:pStyle w:val="NormalWeb"/>
        <w:ind w:left="480" w:hanging="480"/>
        <w:rPr/>
      </w:pPr>
      <w:r>
        <w:rPr/>
        <w:t xml:space="preserve">Glass, R. I., Svennerholm, A. M., Khan, M. R., Huda, S., Huq, M. I., &amp; Holmgren, J. (1985). Seroepidemiological studies of El Tor cholera in Bangladesh: association of serum antibody levels with protection. </w:t>
      </w:r>
      <w:r>
        <w:rPr>
          <w:i/>
          <w:iCs/>
        </w:rPr>
        <w:t>The Journal of Infectious Diseases</w:t>
      </w:r>
      <w:r>
        <w:rPr/>
        <w:t xml:space="preserve">, </w:t>
      </w:r>
      <w:r>
        <w:rPr>
          <w:i/>
          <w:iCs/>
        </w:rPr>
        <w:t>151</w:t>
      </w:r>
      <w:r>
        <w:rPr/>
        <w:t>(2), 236-242.</w:t>
      </w:r>
    </w:p>
    <w:p>
      <w:pPr>
        <w:pStyle w:val="NormalWeb"/>
        <w:ind w:left="480" w:hanging="480"/>
        <w:rPr/>
      </w:pPr>
      <w:r>
        <w:rPr/>
        <w:t xml:space="preserve">Halpern, M., Senderovich, Y., &amp; Izhaki, I. (2008). Waterfowl: the missing link in epidemic and pandemic cholera dissemination? </w:t>
      </w:r>
      <w:r>
        <w:rPr>
          <w:i/>
          <w:iCs/>
        </w:rPr>
        <w:t>PLoS pathogens</w:t>
      </w:r>
      <w:r>
        <w:rPr/>
        <w:t xml:space="preserve">, </w:t>
      </w:r>
      <w:r>
        <w:rPr>
          <w:i/>
          <w:iCs/>
        </w:rPr>
        <w:t>4</w:t>
      </w:r>
      <w:r>
        <w:rPr/>
        <w:t>(10), e1000173. doi:10.1371/journal.ppat.1000173</w:t>
      </w:r>
    </w:p>
    <w:p>
      <w:pPr>
        <w:pStyle w:val="NormalWeb"/>
        <w:ind w:left="480" w:hanging="480"/>
        <w:rPr/>
      </w:pPr>
      <w:r>
        <w:rPr/>
        <w:t xml:space="preserve">Hamlin, C. (2009). </w:t>
      </w:r>
      <w:r>
        <w:rPr>
          <w:i/>
          <w:iCs/>
        </w:rPr>
        <w:t>Cholera: The Biography</w:t>
      </w:r>
      <w:r>
        <w:rPr/>
        <w:t xml:space="preserve"> (pp. 1-300). New York, NY: Oxford University Press.</w:t>
      </w:r>
    </w:p>
    <w:p>
      <w:pPr>
        <w:pStyle w:val="NormalWeb"/>
        <w:ind w:left="480" w:hanging="480"/>
        <w:rPr/>
      </w:pPr>
      <w:r>
        <w:rPr/>
        <w:t xml:space="preserve">Harper, I., &amp; Raman, P. (2008). Less than Human? Diaspora, Disease and the Question of Citizenship. </w:t>
      </w:r>
      <w:r>
        <w:rPr>
          <w:i/>
          <w:iCs/>
        </w:rPr>
        <w:t>International Migration</w:t>
      </w:r>
      <w:r>
        <w:rPr/>
        <w:t xml:space="preserve">, </w:t>
      </w:r>
      <w:r>
        <w:rPr>
          <w:i/>
          <w:iCs/>
        </w:rPr>
        <w:t>46</w:t>
      </w:r>
      <w:r>
        <w:rPr/>
        <w:t>(5), 3-26. doi:10.1111/j.1468-2435.2008.00486.x</w:t>
      </w:r>
    </w:p>
    <w:p>
      <w:pPr>
        <w:pStyle w:val="NormalWeb"/>
        <w:ind w:left="480" w:hanging="480"/>
        <w:rPr/>
      </w:pPr>
      <w:r>
        <w:rPr/>
        <w:t xml:space="preserve">Huq, A., Sack, R Bradley, Nizam, Azhar, Longini, Ira M, Nair, G Balakrish, Ali, A., Morris, J. G., et al. (2005). Critical Factors Influencing the Occurrence of Vibrio cholerae in the Environment of Bangladesh. </w:t>
      </w:r>
      <w:r>
        <w:rPr>
          <w:i/>
          <w:iCs/>
        </w:rPr>
        <w:t>Applied and environmental microbiology</w:t>
      </w:r>
      <w:r>
        <w:rPr/>
        <w:t xml:space="preserve">, </w:t>
      </w:r>
      <w:r>
        <w:rPr>
          <w:i/>
          <w:iCs/>
        </w:rPr>
        <w:t>71</w:t>
      </w:r>
      <w:r>
        <w:rPr/>
        <w:t>(8), 4645-4654. doi:10.1128/AEM.71.8.4645</w:t>
      </w:r>
    </w:p>
    <w:p>
      <w:pPr>
        <w:pStyle w:val="NormalWeb"/>
        <w:ind w:left="480" w:hanging="480"/>
        <w:rPr/>
      </w:pPr>
      <w:r>
        <w:rPr/>
        <w:t xml:space="preserve">Johnston, J., &amp; Bhatt, K. (2011). Not Doing Enough: Unnecessary Sickness and Death from Cholera in Haiti. </w:t>
      </w:r>
      <w:r>
        <w:rPr>
          <w:i/>
          <w:iCs/>
        </w:rPr>
        <w:t>Center for Economic and Policy Research</w:t>
      </w:r>
      <w:r>
        <w:rPr/>
        <w:t>, 1-18.</w:t>
      </w:r>
    </w:p>
    <w:p>
      <w:pPr>
        <w:pStyle w:val="NormalWeb"/>
        <w:ind w:left="480" w:hanging="480"/>
        <w:rPr/>
      </w:pPr>
      <w:r>
        <w:rPr/>
        <w:t xml:space="preserve">Jutla, A. S., Akanda, A. S., Griffiths, J. K., Colwell, R. R., &amp; Islam, S. (2011). Warming Oceans, Phytoplankton, and River Discharge: Implications for Cholera Outbreaks. </w:t>
      </w:r>
      <w:r>
        <w:rPr>
          <w:i/>
          <w:iCs/>
        </w:rPr>
        <w:t>The American journal of tropical medicine and hygiene</w:t>
      </w:r>
      <w:r>
        <w:rPr/>
        <w:t xml:space="preserve">, </w:t>
      </w:r>
      <w:r>
        <w:rPr>
          <w:i/>
          <w:iCs/>
        </w:rPr>
        <w:t>85</w:t>
      </w:r>
      <w:r>
        <w:rPr/>
        <w:t>(2), 303-308. doi:10.4269/ajtmh.2011.11-0181</w:t>
      </w:r>
    </w:p>
    <w:p>
      <w:pPr>
        <w:pStyle w:val="NormalWeb"/>
        <w:ind w:left="480" w:hanging="480"/>
        <w:rPr/>
      </w:pPr>
      <w:r>
        <w:rPr/>
        <w:t xml:space="preserve">Kaper, J. B., Morris, J. G., &amp; Levine, M. M. (1995). Cholera. </w:t>
      </w:r>
      <w:r>
        <w:rPr>
          <w:i/>
          <w:iCs/>
        </w:rPr>
        <w:t>Clinical microbiology reviews</w:t>
      </w:r>
      <w:r>
        <w:rPr/>
        <w:t xml:space="preserve">, </w:t>
      </w:r>
      <w:r>
        <w:rPr>
          <w:i/>
          <w:iCs/>
        </w:rPr>
        <w:t>8</w:t>
      </w:r>
      <w:r>
        <w:rPr/>
        <w:t>(1), 48-86. Retrieved from http://www.pubmedcentral.nih.gov/articlerender.fcgi?artid=172849&amp;tool=pmcentrez&amp;rendertype=abstract</w:t>
      </w:r>
    </w:p>
    <w:p>
      <w:pPr>
        <w:pStyle w:val="NormalWeb"/>
        <w:ind w:left="480" w:hanging="480"/>
        <w:rPr/>
      </w:pPr>
      <w:r>
        <w:rPr/>
        <w:t xml:space="preserve">King, A. a, Ionides, E. L., Pascual, M., &amp; Bouma, M. J. (2008). Inapparent infections and cholera dynamics. </w:t>
      </w:r>
      <w:r>
        <w:rPr>
          <w:i/>
          <w:iCs/>
        </w:rPr>
        <w:t>Nature</w:t>
      </w:r>
      <w:r>
        <w:rPr/>
        <w:t xml:space="preserve">, </w:t>
      </w:r>
      <w:r>
        <w:rPr>
          <w:i/>
          <w:iCs/>
        </w:rPr>
        <w:t>454</w:t>
      </w:r>
      <w:r>
        <w:rPr/>
        <w:t>(7206), 877-880. doi:10.1038/nature07084</w:t>
      </w:r>
    </w:p>
    <w:p>
      <w:pPr>
        <w:pStyle w:val="NormalWeb"/>
        <w:ind w:left="480" w:hanging="480"/>
        <w:rPr/>
      </w:pPr>
      <w:r>
        <w:rPr/>
        <w:t xml:space="preserve">Levine, M. M. (1991). South America: The return of cholera. </w:t>
      </w:r>
      <w:r>
        <w:rPr>
          <w:i/>
          <w:iCs/>
        </w:rPr>
        <w:t>The Lancet</w:t>
      </w:r>
      <w:r>
        <w:rPr/>
        <w:t xml:space="preserve">, </w:t>
      </w:r>
      <w:r>
        <w:rPr>
          <w:i/>
          <w:iCs/>
        </w:rPr>
        <w:t>338</w:t>
      </w:r>
      <w:r>
        <w:rPr/>
        <w:t>, 45-46.</w:t>
      </w:r>
    </w:p>
    <w:p>
      <w:pPr>
        <w:pStyle w:val="NormalWeb"/>
        <w:ind w:left="480" w:hanging="480"/>
        <w:rPr/>
      </w:pPr>
      <w:r>
        <w:rPr/>
        <w:t xml:space="preserve">Lipp, E., Huq, A., &amp; Colwell, R. R. (2002). Effects of Global Climate on Infectious Disease : the Cholera Model. </w:t>
      </w:r>
      <w:r>
        <w:rPr>
          <w:i/>
          <w:iCs/>
        </w:rPr>
        <w:t>Clinical microbiology reviews</w:t>
      </w:r>
      <w:r>
        <w:rPr/>
        <w:t xml:space="preserve">, </w:t>
      </w:r>
      <w:r>
        <w:rPr>
          <w:i/>
          <w:iCs/>
        </w:rPr>
        <w:t>15</w:t>
      </w:r>
      <w:r>
        <w:rPr/>
        <w:t>(4), 757-770. doi:10.1128/CMR.15.4.757</w:t>
      </w:r>
    </w:p>
    <w:p>
      <w:pPr>
        <w:pStyle w:val="NormalWeb"/>
        <w:ind w:left="480" w:hanging="480"/>
        <w:rPr/>
      </w:pPr>
      <w:r>
        <w:rPr/>
        <w:t xml:space="preserve">Malavade, S., Narvaez, A., Mitra, A., Ochoa, T., Naik, E., Sharma, M., Galwankar, S., et al. (2011). Cholera in Ecuador: Current relevance of past lessons learnt. </w:t>
      </w:r>
      <w:r>
        <w:rPr>
          <w:i/>
          <w:iCs/>
        </w:rPr>
        <w:t>Journal of Global Infectious Diseases</w:t>
      </w:r>
      <w:r>
        <w:rPr/>
        <w:t xml:space="preserve">, </w:t>
      </w:r>
      <w:r>
        <w:rPr>
          <w:i/>
          <w:iCs/>
        </w:rPr>
        <w:t>3</w:t>
      </w:r>
      <w:r>
        <w:rPr/>
        <w:t>(2), 189-194. Medknow Publications and Media Pvt. Ltd. doi:10.4103/0974-777X.81699</w:t>
      </w:r>
    </w:p>
    <w:p>
      <w:pPr>
        <w:pStyle w:val="NormalWeb"/>
        <w:ind w:left="480" w:hanging="480"/>
        <w:rPr/>
      </w:pPr>
      <w:r>
        <w:rPr/>
        <w:t xml:space="preserve">Mata, L. (1994). Cholera El Tor in Latin America, 1991-1993. </w:t>
      </w:r>
      <w:r>
        <w:rPr>
          <w:i/>
          <w:iCs/>
        </w:rPr>
        <w:t>Annals of the New York Academy of Sciences</w:t>
      </w:r>
      <w:r>
        <w:rPr/>
        <w:t xml:space="preserve">, </w:t>
      </w:r>
      <w:r>
        <w:rPr>
          <w:i/>
          <w:iCs/>
        </w:rPr>
        <w:t>740</w:t>
      </w:r>
      <w:r>
        <w:rPr/>
        <w:t>, 55-68. Retrieved from http://www.ncbi.nlm.nih.gov/pubmed/8704754</w:t>
      </w:r>
    </w:p>
    <w:p>
      <w:pPr>
        <w:pStyle w:val="NormalWeb"/>
        <w:ind w:left="480" w:hanging="480"/>
        <w:rPr/>
      </w:pPr>
      <w:r>
        <w:rPr/>
        <w:t xml:space="preserve">McCarthy, S. a, &amp; Khambaty, F. M. (1994). International dissemination of epidemic Vibrio cholerae by cargo ship ballast and other nonpotable waters. </w:t>
      </w:r>
      <w:r>
        <w:rPr>
          <w:i/>
          <w:iCs/>
        </w:rPr>
        <w:t>Applied and environmental microbiology</w:t>
      </w:r>
      <w:r>
        <w:rPr/>
        <w:t xml:space="preserve">, </w:t>
      </w:r>
      <w:r>
        <w:rPr>
          <w:i/>
          <w:iCs/>
        </w:rPr>
        <w:t>60</w:t>
      </w:r>
      <w:r>
        <w:rPr/>
        <w:t>(7), 2597-2601. Retrieved from http://www.pubmedcentral.nih.gov/articlerender.fcgi?artid=201689&amp;tool=pmcentrez&amp;rendertype=abstract</w:t>
      </w:r>
    </w:p>
    <w:p>
      <w:pPr>
        <w:pStyle w:val="NormalWeb"/>
        <w:ind w:left="480" w:hanging="480"/>
        <w:rPr/>
      </w:pPr>
      <w:r>
        <w:rPr/>
        <w:t xml:space="preserve">McGrew, R. E. (1960). The First Cholera Epidemic and Social History. </w:t>
      </w:r>
      <w:r>
        <w:rPr>
          <w:i/>
          <w:iCs/>
        </w:rPr>
        <w:t>Bulletin of the History of Medicine</w:t>
      </w:r>
      <w:r>
        <w:rPr/>
        <w:t xml:space="preserve">, </w:t>
      </w:r>
      <w:r>
        <w:rPr>
          <w:i/>
          <w:iCs/>
        </w:rPr>
        <w:t>34</w:t>
      </w:r>
      <w:r>
        <w:rPr/>
        <w:t>, 61-73.</w:t>
      </w:r>
    </w:p>
    <w:p>
      <w:pPr>
        <w:pStyle w:val="NormalWeb"/>
        <w:ind w:left="480" w:hanging="480"/>
        <w:rPr/>
      </w:pPr>
      <w:r>
        <w:rPr/>
        <w:t xml:space="preserve">Metraux, A. (1972). </w:t>
      </w:r>
      <w:r>
        <w:rPr>
          <w:i/>
          <w:iCs/>
        </w:rPr>
        <w:t>Voodoo in Haiti</w:t>
      </w:r>
      <w:r>
        <w:rPr/>
        <w:t xml:space="preserve"> (Sixth.). New York, NY: Schocken Books.</w:t>
      </w:r>
    </w:p>
    <w:p>
      <w:pPr>
        <w:pStyle w:val="NormalWeb"/>
        <w:ind w:left="480" w:hanging="480"/>
        <w:rPr/>
      </w:pPr>
      <w:r>
        <w:rPr/>
        <w:t xml:space="preserve">Ministère de la Santé Publique et de la Population. (2011a). </w:t>
      </w:r>
      <w:r>
        <w:rPr>
          <w:i/>
          <w:iCs/>
        </w:rPr>
        <w:t>Rapport de Cas</w:t>
      </w:r>
      <w:r>
        <w:rPr/>
        <w:t xml:space="preserve"> (Vol. 101415, pp. 1-6).</w:t>
      </w:r>
    </w:p>
    <w:p>
      <w:pPr>
        <w:pStyle w:val="NormalWeb"/>
        <w:ind w:left="480" w:hanging="480"/>
        <w:rPr/>
      </w:pPr>
      <w:r>
        <w:rPr/>
        <w:t xml:space="preserve">Ministère de la Santé Publique et de la Population. (2011b). </w:t>
      </w:r>
      <w:r>
        <w:rPr>
          <w:i/>
          <w:iCs/>
        </w:rPr>
        <w:t>Rapport de cas 25 juillet 2011</w:t>
      </w:r>
      <w:r>
        <w:rPr/>
        <w:t xml:space="preserve"> (Vol. 109525). Retrieved from http://www.mspp.gouv.ht/site/downloads/Rapport journalier MSPP du 25 juillet 2011.pdf</w:t>
      </w:r>
    </w:p>
    <w:p>
      <w:pPr>
        <w:pStyle w:val="NormalWeb"/>
        <w:ind w:left="480" w:hanging="480"/>
        <w:rPr/>
      </w:pPr>
      <w:r>
        <w:rPr/>
        <w:t>Naval Research Laboratory. (2011). Experimental Real-Time Intra-Americas Sea Nowcast/Forecast System. Retrieved from http://www7320.nrlssc.navy.mil/IASNFS_WWW/IASNFS.html</w:t>
      </w:r>
    </w:p>
    <w:p>
      <w:pPr>
        <w:pStyle w:val="NormalWeb"/>
        <w:ind w:left="480" w:hanging="480"/>
        <w:rPr/>
      </w:pPr>
      <w:r>
        <w:rPr/>
        <w:t xml:space="preserve">Newton, A. E., Heiman, K. E., Schmitz, A., Török, T., Apostolou, A., Hanson, H., Gounder, P., et al. (2011). Cholera in United States Associated with Epidemic in Hispaniola. </w:t>
      </w:r>
      <w:r>
        <w:rPr>
          <w:i/>
          <w:iCs/>
        </w:rPr>
        <w:t>Emerg Infect Dis.</w:t>
      </w:r>
      <w:r>
        <w:rPr/>
        <w:t xml:space="preserve">, </w:t>
      </w:r>
      <w:r>
        <w:rPr>
          <w:i/>
          <w:iCs/>
        </w:rPr>
        <w:t>November</w:t>
      </w:r>
      <w:r>
        <w:rPr/>
        <w:t>, 1-7. doi:10.3201/eid1711.110808</w:t>
      </w:r>
    </w:p>
    <w:p>
      <w:pPr>
        <w:pStyle w:val="NormalWeb"/>
        <w:ind w:left="480" w:hanging="480"/>
        <w:rPr/>
      </w:pPr>
      <w:r>
        <w:rPr/>
        <w:t xml:space="preserve">Ogg, J. E., Ryder, R. a, &amp; Smith, H. L. (1989). Isolation of Vibrio cholerae from aquatic birds in Colorado and Utah. </w:t>
      </w:r>
      <w:r>
        <w:rPr>
          <w:i/>
          <w:iCs/>
        </w:rPr>
        <w:t>Applied and environmental microbiology</w:t>
      </w:r>
      <w:r>
        <w:rPr/>
        <w:t xml:space="preserve">, </w:t>
      </w:r>
      <w:r>
        <w:rPr>
          <w:i/>
          <w:iCs/>
        </w:rPr>
        <w:t>55</w:t>
      </w:r>
      <w:r>
        <w:rPr/>
        <w:t>(1), 95-9. Retrieved from http://www.pubmedcentral.nih.gov/articlerender.fcgi?artid=184060&amp;tool=pmcentrez&amp;rendertype=abstract</w:t>
      </w:r>
    </w:p>
    <w:p>
      <w:pPr>
        <w:pStyle w:val="NormalWeb"/>
        <w:ind w:left="480" w:hanging="480"/>
        <w:rPr/>
      </w:pPr>
      <w:r>
        <w:rPr/>
        <w:t xml:space="preserve">Pan American Health Organization. (2010). </w:t>
      </w:r>
      <w:r>
        <w:rPr>
          <w:i/>
          <w:iCs/>
        </w:rPr>
        <w:t>EOC Situation Report #1 - Cholera Outbreak in Haiti</w:t>
      </w:r>
      <w:r>
        <w:rPr/>
        <w:t xml:space="preserve"> (pp. 1-3).</w:t>
      </w:r>
    </w:p>
    <w:p>
      <w:pPr>
        <w:pStyle w:val="NormalWeb"/>
        <w:ind w:left="480" w:hanging="480"/>
        <w:rPr/>
      </w:pPr>
      <w:r>
        <w:rPr/>
        <w:t xml:space="preserve">Pan American Health Organization. (2011a). </w:t>
      </w:r>
      <w:r>
        <w:rPr>
          <w:i/>
          <w:iCs/>
        </w:rPr>
        <w:t>Epidemiological Alert: Update on the Cholera situation in Haiti and the Dominican Republic (22 June 2011)</w:t>
      </w:r>
      <w:r>
        <w:rPr/>
        <w:t xml:space="preserve">. </w:t>
      </w:r>
      <w:r>
        <w:rPr>
          <w:i/>
          <w:iCs/>
        </w:rPr>
        <w:t>Prevention</w:t>
      </w:r>
      <w:r>
        <w:rPr/>
        <w:t xml:space="preserve"> (pp. 1-3).</w:t>
      </w:r>
    </w:p>
    <w:p>
      <w:pPr>
        <w:pStyle w:val="NormalWeb"/>
        <w:ind w:left="480" w:hanging="480"/>
        <w:rPr/>
      </w:pPr>
      <w:r>
        <w:rPr/>
        <w:t xml:space="preserve">Pan American Health Organization. (2011b). </w:t>
      </w:r>
      <w:r>
        <w:rPr>
          <w:i/>
          <w:iCs/>
        </w:rPr>
        <w:t>Epidemiological Alert: Update on the Cholera situation in Haiti and the Dominican Republic (26 July 2011)</w:t>
      </w:r>
      <w:r>
        <w:rPr/>
        <w:t xml:space="preserve">. </w:t>
      </w:r>
      <w:r>
        <w:rPr>
          <w:i/>
          <w:iCs/>
        </w:rPr>
        <w:t>Prevention and Control</w:t>
      </w:r>
      <w:r>
        <w:rPr/>
        <w:t xml:space="preserve"> (pp. 1-3).</w:t>
      </w:r>
    </w:p>
    <w:p>
      <w:pPr>
        <w:pStyle w:val="NormalWeb"/>
        <w:ind w:left="480" w:hanging="480"/>
        <w:rPr/>
      </w:pPr>
      <w:r>
        <w:rPr/>
        <w:t>Pan American Health Organization. (2011c). Atlas of cholera outbreak in la hispaniola &amp; cholera treatment facilities in Haiti, 2010-2011. Retrieved from http://new.paho.org/hq/images/Atlas_IHR/CholeraHispaniola/atlas.html</w:t>
      </w:r>
    </w:p>
    <w:p>
      <w:pPr>
        <w:pStyle w:val="NormalWeb"/>
        <w:ind w:left="480" w:hanging="480"/>
        <w:rPr/>
      </w:pPr>
      <w:r>
        <w:rPr/>
        <w:t xml:space="preserve">Piarroux, R., Barrais, R., Faucher, B., Haus, R., Piarroux, M., Gaudart, J., Magloire, R., et al. (2011). Understanding the cholera epidemic, Haiti. </w:t>
      </w:r>
      <w:r>
        <w:rPr>
          <w:i/>
          <w:iCs/>
        </w:rPr>
        <w:t>Emerging Infectious Diseases</w:t>
      </w:r>
      <w:r>
        <w:rPr/>
        <w:t>, 1-16. Retrieved from http://www.ph.ucla.edu/epi/snow/emerg_infect_dis11-0059.pdf</w:t>
      </w:r>
    </w:p>
    <w:p>
      <w:pPr>
        <w:pStyle w:val="NormalWeb"/>
        <w:ind w:left="480" w:hanging="480"/>
        <w:rPr/>
      </w:pPr>
      <w:r>
        <w:rPr/>
        <w:t xml:space="preserve">ProQuest. (2005). </w:t>
      </w:r>
      <w:r>
        <w:rPr>
          <w:i/>
          <w:iCs/>
        </w:rPr>
        <w:t>CultureGrams: The Americas</w:t>
      </w:r>
      <w:r>
        <w:rPr/>
        <w:t xml:space="preserve"> (p. 79). ProQuest Information and Learning.</w:t>
      </w:r>
    </w:p>
    <w:p>
      <w:pPr>
        <w:pStyle w:val="NormalWeb"/>
        <w:ind w:left="480" w:hanging="480"/>
        <w:rPr/>
      </w:pPr>
      <w:r>
        <w:rPr/>
        <w:t xml:space="preserve">Pruzzo, C., Vezzulli, L., &amp; Colwell, R. R. (2008). Global impact of Vibrio cholerae interactions with chitin. </w:t>
      </w:r>
      <w:r>
        <w:rPr>
          <w:i/>
          <w:iCs/>
        </w:rPr>
        <w:t>Environmental microbiology</w:t>
      </w:r>
      <w:r>
        <w:rPr/>
        <w:t xml:space="preserve">, </w:t>
      </w:r>
      <w:r>
        <w:rPr>
          <w:i/>
          <w:iCs/>
        </w:rPr>
        <w:t>10</w:t>
      </w:r>
      <w:r>
        <w:rPr/>
        <w:t>(6), 1400-1410. doi:10.1111/j.1462-2920.2007.01559.x</w:t>
      </w:r>
    </w:p>
    <w:p>
      <w:pPr>
        <w:pStyle w:val="NormalWeb"/>
        <w:ind w:left="480" w:hanging="480"/>
        <w:rPr/>
      </w:pPr>
      <w:r>
        <w:rPr/>
        <w:t xml:space="preserve">Rathmell, K. (2007). The influence of the Loop Current on the diversity , abundance , and distribution of zooplankton in the Gulf of Mexico. </w:t>
      </w:r>
      <w:r>
        <w:rPr>
          <w:i/>
          <w:iCs/>
        </w:rPr>
        <w:t>Theses and Dissertations</w:t>
      </w:r>
      <w:r>
        <w:rPr/>
        <w:t xml:space="preserve">, </w:t>
      </w:r>
      <w:r>
        <w:rPr>
          <w:i/>
          <w:iCs/>
        </w:rPr>
        <w:t>Paper 2334</w:t>
      </w:r>
      <w:r>
        <w:rPr/>
        <w:t>. Retrieved from http://scholarcommons.usf.edu/etd/2334</w:t>
      </w:r>
    </w:p>
    <w:p>
      <w:pPr>
        <w:pStyle w:val="NormalWeb"/>
        <w:ind w:left="480" w:hanging="480"/>
        <w:rPr/>
      </w:pPr>
      <w:r>
        <w:rPr/>
        <w:t xml:space="preserve">Rawlings, T. K., Ruiz, G. M., &amp; Colwell, R. R. (2007). Association of Vibrio cholerae O1 El Tor and O139 Bengal with the Copepods Acartia tonsa and Eurytemora affinis. </w:t>
      </w:r>
      <w:r>
        <w:rPr>
          <w:i/>
          <w:iCs/>
        </w:rPr>
        <w:t>Applied and environmental microbiology</w:t>
      </w:r>
      <w:r>
        <w:rPr/>
        <w:t xml:space="preserve">, </w:t>
      </w:r>
      <w:r>
        <w:rPr>
          <w:i/>
          <w:iCs/>
        </w:rPr>
        <w:t>73</w:t>
      </w:r>
      <w:r>
        <w:rPr/>
        <w:t>(24), 7926-7933. doi:10.1128/AEM.01238-07</w:t>
      </w:r>
    </w:p>
    <w:p>
      <w:pPr>
        <w:pStyle w:val="NormalWeb"/>
        <w:ind w:left="480" w:hanging="480"/>
        <w:rPr/>
      </w:pPr>
      <w:r>
        <w:rPr/>
        <w:t xml:space="preserve">Ruiz-Moreno, D., Pascual, M., Emch, M., &amp; Yunus, M. (2010). Spatial clustering in the spatio-temporal dynamics of endemic cholera. </w:t>
      </w:r>
      <w:r>
        <w:rPr>
          <w:i/>
          <w:iCs/>
        </w:rPr>
        <w:t>BMC infectious diseases</w:t>
      </w:r>
      <w:r>
        <w:rPr/>
        <w:t xml:space="preserve">, </w:t>
      </w:r>
      <w:r>
        <w:rPr>
          <w:i/>
          <w:iCs/>
        </w:rPr>
        <w:t>10</w:t>
      </w:r>
      <w:r>
        <w:rPr/>
        <w:t>(51), 1-12. doi:10.1186/1471-2334-10-51</w:t>
      </w:r>
    </w:p>
    <w:p>
      <w:pPr>
        <w:pStyle w:val="NormalWeb"/>
        <w:ind w:left="480" w:hanging="480"/>
        <w:rPr/>
      </w:pPr>
      <w:r>
        <w:rPr/>
        <w:t xml:space="preserve">Ryan, E. T. (2011). The cholera pandemic, still with us after half a century: time to rethink. </w:t>
      </w:r>
      <w:r>
        <w:rPr>
          <w:i/>
          <w:iCs/>
        </w:rPr>
        <w:t>PLoS neglected tropical diseases</w:t>
      </w:r>
      <w:r>
        <w:rPr/>
        <w:t xml:space="preserve">, </w:t>
      </w:r>
      <w:r>
        <w:rPr>
          <w:i/>
          <w:iCs/>
        </w:rPr>
        <w:t>5</w:t>
      </w:r>
      <w:r>
        <w:rPr/>
        <w:t>(1). doi:10.1371/journal.pntd.0001003</w:t>
      </w:r>
    </w:p>
    <w:p>
      <w:pPr>
        <w:pStyle w:val="NormalWeb"/>
        <w:ind w:left="480" w:hanging="480"/>
        <w:rPr/>
      </w:pPr>
      <w:r>
        <w:rPr/>
        <w:t xml:space="preserve">Sanches, R. P., Ferreira, C. P., &amp; Kraenkel, R. a. (2011). The Role of Immunity and Seasonality in Cholera Epidemics. </w:t>
      </w:r>
      <w:r>
        <w:rPr>
          <w:i/>
          <w:iCs/>
        </w:rPr>
        <w:t>Bulletin of mathematical biology</w:t>
      </w:r>
      <w:r>
        <w:rPr/>
        <w:t>. doi:10.1007/s11538-011-9652-6</w:t>
      </w:r>
    </w:p>
    <w:p>
      <w:pPr>
        <w:pStyle w:val="NormalWeb"/>
        <w:ind w:left="480" w:hanging="480"/>
        <w:rPr/>
      </w:pPr>
      <w:r>
        <w:rPr/>
        <w:t xml:space="preserve">Seas, C., Miranda, J., Gil, A. I., Leon-Barua, R., Patz, J., Huq, A., Colwell, R. R., et al. (2000). New insights on the emergence of cholera in Latin America during 1991: the Peruvian experience. </w:t>
      </w:r>
      <w:r>
        <w:rPr>
          <w:i/>
          <w:iCs/>
        </w:rPr>
        <w:t>The American journal of tropical medicine and hygiene</w:t>
      </w:r>
      <w:r>
        <w:rPr/>
        <w:t xml:space="preserve">, </w:t>
      </w:r>
      <w:r>
        <w:rPr>
          <w:i/>
          <w:iCs/>
        </w:rPr>
        <w:t>62</w:t>
      </w:r>
      <w:r>
        <w:rPr/>
        <w:t>(4), 513-517. Retrieved from http://www.ncbi.nlm.nih.gov/pubmed/11220769</w:t>
      </w:r>
    </w:p>
    <w:p>
      <w:pPr>
        <w:pStyle w:val="NormalWeb"/>
        <w:ind w:left="480" w:hanging="480"/>
        <w:rPr/>
      </w:pPr>
      <w:r>
        <w:rPr/>
        <w:t xml:space="preserve">Sepúlveda, J., Valdespino, J. L., &amp; García-García, L. (2006). Cholera in Mexico: the paradoxical benefits of the last pandemic. </w:t>
      </w:r>
      <w:r>
        <w:rPr>
          <w:i/>
          <w:iCs/>
        </w:rPr>
        <w:t>International journal of infectious diseases</w:t>
      </w:r>
      <w:r>
        <w:rPr/>
        <w:t xml:space="preserve">, </w:t>
      </w:r>
      <w:r>
        <w:rPr>
          <w:i/>
          <w:iCs/>
        </w:rPr>
        <w:t>10</w:t>
      </w:r>
      <w:r>
        <w:rPr/>
        <w:t>(1), 4-13. doi:10.1016/j.ijid.2005.05.005</w:t>
      </w:r>
    </w:p>
    <w:p>
      <w:pPr>
        <w:pStyle w:val="NormalWeb"/>
        <w:ind w:left="480" w:hanging="480"/>
        <w:rPr/>
      </w:pPr>
      <w:r>
        <w:rPr/>
        <w:t xml:space="preserve">Siddique, A. K., Nair, G B, Alam, M., Sack, D a, Huq, A., Nizam, A, Longini, I M, et al. (2010). El Tor cholera with severe disease: a new threat to Asia and beyond. </w:t>
      </w:r>
      <w:r>
        <w:rPr>
          <w:i/>
          <w:iCs/>
        </w:rPr>
        <w:t>Epidemiology and infection</w:t>
      </w:r>
      <w:r>
        <w:rPr/>
        <w:t xml:space="preserve">, </w:t>
      </w:r>
      <w:r>
        <w:rPr>
          <w:i/>
          <w:iCs/>
        </w:rPr>
        <w:t>138</w:t>
      </w:r>
      <w:r>
        <w:rPr/>
        <w:t>(3), 347-352. doi:10.1017/S0950268809990550</w:t>
      </w:r>
    </w:p>
    <w:p>
      <w:pPr>
        <w:pStyle w:val="NormalWeb"/>
        <w:ind w:left="480" w:hanging="480"/>
        <w:rPr/>
      </w:pPr>
      <w:r>
        <w:rPr/>
        <w:t xml:space="preserve">Snow, J. (1936). </w:t>
      </w:r>
      <w:r>
        <w:rPr>
          <w:i/>
          <w:iCs/>
        </w:rPr>
        <w:t>On the mode of communication of Cholera</w:t>
      </w:r>
      <w:r>
        <w:rPr/>
        <w:t xml:space="preserve">. </w:t>
      </w:r>
      <w:r>
        <w:rPr>
          <w:i/>
          <w:iCs/>
        </w:rPr>
        <w:t>The Commonwealth Fund</w:t>
      </w:r>
      <w:r>
        <w:rPr/>
        <w:t>. London, United Kingdom: Oxford University Press.</w:t>
      </w:r>
    </w:p>
    <w:p>
      <w:pPr>
        <w:pStyle w:val="NormalWeb"/>
        <w:ind w:left="480" w:hanging="480"/>
        <w:rPr/>
      </w:pPr>
      <w:r>
        <w:rPr/>
        <w:t xml:space="preserve">Swerdlow, D. L., Mintz, E., Rodriguez, M., Tejada, E., Ocampo, C., Espejo, L., Greene, K. D., et al. (1992). Waterborne transmission of epidemic cholera in Trujillo, Peru: lessons for a continent at risk. </w:t>
      </w:r>
      <w:r>
        <w:rPr>
          <w:i/>
          <w:iCs/>
        </w:rPr>
        <w:t>The Lancet</w:t>
      </w:r>
      <w:r>
        <w:rPr/>
        <w:t xml:space="preserve">, </w:t>
      </w:r>
      <w:r>
        <w:rPr>
          <w:i/>
          <w:iCs/>
        </w:rPr>
        <w:t>340</w:t>
      </w:r>
      <w:r>
        <w:rPr/>
        <w:t>(8810), 28-33. Retrieved from http://linkinghub.elsevier.com/retrieve/pii/014067369292432F</w:t>
      </w:r>
    </w:p>
    <w:p>
      <w:pPr>
        <w:pStyle w:val="NormalWeb"/>
        <w:ind w:left="480" w:hanging="480"/>
        <w:rPr/>
      </w:pPr>
      <w:r>
        <w:rPr/>
        <w:t xml:space="preserve">Tobin-D’Angelo, M., Smith, A. R., Bulens, S. N., Thomas, S., Hodel, M., Izumiya, H., Arakawa, E., et al. (2008). Severe diarrhea caused by cholera toxin-producing vibrio cholerae serogroup O75 infections acquired in the southeastern United States. </w:t>
      </w:r>
      <w:r>
        <w:rPr>
          <w:i/>
          <w:iCs/>
        </w:rPr>
        <w:t>Clinical infectious diseases</w:t>
      </w:r>
      <w:r>
        <w:rPr/>
        <w:t xml:space="preserve">, </w:t>
      </w:r>
      <w:r>
        <w:rPr>
          <w:i/>
          <w:iCs/>
        </w:rPr>
        <w:t>47</w:t>
      </w:r>
      <w:r>
        <w:rPr/>
        <w:t>(8), 1035-1040. doi:10.1086/591973</w:t>
      </w:r>
    </w:p>
    <w:p>
      <w:pPr>
        <w:pStyle w:val="NormalWeb"/>
        <w:ind w:left="480" w:hanging="480"/>
        <w:rPr/>
      </w:pPr>
      <w:r>
        <w:rPr/>
        <w:t xml:space="preserve">United Nations Conference on Trade and Development. (2011). </w:t>
      </w:r>
      <w:r>
        <w:rPr>
          <w:i/>
          <w:iCs/>
        </w:rPr>
        <w:t>UNCTADstat</w:t>
      </w:r>
      <w:r>
        <w:rPr/>
        <w:t>. Retrieved from http://unctadstat.unctad.org/ReportFolders/reportFolders.aspx?sCS_referer=&amp;sCS_ChosenLang=en</w:t>
      </w:r>
    </w:p>
    <w:p>
      <w:pPr>
        <w:pStyle w:val="NormalWeb"/>
        <w:ind w:left="480" w:hanging="480"/>
        <w:rPr/>
      </w:pPr>
      <w:r>
        <w:rPr/>
        <w:t xml:space="preserve">Vezzulli, L., Pruzzo, C., Huq, A., &amp; Colwell, R. R. (2010). Environmental reservoirs of Vibrio cholerae and their role in cholera. </w:t>
      </w:r>
      <w:r>
        <w:rPr>
          <w:i/>
          <w:iCs/>
        </w:rPr>
        <w:t>Environmental Microbiology Reports</w:t>
      </w:r>
      <w:r>
        <w:rPr/>
        <w:t xml:space="preserve">, </w:t>
      </w:r>
      <w:r>
        <w:rPr>
          <w:i/>
          <w:iCs/>
        </w:rPr>
        <w:t>2</w:t>
      </w:r>
      <w:r>
        <w:rPr/>
        <w:t>(1), 27-33. doi:10.1111/j.1758-2229.2009.00128.x</w:t>
      </w:r>
    </w:p>
    <w:p>
      <w:pPr>
        <w:pStyle w:val="NormalWeb"/>
        <w:ind w:left="480" w:hanging="480"/>
        <w:rPr/>
      </w:pPr>
      <w:r>
        <w:rPr/>
        <w:t xml:space="preserve">WHO/UNICEF Joint Monitoring Programme for Water Supply and Sanitation. (2010). </w:t>
      </w:r>
      <w:r>
        <w:rPr>
          <w:i/>
          <w:iCs/>
        </w:rPr>
        <w:t>Progress on Sanitation and Drinking-water: 2010 Update</w:t>
      </w:r>
      <w:r>
        <w:rPr/>
        <w:t xml:space="preserve">. </w:t>
      </w:r>
      <w:r>
        <w:rPr>
          <w:i/>
          <w:iCs/>
        </w:rPr>
        <w:t>World Health</w:t>
      </w:r>
      <w:r>
        <w:rPr/>
        <w:t xml:space="preserve"> (pp. 1-56).</w:t>
      </w:r>
    </w:p>
    <w:p>
      <w:pPr>
        <w:pStyle w:val="NormalWeb"/>
        <w:ind w:left="480" w:hanging="480"/>
        <w:rPr/>
      </w:pPr>
      <w:r>
        <w:rPr/>
        <w:t xml:space="preserve">Wong, C. S., Ang, L. W., James, L., &amp; Goh, K. T. (2010). Epidemiological characteristics of cholera in Singapore, 1992-2007. </w:t>
      </w:r>
      <w:r>
        <w:rPr>
          <w:i/>
          <w:iCs/>
        </w:rPr>
        <w:t>Annals of the Academy of Medicine, Singapore</w:t>
      </w:r>
      <w:r>
        <w:rPr/>
        <w:t xml:space="preserve">, </w:t>
      </w:r>
      <w:r>
        <w:rPr>
          <w:i/>
          <w:iCs/>
        </w:rPr>
        <w:t>39</w:t>
      </w:r>
      <w:r>
        <w:rPr/>
        <w:t>(7), 507-512. Retrieved from http://www.ncbi.nlm.nih.gov/pubmed/20697667</w:t>
      </w:r>
    </w:p>
    <w:p>
      <w:pPr>
        <w:pStyle w:val="NormalWeb"/>
        <w:ind w:left="480" w:hanging="480"/>
        <w:rPr/>
      </w:pPr>
      <w:r>
        <w:rPr/>
        <w:t xml:space="preserve">Woodward, W. E. (1971). Cholera reinfection in man. </w:t>
      </w:r>
      <w:r>
        <w:rPr>
          <w:i/>
          <w:iCs/>
        </w:rPr>
        <w:t>The Journal of Infectious Diseases</w:t>
      </w:r>
      <w:r>
        <w:rPr/>
        <w:t xml:space="preserve">, </w:t>
      </w:r>
      <w:r>
        <w:rPr>
          <w:i/>
          <w:iCs/>
        </w:rPr>
        <w:t>123</w:t>
      </w:r>
      <w:r>
        <w:rPr/>
        <w:t>(1), 61-66.</w:t>
      </w:r>
    </w:p>
    <w:p>
      <w:pPr>
        <w:pStyle w:val="NormalWeb"/>
        <w:ind w:left="480" w:hanging="480"/>
        <w:rPr/>
      </w:pPr>
      <w:r>
        <w:rPr/>
        <w:t xml:space="preserve">World Health Organization. (2011). Cholera, Number of Cases. </w:t>
      </w:r>
      <w:r>
        <w:rPr>
          <w:i/>
          <w:iCs/>
        </w:rPr>
        <w:t>Global Health Observatory Data Repository</w:t>
      </w:r>
      <w:r>
        <w:rPr/>
        <w:t>. Retrieved June 25, 2011, from http://apps.who.int/ghodata/</w:t>
      </w:r>
    </w:p>
    <w:p>
      <w:pPr>
        <w:pStyle w:val="NormalWeb"/>
        <w:ind w:left="480" w:hanging="480"/>
        <w:rPr/>
      </w:pPr>
      <w:r>
        <w:rPr/>
        <w:t xml:space="preserve">Zuckerman, J. N., Rombo, L., &amp; Fisch, A. (2007). The true burden and risk of cholera: implications for prevention and control. </w:t>
      </w:r>
      <w:r>
        <w:rPr>
          <w:i/>
          <w:iCs/>
        </w:rPr>
        <w:t>The Lancet infectious diseases</w:t>
      </w:r>
      <w:r>
        <w:rPr/>
        <w:t xml:space="preserve">, </w:t>
      </w:r>
      <w:r>
        <w:rPr>
          <w:i/>
          <w:iCs/>
        </w:rPr>
        <w:t>7</w:t>
      </w:r>
      <w:r>
        <w:rPr/>
        <w:t>(8), 521-530. doi:10.1016/S1473-3099(07)70138-X</w:t>
      </w:r>
    </w:p>
    <w:p>
      <w:pPr>
        <w:pStyle w:val="NormalWeb"/>
        <w:spacing w:before="280" w:after="280"/>
        <w:rPr/>
      </w:pPr>
      <w:r/>
      <w:r>
        <w:rPr/>
        <w:fldChar w:fldCharType="end"/>
      </w:r>
      <w:r>
        <w:rPr/>
      </w:r>
    </w:p>
    <w:sectPr>
      <w:footerReference w:type="default" r:id="rId20"/>
      <w:type w:val="nextPage"/>
      <w:pgSz w:w="12240" w:h="15840"/>
      <w:pgMar w:left="1080" w:right="1080" w:gutter="0" w:header="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pPr>
    <w:r>
      <w:rPr/>
      <w:t>University of South Florid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tab/>
      <w:t>Cholera morbidity in the Americas</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poirier\Application Data\Microsoft\Templates\TP03000020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17:00Z</dcterms:created>
  <dc:creator>Lenovo User</dc:creator>
  <dc:description/>
  <cp:keywords/>
  <dc:language>en-US</dc:language>
  <cp:lastModifiedBy>Gloria Schramm</cp:lastModifiedBy>
  <dcterms:modified xsi:type="dcterms:W3CDTF">2011-08-23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a</vt:lpwstr>
  </property>
  <property fmtid="{D5CDD505-2E9C-101B-9397-08002B2CF9AE}" pid="5" name="Mendeley Recent Style Id 1_1">
    <vt:lpwstr>http://www.zotero.org/styles/apsa</vt:lpwstr>
  </property>
  <property fmtid="{D5CDD505-2E9C-101B-9397-08002B2CF9AE}" pid="6" name="Mendeley Recent Style Id 2_1">
    <vt:lpwstr>http://www.zotero.org/styles/apa</vt:lpwstr>
  </property>
  <property fmtid="{D5CDD505-2E9C-101B-9397-08002B2CF9AE}" pid="7" name="Mendeley Recent Style Id 3_1">
    <vt:lpwstr>http://www.zotero.org/styles/as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chicago-note-bibliography</vt:lpwstr>
  </property>
  <property fmtid="{D5CDD505-2E9C-101B-9397-08002B2CF9AE}" pid="11" name="Mendeley Recent Style Id 7_1">
    <vt:lpwstr>http://www.zotero.org/styles/harvard1</vt:lpwstr>
  </property>
  <property fmtid="{D5CDD505-2E9C-101B-9397-08002B2CF9AE}" pid="12" name="Mendeley Recent Style Id 8_1">
    <vt:lpwstr>http://www.zotero.org/styles/ieee</vt:lpwstr>
  </property>
  <property fmtid="{D5CDD505-2E9C-101B-9397-08002B2CF9AE}" pid="13" name="Mendeley Recent Style Id 9_1">
    <vt:lpwstr>http://www.zotero.org/styles/mhra</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Author-Date format)</vt:lpwstr>
  </property>
  <property fmtid="{D5CDD505-2E9C-101B-9397-08002B2CF9AE}" pid="19" name="Mendeley Recent Style Name 5_1">
    <vt:lpwstr>Chicago Manual of Style (Full Note with Bibliography)</vt:lpwstr>
  </property>
  <property fmtid="{D5CDD505-2E9C-101B-9397-08002B2CF9AE}" pid="20" name="Mendeley Recent Style Name 6_1">
    <vt:lpwstr>Chicago Manual of Style (Note with Bibliography)</vt:lpwstr>
  </property>
  <property fmtid="{D5CDD505-2E9C-101B-9397-08002B2CF9AE}" pid="21" name="Mendeley Recent Style Name 7_1">
    <vt:lpwstr>Harvard Reference format 1 (Author-Date)</vt:lpwstr>
  </property>
  <property fmtid="{D5CDD505-2E9C-101B-9397-08002B2CF9AE}" pid="22" name="Mendeley Recent Style Name 8_1">
    <vt:lpwstr>IEEE</vt:lpwstr>
  </property>
  <property fmtid="{D5CDD505-2E9C-101B-9397-08002B2CF9AE}" pid="23" name="Mendeley Recent Style Name 9_1">
    <vt:lpwstr>Modern Humanities Research Association (Note with Bibliography)</vt:lpwstr>
  </property>
  <property fmtid="{D5CDD505-2E9C-101B-9397-08002B2CF9AE}" pid="24" name="Mendeley User Name_1">
    <vt:lpwstr>mpoirier33@gmail.com@https://www.mendeley.com</vt:lpwstr>
  </property>
  <property fmtid="{D5CDD505-2E9C-101B-9397-08002B2CF9AE}" pid="25" name="_TemplateID">
    <vt:lpwstr>TC300002069990</vt:lpwstr>
  </property>
</Properties>
</file>